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 члана 177. Статута Града Врања-пречишћен текст („Службени гласник града Врања“, број 23/11), Скупштина Града Врања, на предлог најмање једне трећине одборника, на седници одржаној дана 06. марта 2012. године, донела 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   </w:t>
      </w:r>
      <w:r>
        <w:rPr>
          <w:b/>
          <w:sz w:val="22"/>
          <w:szCs w:val="22"/>
          <w:lang w:val="sr-CS"/>
        </w:rPr>
        <w:t>Д   Л   У   К 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ИСТУПАЊУ ПРОМЕНИ СТАТУТ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ступа се промени Статута Града Врања- пречишћен текст („Службени гласник града Врања“, број 23/11) у делу који се односи на организациону структуру Градске општине Врањска Бања, односно на органе Градске општине, тако да се за органе Градске општине прописују: Скупштина Градске општине, Председник Градске општине, Општинско веће и Општинска управна јединиц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црт Одлуке о промени Статута Града Врања утврдила је надлежна Радна група за утврђивање организационе структуре Градске општине Врањска Ба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6. марта 2012. године, број:02-9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р Слободан Стамен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36:00Z</dcterms:created>
  <dc:creator>Jelena</dc:creator>
  <dc:description/>
  <cp:keywords/>
  <dc:language>en-US</dc:language>
  <cp:lastModifiedBy>Jelena</cp:lastModifiedBy>
  <dcterms:modified xsi:type="dcterms:W3CDTF">2012-05-22T15:36:00Z</dcterms:modified>
  <cp:revision>2</cp:revision>
  <dc:subject/>
  <dc:title>На основу члана 43</dc:title>
</cp:coreProperties>
</file>