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На основу члана</w:t>
      </w:r>
      <w:r>
        <w:rPr>
          <w:rFonts w:cs="Arial" w:ascii="Arial" w:hAnsi="Arial"/>
        </w:rPr>
        <w:t xml:space="preserve"> 96. </w:t>
      </w:r>
      <w:r>
        <w:rPr>
          <w:rFonts w:cs="Arial" w:ascii="Arial" w:hAnsi="Arial"/>
          <w:lang w:val="sr-CS"/>
        </w:rPr>
        <w:t xml:space="preserve">став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sr-CS"/>
        </w:rPr>
        <w:t xml:space="preserve">. тачка 3. Закона о планирању и изградњи </w:t>
      </w:r>
      <w:r>
        <w:rPr>
          <w:rFonts w:cs="Arial" w:ascii="Arial" w:hAnsi="Arial"/>
        </w:rPr>
        <w:t>(''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</w:rPr>
        <w:t xml:space="preserve">'',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72/09, 81/09 и 24/11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sr-CS"/>
        </w:rPr>
        <w:t xml:space="preserve"> члана 12. и 14. став 1. тачка 25. Статута града Врање(Службени гласник Пчињског округа број 23/11) и члана</w:t>
      </w:r>
      <w:r>
        <w:rPr>
          <w:rFonts w:cs="Arial" w:ascii="Arial" w:hAnsi="Arial"/>
        </w:rPr>
        <w:t xml:space="preserve"> 192. </w:t>
      </w:r>
      <w:r>
        <w:rPr>
          <w:rFonts w:cs="Arial" w:ascii="Arial" w:hAnsi="Arial"/>
          <w:lang w:val="sr-CS"/>
        </w:rPr>
        <w:t>Закона о општем управном поступку</w:t>
      </w:r>
      <w:r>
        <w:rPr>
          <w:rFonts w:cs="Arial" w:ascii="Arial" w:hAnsi="Arial"/>
        </w:rPr>
        <w:t xml:space="preserve"> (''</w:t>
      </w:r>
      <w:r>
        <w:rPr>
          <w:rFonts w:cs="Arial" w:ascii="Arial" w:hAnsi="Arial"/>
          <w:lang w:val="sr-CS"/>
        </w:rPr>
        <w:t>Службени лист СРЈ</w:t>
      </w:r>
      <w:r>
        <w:rPr>
          <w:rFonts w:cs="Arial" w:ascii="Arial" w:hAnsi="Arial"/>
        </w:rPr>
        <w:t>''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 xml:space="preserve">33/97), </w:t>
      </w:r>
      <w:r>
        <w:rPr>
          <w:rFonts w:cs="Arial" w:ascii="Arial" w:hAnsi="Arial"/>
          <w:lang w:val="sr-CS"/>
        </w:rPr>
        <w:t xml:space="preserve">Скупштина града Врање, на седници одржаној </w:t>
      </w:r>
      <w:r>
        <w:rPr>
          <w:rFonts w:cs="Arial" w:ascii="Arial" w:hAnsi="Arial"/>
        </w:rPr>
        <w:t xml:space="preserve">31. октобра 2012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доноси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Р  Е  Ш  Е  Њ  Е</w:t>
      </w:r>
    </w:p>
    <w:p>
      <w:pPr>
        <w:pStyle w:val="Normal"/>
        <w:ind w:right="-69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right="-6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ab/>
        <w:t xml:space="preserve">I – </w:t>
      </w:r>
      <w:r>
        <w:rPr>
          <w:rFonts w:cs="Arial" w:ascii="Arial" w:hAnsi="Arial"/>
          <w:b/>
          <w:bCs/>
          <w:lang w:val="sr-CS"/>
        </w:rPr>
        <w:t xml:space="preserve">ДАЈЕ СЕ </w:t>
      </w:r>
      <w:r>
        <w:rPr>
          <w:rFonts w:cs="Arial" w:ascii="Arial" w:hAnsi="Arial"/>
          <w:lang w:val="sr-CS"/>
        </w:rPr>
        <w:t>у закуп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>уз накнаду у новц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радско грађевинско неизграђено земљиште   својине Града Врање са кат.парцеле бр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9489/</w:t>
      </w:r>
      <w:r>
        <w:rPr>
          <w:rFonts w:cs="Arial" w:ascii="Arial" w:hAnsi="Arial"/>
          <w:lang w:val="sr-CS"/>
        </w:rPr>
        <w:t>6, уписане у Листи непокрености број 14864 КО Врање 1 у површини од 28 м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закупцу Димитријевић Властимиру, из Врања, ул. Васе Чарапића бр 7, ради исправке граница  катастарске парцеле број 9488 уписане у Листи непокретности број 737 КО Врање 1, у складу са Планом генералне регулације зоне 3, број 35-36/2011-13 усвојеним на седици Скупшине града Врање дана 09.06.2011. године(Службени гласник града Врање број 18/2011)</w:t>
      </w:r>
    </w:p>
    <w:p>
      <w:pPr>
        <w:pStyle w:val="Normal"/>
        <w:ind w:right="-69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694" w:firstLine="720"/>
        <w:jc w:val="both"/>
        <w:rPr/>
      </w:pPr>
      <w:r>
        <w:rPr>
          <w:rFonts w:cs="Arial" w:ascii="Arial" w:hAnsi="Arial"/>
          <w:lang w:val="sr-Latn-CS"/>
        </w:rPr>
        <w:t xml:space="preserve">II – </w:t>
      </w:r>
      <w:r>
        <w:rPr>
          <w:rFonts w:cs="Arial" w:ascii="Arial" w:hAnsi="Arial"/>
          <w:lang w:val="sr-CS"/>
        </w:rPr>
        <w:t xml:space="preserve">Закупац  грађевинског земљишта из  тачке </w:t>
      </w:r>
      <w:r>
        <w:rPr>
          <w:rFonts w:cs="Arial" w:ascii="Arial" w:hAnsi="Arial"/>
          <w:lang w:val="sr-Latn-CS"/>
        </w:rPr>
        <w:t xml:space="preserve"> I </w:t>
      </w:r>
      <w:r>
        <w:rPr>
          <w:rFonts w:cs="Arial" w:ascii="Arial" w:hAnsi="Arial"/>
          <w:lang w:val="sr-CS"/>
        </w:rPr>
        <w:t xml:space="preserve">диспозитива овог решења је дужан  су да у року  од </w:t>
      </w:r>
      <w:r>
        <w:rPr>
          <w:rFonts w:cs="Arial" w:ascii="Arial" w:hAnsi="Arial"/>
          <w:lang w:val="sr-Latn-CS"/>
        </w:rPr>
        <w:t xml:space="preserve"> 30 </w:t>
      </w:r>
      <w:r>
        <w:rPr>
          <w:rFonts w:cs="Arial" w:ascii="Arial" w:hAnsi="Arial"/>
          <w:lang w:val="sr-CS"/>
        </w:rPr>
        <w:t>дана од дана  правоснажности овог  решења закључи уговор о давању у закуп   земљишта са ЈП Дирекцијом за развој и изградњу града Врање и њиме регулише међусобна права и обавезе из овог грађанско-правног однос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right="-69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9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9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160" w:right="-694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</w:t>
      </w:r>
      <w:r>
        <w:rPr>
          <w:rFonts w:cs="Arial" w:ascii="Arial" w:hAnsi="Arial"/>
          <w:b/>
          <w:bCs/>
          <w:lang w:val="sr-CS"/>
        </w:rPr>
        <w:t>О  б  р  а  з  л  о  ж  е  њ  е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Димитријевић Властимир, из Врања, ул. Васе Чарапића бр.  7, поднели су захтев   број</w:t>
      </w:r>
      <w:r>
        <w:rPr>
          <w:rFonts w:cs="Arial" w:ascii="Arial" w:hAnsi="Arial"/>
        </w:rPr>
        <w:t xml:space="preserve"> 463-</w:t>
      </w:r>
      <w:r>
        <w:rPr>
          <w:rFonts w:cs="Arial" w:ascii="Arial" w:hAnsi="Arial"/>
          <w:lang w:val="sr-CS"/>
        </w:rPr>
        <w:t>9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93-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 29.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 којим тражи   да  му Скупштина града Врање да у закуп грађевинско неизграђено земљиште ближе описано у тачци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CS"/>
        </w:rPr>
        <w:t xml:space="preserve">диспозитива овог решења, ради исправке граница   катастарске парцеле број 9488, уписане у Листи непокретности број 737 КО Врање 1, у складу са Планом генералне регулације зоне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CS"/>
        </w:rPr>
        <w:t>, усвојеним на седици Скупшине града Врање дана 09.06.2011. године(Службени гласник града Врање број 18/2011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хтеву су приложили:</w:t>
      </w:r>
    </w:p>
    <w:p>
      <w:pPr>
        <w:pStyle w:val="TextBodyIndent"/>
        <w:ind w:right="-69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- Пројекат препарцелације кат. парцела број </w:t>
      </w:r>
      <w:r>
        <w:rPr>
          <w:rFonts w:cs="Arial" w:ascii="Arial" w:hAnsi="Arial"/>
          <w:lang w:val="en-US"/>
        </w:rPr>
        <w:t xml:space="preserve">9488 </w:t>
      </w:r>
      <w:r>
        <w:rPr>
          <w:rFonts w:cs="Arial" w:ascii="Arial" w:hAnsi="Arial"/>
          <w:lang w:val="sr-CS"/>
        </w:rPr>
        <w:t>и 9489/6 КО Врање 1, Пла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генералне регулације  зоне 3 у Врању, урађен од стране Ј.П. ''Завод за урбанизам'' са по. Врање број 164-пп-2011 од 30.11.2011. године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Потврду Секретаријата за урбанизам и имовинско-правне послове број 353-210/2011-07 од 09.12.2011. године о томе да је Пројекат препарцелације кат. парцела број 9488 и 9489/6, КО Врање 1,   у Врању, урађен од стране Ј.П. ''Завод за урбанизам'' са по. Врање број 164-пп-2011 од 30.11.2011. године, урађен у складу са Планом генералне регулације зоне 3 број 35-36/2011-13 усвојеним на седици Скупшине града Врање дана 09.06.2011. године(Службени гласник града Врање број 18/2011) и прибављена сагласност Градског јавног правобранилаштва у Врању У. Бр. 41/11 од 18.11.2011. године за давање у закуп градског неизграђеног земљишта са кат.парцеле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489/6 у површини од 28 м2, уписано у Листи непокрености број 14864 КО Врање 1 својине Града Врање подносиоцу захтева ради исправке граница   кат. парцеле број 9488 земљиште под зградом-објектом у површини од 104м2, земљиште под зградом-објектом у површини 38 м2 и земљиште уз зграду-објекат у површини од 245 м2  уписане у Листи непокретности број 737 КО Врање 1.</w:t>
      </w:r>
    </w:p>
    <w:p>
      <w:pPr>
        <w:pStyle w:val="TextBodyIndent"/>
        <w:ind w:left="720" w:right="-69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Лист непокрености број 14864 КО Врање 1 о упису права јавне својине града Врање на кат. парцели број 9489/6 остало вештачки створено неплодно земљиште у површини од 28 м2.</w:t>
      </w:r>
    </w:p>
    <w:p>
      <w:pPr>
        <w:pStyle w:val="TextBodyIndent"/>
        <w:ind w:right="-69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/>
      </w:pPr>
      <w:r>
        <w:rPr>
          <w:rFonts w:cs="Arial" w:ascii="Arial" w:hAnsi="Arial"/>
          <w:lang w:val="sr-CS"/>
        </w:rPr>
        <w:t>- У поступку који је предходио доношењу овог решења, овлашћено лице Секретаријата за урбанизам и имовинско правне послове, као надлежног органа Градске управе у Врању, дана 02.02.2012. године  извршило је увиђај на лицу места дана 28.03.2012. године и записнички констатовало:</w:t>
      </w:r>
    </w:p>
    <w:p>
      <w:pPr>
        <w:pStyle w:val="TextBodyIndent"/>
        <w:rPr/>
      </w:pPr>
      <w:r>
        <w:rPr>
          <w:rFonts w:cs="Arial" w:ascii="Arial" w:hAnsi="Arial"/>
          <w:lang w:val="sr-CS"/>
        </w:rPr>
        <w:t>-  да је подносиоц захтева за давање у закуп земљишта саградио породичну стамбену зграду П+1на земљишту са кат, парцеле број 9488  КО Врање 1 у складу са додобрењем за изградњу ранијег Општинског комитета за комунално стамбене урбанистичке и имовинске подлове СО Врање број 351-1701/82-02 од 18.10.1982. године;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да на  грађевинском земљишту које се даје у закуп нису изграђени  трајни ни привремени објекти, нити постоје  трајни засади и да се исто налази у оквиру ограђеног дворишта куће подносиоца захтева, те да је по исаказу подносиоца захтева ова површина настала услед промена у катастру, мимо његовог знања и сагласности, док је он све време од куповине плаца до данас на терену држао и користио као двориште исту површину, а да овим поступком жели да  стање на терену доведе у склад са стањем у катастру.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right="-694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>Орган је размотрио поднети захтев са приложеним списима и све чињенице  утврђене у доказном поступку, па је нашао да је захтев за давање у закуп грађевинског земљишта уз накнаду у новцу описан  у изреци овог решења основан, због чега је одлучено као у диспозитиву овог решења, а на основу члана</w:t>
      </w:r>
      <w:r>
        <w:rPr>
          <w:rFonts w:cs="Arial" w:ascii="Arial" w:hAnsi="Arial"/>
        </w:rPr>
        <w:t xml:space="preserve"> 96. </w:t>
      </w:r>
      <w:r>
        <w:rPr>
          <w:rFonts w:cs="Arial" w:ascii="Arial" w:hAnsi="Arial"/>
          <w:lang w:val="sr-CS"/>
        </w:rPr>
        <w:t xml:space="preserve">став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sr-CS"/>
        </w:rPr>
        <w:t xml:space="preserve">. тачка 3. Закона о планирању и изградњи </w:t>
      </w:r>
      <w:r>
        <w:rPr>
          <w:rFonts w:cs="Arial" w:ascii="Arial" w:hAnsi="Arial"/>
        </w:rPr>
        <w:t>(''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</w:rPr>
        <w:t xml:space="preserve">'',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72/09, 81/09 и 24/1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, којом је прописано да се грађевинско земљиште у јавној својини може отуђити односно дати у закуп непосредном погодбом у случају исправке граница суседних катастарских парцела. 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9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ред тога, у складу са одредбом члана 97. става 7. и 8. истог закона, закупац је обавезан  да у року од 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sr-CS"/>
        </w:rPr>
        <w:t xml:space="preserve"> дана од дана правоснажности решења закључи уговор са ЈП Дирекцијом за развој и изградњу општине Врање о давању   земљишта у закуп и њиме регулише међусобна права и обавезе из овог грађанско-правног однос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right="-69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9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69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УПУТСТВО О ПРАВНОМ СРЕДСТВУ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lang w:val="sr-CS"/>
        </w:rPr>
        <w:t>Против овог решење није допуштена жалб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али се може покренути управни спор подношењем тужбе Управном  суду у Београду у року од 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sr-CS"/>
        </w:rPr>
        <w:t>дана од дана пријема решења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 ВРАЊЕ</w:t>
      </w:r>
    </w:p>
    <w:p>
      <w:pPr>
        <w:pStyle w:val="TextBodyIndent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31. октобар 2012. године, број: 463-46/2012-13.</w:t>
      </w:r>
    </w:p>
    <w:p>
      <w:pPr>
        <w:pStyle w:val="TextBodyInden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ПРЕДСЕДНИК СКУПШТИНЕ</w:t>
      </w:r>
    </w:p>
    <w:p>
      <w:pPr>
        <w:pStyle w:val="TextBodyInden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 xml:space="preserve">     </w:t>
        <w:tab/>
        <w:t xml:space="preserve">      Дејан Тричковић,с.р.</w:t>
      </w:r>
    </w:p>
    <w:p>
      <w:pPr>
        <w:pStyle w:val="TextBodyIndent"/>
        <w:ind w:right="-694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right="-694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ТАЧНОСТ ПРЕПИСА ОВЕРАВА:                          СЕКРЕТАР СКУПШТИНЕ</w:t>
      </w:r>
    </w:p>
    <w:p>
      <w:pPr>
        <w:pStyle w:val="TextBodyIndent"/>
        <w:ind w:right="-694" w:hanging="0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Љиљана Стојановић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720"/>
      <w:jc w:val="both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7:00Z</dcterms:created>
  <dc:creator>ljstojanovic</dc:creator>
  <dc:description/>
  <cp:keywords/>
  <dc:language>en-US</dc:language>
  <cp:lastModifiedBy>ljstojanovic</cp:lastModifiedBy>
  <cp:lastPrinted>2012-11-01T10:15:00Z</cp:lastPrinted>
  <dcterms:modified xsi:type="dcterms:W3CDTF">2012-11-01T09:15:00Z</dcterms:modified>
  <cp:revision>3</cp:revision>
  <dc:subject/>
  <dc:title/>
</cp:coreProperties>
</file>