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а 12. Закона о јавним предузећима и обављању делатности од општег интереса („Службени гласник РС“, број 25/00, 25/02, 107/05, 108/05 и 123/07), члана 32. став 1. тачка 9. и члана 66. став 3. Закона о локалној самоуправи („Службени гласник РС“, број 129/07), члана 8. Одлуке о оснивању Јавног предузећа „Скијалиште Бесна Кобила“ Врање – пречишћен текст („Службени гласник града Врања“, број 26/09), и члана 32. став 1. тачка 10. Статута града Врања – пречишћен текст („Службени гласник града Врања“, број 27/12), Скупштина града Врања, на седници одржаној дана  13. 12. 2012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ПРЕДСЕДНИКА УПРАВНОГ ОДБОРА ЈАВНОГ ПРЕДУЗЕЋА „СКИЈАЛИШТЕ БЕСНА КОБИЛА“ В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Разрешава се Момир Стојилковић, дужности председника Управног одбора  Јавног предузећа „Скијалиште Бесна Кобила“ Врање пре истека времена на које је именован, подношењем остав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КУПШТИНА ГРАДА ВРАЊА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 13. 12. 2012. године, број: 02-296/2012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</w:t>
      </w:r>
      <w:r>
        <w:rPr>
          <w:b/>
          <w:sz w:val="26"/>
          <w:szCs w:val="26"/>
          <w:lang w:val="sr-CS"/>
        </w:rPr>
        <w:t>ПРЕДСЕДНИК СКУПШТИНЕ,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 </w:t>
      </w:r>
      <w:r>
        <w:rPr>
          <w:b/>
          <w:sz w:val="26"/>
          <w:szCs w:val="26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            СЕКРЕТАР СКУПШТИ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</w:t>
      </w:r>
      <w:r>
        <w:rPr>
          <w:b/>
          <w:sz w:val="26"/>
          <w:szCs w:val="26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4:00Z</dcterms:created>
  <dc:creator>rdjokovic</dc:creator>
  <dc:description/>
  <cp:keywords/>
  <dc:language>en-US</dc:language>
  <cp:lastModifiedBy>rdjokovic</cp:lastModifiedBy>
  <cp:lastPrinted>2012-12-14T09:27:00Z</cp:lastPrinted>
  <dcterms:modified xsi:type="dcterms:W3CDTF">2012-12-14T08:33:00Z</dcterms:modified>
  <cp:revision>3</cp:revision>
  <dc:subject/>
  <dc:title/>
</cp:coreProperties>
</file>