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39. став 1. и став 2.тачка 1. Закона о култури („Службени гласник Републике Србије“, број 72/09), члана 32. став 1. тачка 9. и члана 66. став 3. Закона о локалној самоуправи („Службени гласник РС“, број 129/07), члана 8в. Одлуке о оснивању Јавне установе – Историјски архив „31. јануар“ у Врању – пречишћен текст („Службени гласник града Врања“, број 23/11) и члана 32. став 1. тачка 10. Статута града Врања („Службени гласник града Врања“, број 23/11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ДИРЕКТОРА ЈАВНЕ УСТАНОВЕ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-ИСТОРИЈСКИ АРХИВ „31. ЈАНУАР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 се Сузана Петровић, дипл. економиста из Врања, функције директора  Јавне установе - Историјски архив „31. јануар“ у Врању, пре истека времена на које је именована, подношењем остав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 решења престаје да важи Решење о именовању директора Јавне установе – Историјски архив „31. јануар“ у Врању, број: 02-202/08-12 од 26. 12. 2008. године („Службени гласник Пчињског округа“, број 36/08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56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На основу члана 34. и члана  37. Закона о култури („Службени гласник Републике Србије“, број 72/09),  члана 32. став 1. тачка 9. и члана 66. став 3. Закона о локалној самоуправи („Службени гласник РС“, број 129/07), члана 8а. Одлуке о оснивању Јавне установе – Историјски архив „31. јануар“ у Врању –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ВРШИОЦА ДУЖНОСТИ ДИРЕКТОРА ЈАВНЕ УСТАНОВЕ – ИСТОРИЈСКИ АРХИВ „31. ЈАНУАР“ У ВРАЊ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е се Добринка Лозановска- Илијев, дипл.правник из Врања, за вршиоца дужности директора  Јавне установе - Историјски архив „31. јануар“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Мандат  вршиоца дужности директора траје до именовање директора у складу са  Законом, а најдуже једну годин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57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               </w:t>
      </w: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39. став 1. и став 2.тачка 1. Закона о култури („Службени гласник Републике Србије“, број 72/09), члана 32. став 1. тачка 9. и члана 66. став 3. Закона о локалној самоуправи („Службени гласник РС“, број 129/07), члана 16в. Одлуке о оснивању Јавне установе – Позориште „Бора Станковић“ у Врању – пречишћен текст („Службени гласник града Врања“, број 23/11) и члана 32. став 1. тачка 10. Статута града Врања („Службени гласник града Врања“, број 23/11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ДИРЕКТОРА ЈАВНЕ УСТАНОВ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-ПОЗОРИШТЕ  „БОРА СТАНКОВИЋ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 се Небојша Цветковић, дипл.економиста из Врања, функције   директора Јавне установе – Позориште „Бора Станковић“ у Врању, пре истека времена на које је именован, подношењем остав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пањем на снагу овог  решења престаје да важи Решење о именовању директора Јавне установе – Позориште „Бора Станковић“ у Врању, број: 02-27/10-12 од 10. 03. 2010. године („Службени гласник града Врања“, број 4/10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36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На основу члана 34. и члана  37. Закона о култури („Службени гласник Републике Србије“, број 72/09),  члана 32. став 1. тачка 9. и члана 66. став 3. Закона о локалној самоуправи („Службени гласник РС“, број 129/07), члана 16а. Одлуке о оснивању Јавне установе – Позориште „Бора Станковић“ у Врању –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ИМЕНОВАЊУ  ВРШИОЦА ДУЖНОСТИ  ДИРЕКТОРА ЈАВНЕ УСТАНОВЕ -ПОЗОРИШТЕ  „БОРА СТАНКОВИЋ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Именује се Радмила Ђорђевић, професор разредне наставе из Врања,  за вршиоца дужности  директора  Јавне установе – Позориште „Бора Станковић“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Мандат  вршиоца дужности директора траје до именовање директора у складу са  законом, а најдуже једну годин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37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39. став 1. и став 2.тачка 1. Закона о култури („Службени гласник Републике Србије“, број 72/09), члана 32. став 1. тачка 9. и члана 66. став 3. Закона о локалној самоуправи („Службени гласник РС“, број 129/07), члана 7в. Одлуке о оснивању Јавне установе – Народни универзитет у Врању – пречишћен текст („Службени гласник града Врања“, број 23/11) и члана 32. став 1. тачка 10. Статута града Врања („Службени гласник града Врања“, број 23/11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ЗРЕШЕЊУ ДИРЕКТОРА ЈАВНЕ УСТАНОВ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НАРОДНИ УНИВЕРЗИТЕТ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 се Небојша Величковић, професор историје из Врањске Бање, функције директора  Јавне установе - Народни универзитет у Врању, пре истека времена на које је именован, подношењем остав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 решења престаје да важи Решење о именовању директора Јавне установе – Народни универзитет у Врању, број: 02-163/09-12 од 26. 11. 2009. године („Службени гласник града Врања“, број 29/09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50/2012-13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На основу члана 34. и члана  37. Закона о култури („Службени гласник Републике Србије“, број 72/09),  члана 32. став 1. тачка 9. и члана 66. став 3. Закона о локалној самоуправи („Службени гласник РС“, број 129/07), члана 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а. Одлуке о оснивању Јавне установе – Народни универзитет у Врању – 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ИМЕНОВАЊУ ВРШИОЦА ДУЖНОСТИ ДИРЕКТОРА ЈАВНЕ УСТАНОВЕ – НАРОДНИ УНИВЕРЗИТЕТ У ВРАЊ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Именује се Татјана Стојевић, менаџер у индустрији из Врања, за вршиоца дужности директора  Јавне установе – Народни универзитет  у Врањ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Мандат  вршиоца дужности директора траје до именовање директора у складу са  законом, а најдуже једну годин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51/2012-13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 126. став 1.тачка 1. Закона о социјалној заштити („Службени гласник РС“, број 24/11), члана 32. став 1. тачка 9. и члана 66. став 3. Закона о локалној самоуправи („Службени гласник РС“, број 129/07), члана 17. Одлуке о оснивању Јавне установе – Центар за социјални рад у Врању („Службени гласник града Врања“, број 21/11), члана 32. став 1. тачка 10. Статута града Врања („Службени гласник града Врања“, број 23/11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ЗРЕШЕЊУ ДИРЕКТОРА ЈАВНЕ УСТАНОВ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ЦЕНТАР ЗА СОЦИЈАЛНИ РАД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азрешава се Верица Михајловић-Николић, дипл.психолог из Врања, функције директора  Јавне установе - Центар за социјални рад у Врању, пре истека времена на које је именована, подношењем остав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пањем на снагу овог  решења престаје да важи Решење о именовању директора Јавне установе – Центар за социјални рад у Врању, број: 02-34/10-12 од 05.05.2010. године („Службени гласник града Врања“, број 12/10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22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основу члана 12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. став </w:t>
      </w:r>
      <w:r>
        <w:rPr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3.</w:t>
      </w:r>
      <w:r>
        <w:rPr>
          <w:sz w:val="22"/>
          <w:szCs w:val="22"/>
          <w:lang w:val="sr-CS"/>
        </w:rPr>
        <w:t xml:space="preserve"> Закона о социјалној заштити („Службени гласник Републике Србије“, број 24/11), члана 32. став 1. тачка 9. и члана 66. став 3. Закона о локалној самоуправи („Службени гласник РС“, број 129/07), члана 16.  Одлуке о оснивању Јавне установе – Центар за социјални рад у Врању („Службени гласник града Врања“, број 21/11) и члана 32. став 1. тачка 10. Статута града Врања („Службени гласник града Врања“, број 23/11 – пречишћен текст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ВРШИОЦА ДУЖНОСТИ ДИРЕКТ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Е УСТАНОВЕ- ЦЕНТАР ЗА СОЦИЈАЛНИ РАД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Именује се Петар Милосављевић, дипл.правник из Врања, за вршиоца дужности директора Јавне установе- Центар за социјални рад у Врањ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Мандат  вршиоца дужности директора траје до именовање директора у складу са  законом., а најдуже једну годин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2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  <w:lang w:val="sr-CS"/>
        </w:rPr>
        <w:t xml:space="preserve">На основу члана 133. Закона о социјалној заштити („Службени гласник РС“, број 24/11), члана 18. став 1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9. Одлуке о оснивању Јавне установе- Центар за развој локалних услуга социјалне заштите – пречишћен текст („Службени гласник града Врања“, број 23/11) и члана 32. став 1. тачка 10. Статута града Врања („Службени гласник града Врања“, број 23/11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ЗРЕШЕЊУ ДИРЕКТОРА ЈАВНЕ УСТАНОВЕ- ЦЕНТАР ЗА РАЗВОЈ ЛОКАЛНИХ УСЛУГА СОЦИЈАЛНЕ ЗАШТИТЕ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 се Снежана Тасић, дипл.социјални радник из Врања, дужности  директора  Јавне установе- Центар за развој локалних услуга социјалне заштите у Врању, пре истека времена на које је именована, подношењем остав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 решења престаје да важи Решење о именовању директора Туристичке организације града Врања, број: 02-178/08-12 од 04. 12. 2008. године („Службени гласник Пчињског округа“, број 33/08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84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основу члана 133. Закона о социјалној заштити („Службени гласник РС“, број 24/11)</w:t>
      </w:r>
      <w:r>
        <w:rPr>
          <w:sz w:val="22"/>
          <w:szCs w:val="22"/>
          <w:lang w:val="sr-Latn-CS"/>
        </w:rPr>
        <w:t xml:space="preserve">, члана </w:t>
      </w:r>
      <w:r>
        <w:rPr>
          <w:sz w:val="22"/>
          <w:szCs w:val="22"/>
          <w:lang w:val="sr-CS"/>
        </w:rPr>
        <w:t xml:space="preserve">18. став 1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9. Одлуке о оснивању Јавне установе –Центар за развој локалних услуга социјалне заштите у  Врању – пречишћен текст („Службени гласник града Врања“, број 23/11) и члана 32. став 1. тачка 10. Статута града Врања („Службени гласник града Врања“, број 23/11 – пречишћен текст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ВРШИОЦА  ДУЖНОСТИ ДИРЕКТОРА  ЈАВНЕ УСТАНОВЕ – ЦЕНТАР ЗА РАЗВОЈ ЛОКАЛНИХ УСЛУГА СОЦИЈАЛНЕ ЗАШТИТЕ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е се Дејана Богдановић, дипл.психолог из Врања, за вршиоца дужности директора  Јавне установе- Центар за развој локалних услуга социјалне заштите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Мандат  вршиоца дужности директора траје до именовање директора у складу са  Законом, а најдуже једну годин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јула 2012. године, број:02-185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На основу члана 18. став 1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7. Одлуке о оснивању Туристичке организације града Врања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ЗРЕШЕЊУ ДИРЕКТОРА ТУРИСТИЧКЕ ОРГАНИЗАЦИЈ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 се Небојша Станчић, менаџер хотелијерства из Врања, функције  директора  Туристичке организације града Врања пре истека времена на које је именов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 решења престаје да важи Решење о именовању директора Туристичке организације града Врања, број: 02-15/09-12 од 26. 02. 2009. године („Службени гласник Пчињског округа“, број 3/09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62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На основу члана 18. став 1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7. Одлуке о оснивању Туристичке организације града Врања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 дана 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ИМЕНОВАЊУ  ДИРЕКТОРА ТУРИСТИЧКЕ ОРГАНИЗАЦИЈ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е се Томислав Стојановић, дипл.правник из Врања, за  директора  Туристичке организације града Врања, на време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6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На основу члана 18. став 1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6б. Одлуке о оснивању Регионалног центра за таленте Врање („Службени гласник града Врања“, број 26/09 и број:02-80/2012-13 од 25. јула 2012.), члана 32. став 1. тачка 10. Статута града Врања („Службени гласник града Врања“, број 23/11 и 5/12), Скупштина града Врања, на седници одржаној 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ВРШИОЦА ДУЖНОСТИ  ДИРЕКТ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ГИОНАЛНОГ ЦЕНТРА ЗА ТАЛЕНТ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е се Марјан Станковић,, дипл.вајар из Врања, за  вршиоца дужности директора Регионалног центра за таленте 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Мандат  вршиоца дужности директора траје до именовање директора у складу са  законом, а најдуже једну годин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86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2:00Z</dcterms:created>
  <dc:creator>rdjokovic</dc:creator>
  <dc:description/>
  <cp:keywords/>
  <dc:language>en-US</dc:language>
  <cp:lastModifiedBy>ljstojanovic</cp:lastModifiedBy>
  <cp:lastPrinted>2012-07-30T08:43:00Z</cp:lastPrinted>
  <dcterms:modified xsi:type="dcterms:W3CDTF">2012-07-30T07:32:00Z</dcterms:modified>
  <cp:revision>143</cp:revision>
  <dc:subject/>
  <dc:title/>
</cp:coreProperties>
</file>