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основу члана 45. став 9. и члана 66. став 3. Закона о локалној самоуправи („Службени гласник Републике Србије“, број 129/07), члана 66. став 1. Статута Града Врања („Службени гласник града Врања“, број 27/12 и 32/12) и члана 51. став 1.тач. 2. Пословника Скупштине града Врања („Службени гласник града Врања“, број 25/12), Комисија за мандатно-имунитетска и административна питања и избор и именовање Скупштине града Врања, доноси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Е  Ш  Е  Њ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РИЈЕМУ НА СТАЛНИ РА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ГРАДУ-ГРАДСКОМ ВЕЋУ ГРАДА ВРАЊ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>Ристић Маја</w:t>
      </w:r>
      <w:r>
        <w:rPr>
          <w:sz w:val="22"/>
          <w:szCs w:val="22"/>
          <w:lang w:val="sr-CS"/>
        </w:rPr>
        <w:t>, професор српског језика и књижевности из Врања, по основу избора за члана Градског већа за ресор култура, образовање, информисање и верска питања, прима се на стални рад у Граду-Градском већу Града Вра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Решење производи правно дејство почев од 28. децембра 2012. године, од дана ступања на дужност, од када јој у Граду теку сва права и обавезе које се стичу на раду и по основу рад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ИСИЈА ЗА МАНДАТНО-ИМУНИТЕТСКА И АДМИНИСТРАТИВНА ПИТАЊА И ИЗБОР И ИМЕНОВАЊЕ СКУПШТИНЕ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1. децембар 2012. године, број: 02-320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МИК КОМИСИЈ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Синиша Мит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1:08:00Z</dcterms:created>
  <dc:creator>esso</dc:creator>
  <dc:description/>
  <cp:keywords/>
  <dc:language>en-US</dc:language>
  <cp:lastModifiedBy>ljstojanovic</cp:lastModifiedBy>
  <cp:lastPrinted>2012-12-31T08:20:00Z</cp:lastPrinted>
  <dcterms:modified xsi:type="dcterms:W3CDTF">2012-12-31T07:23:00Z</dcterms:modified>
  <cp:revision>8</cp:revision>
  <dc:subject/>
  <dc:title/>
</cp:coreProperties>
</file>