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19. став 1. тачка 4. Закона о буџетском систему ("Службени гласник Републике Србије", број 54/09, 73/2010 </w:t>
      </w:r>
      <w:r>
        <w:rPr>
          <w:rFonts w:cs="Times New Roman" w:ascii="Times New Roman" w:hAnsi="Times New Roman"/>
          <w:sz w:val="24"/>
          <w:szCs w:val="24"/>
          <w:lang w:val="sr-CS"/>
        </w:rPr>
        <w:t>и 101/2010,101/2011,93/2012</w:t>
      </w:r>
      <w:r>
        <w:rPr>
          <w:rFonts w:cs="Times New Roman" w:ascii="Times New Roman" w:hAnsi="Times New Roman"/>
          <w:sz w:val="24"/>
          <w:szCs w:val="24"/>
          <w:lang w:val="ru-RU"/>
        </w:rPr>
        <w:t>), члана 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тач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 и члана 7. Закона о финансирању локалне самоуправе ("Службени гласник Републике Србије", број 62/06 и 47/11,93/2012), члана 32. став 1. тач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 и члана 66. став 3. Закона о локалној самоуправи ("Службени гласник Републике Србије", број 129/07), члана  17. Статута града Врања ("Службени глас</w:t>
      </w:r>
      <w:r>
        <w:rPr>
          <w:rFonts w:cs="Times New Roman" w:ascii="Times New Roman" w:hAnsi="Times New Roman"/>
          <w:sz w:val="24"/>
          <w:szCs w:val="24"/>
          <w:lang w:val="sr-RS"/>
        </w:rPr>
        <w:t>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да Врања, број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, 32/12 и 21/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Скупштина града Врања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17. децембра 2013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нела је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ЛУКУ О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АМА И ДОПУНАМА ОДЛУКЕ О</w:t>
      </w:r>
    </w:p>
    <w:p>
      <w:pPr>
        <w:pStyle w:val="Normal"/>
        <w:tabs>
          <w:tab w:val="clear" w:pos="720"/>
          <w:tab w:val="center" w:pos="4572" w:leader="none"/>
          <w:tab w:val="left" w:pos="6840" w:leader="none"/>
        </w:tabs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КНАДАМА ЗА УСЛУГЕ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ЈЕ ВРШИ ГРАДСКА УПРАВА ГРАДА ВРАЊА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длуци о </w:t>
      </w:r>
      <w:r>
        <w:rPr>
          <w:rFonts w:cs="Times New Roman" w:ascii="Times New Roman" w:hAnsi="Times New Roman"/>
          <w:sz w:val="24"/>
          <w:szCs w:val="24"/>
          <w:lang w:val="sr-CS"/>
        </w:rPr>
        <w:t>накнадама за услуге које врши градска управа 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„Службени гласник града Врања“, број: 33/2009,37/2010,32/2011,43/12), Таксена тарифа која је саставни део одлуке мења се.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2. </w:t>
        <w:tab/>
      </w:r>
    </w:p>
    <w:p>
      <w:pPr>
        <w:pStyle w:val="Normal"/>
        <w:spacing w:lineRule="auto" w:line="240"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а ступа на снагу осмог дана од дана објављивања у «Службеном гласнику Града Врања», а примењиваће се од 01.01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УПШТИНА ГРАДА ВРАЊА,</w:t>
      </w:r>
      <w:r>
        <w:rPr>
          <w:rFonts w:cs="Times New Roman" w:ascii="Times New Roman" w:hAnsi="Times New Roman"/>
          <w:sz w:val="24"/>
          <w:szCs w:val="24"/>
        </w:rPr>
        <w:t>17. децембар 20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,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40-461/2013-13.</w:t>
      </w:r>
    </w:p>
    <w:p>
      <w:pPr>
        <w:pStyle w:val="Normal"/>
        <w:spacing w:lineRule="auto" w:line="240" w:before="0" w:after="0"/>
        <w:ind w:left="-720" w:right="-720"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720" w:right="-720"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н Тричковић,с.р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50odeljak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tr_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ТАКСЕНА ТАРИФА </w:t>
      </w:r>
    </w:p>
    <w:p>
      <w:pPr>
        <w:pStyle w:val="Wyq050odeljak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" w:name="str_2"/>
      <w:bookmarkEnd w:id="1"/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лучује о захтеву за изградњу, реконструкцију, санацију, адаптацију, инвестиционо одржавање, легализацију објекта, пуштање објекта у пробни рад, промену намене објекта и уклањање препрека за инвалидна лица, плаћа се накнада и то:</w:t>
      </w:r>
    </w:p>
    <w:p>
      <w:pPr>
        <w:pStyle w:val="Normal1"/>
        <w:spacing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 помоћне објекте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Latn-CS"/>
        </w:rPr>
        <w:t>70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                                  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за производне објекте и објекте из области пољопривреде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15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за извођење припремних радова  7.200,00                                                       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за рушење објекта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                                                                      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за промену намене објекта без извођења грађевинских радова и текуће одржавање                                                                                                              2.</w:t>
      </w:r>
      <w:r>
        <w:rPr>
          <w:rFonts w:cs="Times New Roman" w:ascii="Times New Roman" w:hAnsi="Times New Roman"/>
          <w:sz w:val="24"/>
          <w:szCs w:val="24"/>
          <w:lang w:val="sr-Latn-CS"/>
        </w:rPr>
        <w:t>4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2" w:name="str_3"/>
      <w:bookmarkEnd w:id="2"/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тврду о исправности темеља :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CS"/>
        </w:rPr>
        <w:t>6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                                  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 производне објекте и објекте из области пољопривреде              4.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3.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оверавању послова техничког прегледа објекта         715,00           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кт којим се одобрава употреба објекта: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CS"/>
        </w:rPr>
        <w:t>6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                                                                                                7.</w:t>
      </w:r>
      <w:r>
        <w:rPr>
          <w:rFonts w:cs="Times New Roman" w:ascii="Times New Roman" w:hAnsi="Times New Roman"/>
          <w:sz w:val="24"/>
          <w:szCs w:val="24"/>
          <w:lang w:val="sr-Latn-CS"/>
        </w:rPr>
        <w:t>9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за производне објекте и објекте из области пољопривреде              4.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9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3" w:name="str_4"/>
      <w:bookmarkEnd w:id="3"/>
      <w:r>
        <w:rPr>
          <w:rFonts w:cs="Times New Roman" w:ascii="Times New Roman" w:hAnsi="Times New Roman"/>
          <w:lang w:val="ru-RU"/>
        </w:rPr>
        <w:t>Тарифни број 5.</w:t>
      </w:r>
    </w:p>
    <w:p>
      <w:pPr>
        <w:pStyle w:val="Wyq110naslovclana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lang w:val="ru-RU"/>
        </w:rPr>
        <w:t xml:space="preserve">За издавање уверења о физичким деловима објекта (спецификација)             </w:t>
      </w:r>
      <w:r>
        <w:rPr>
          <w:rFonts w:cs="Times New Roman" w:ascii="Times New Roman" w:hAnsi="Times New Roman"/>
          <w:b w:val="false"/>
          <w:lang w:val="sr-Latn-CS"/>
        </w:rPr>
        <w:t>3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sr-Latn-CS"/>
        </w:rPr>
        <w:t>190</w:t>
      </w:r>
      <w:r>
        <w:rPr>
          <w:rFonts w:cs="Times New Roman" w:ascii="Times New Roman" w:hAnsi="Times New Roman"/>
          <w:b w:val="false"/>
          <w:lang w:val="ru-RU"/>
        </w:rPr>
        <w:t xml:space="preserve">,00 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Wyq110naslovclana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 умножавање, оверу и уступање урбанистичких планова      </w:t>
      </w:r>
      <w:r>
        <w:rPr>
          <w:rFonts w:cs="Times New Roman" w:ascii="Times New Roman" w:hAnsi="Times New Roman"/>
          <w:b w:val="false"/>
          <w:lang w:val="sr-Latn-CS"/>
        </w:rPr>
        <w:t>3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sr-Latn-CS"/>
        </w:rPr>
        <w:t>190</w:t>
      </w:r>
      <w:r>
        <w:rPr>
          <w:rFonts w:cs="Times New Roman" w:ascii="Times New Roman" w:hAnsi="Times New Roman"/>
          <w:b w:val="false"/>
          <w:lang w:val="ru-RU"/>
        </w:rPr>
        <w:t>,00 динара по плану.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ипрему документације за процену утицаја на животну средину (спровођење поступка процене утицаја на животну средину - оглашавање у локалним средствима информисања, јавна расправа), и то: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одлучивање о потреби промене утицаја пројекта на животну средину 4.350.00    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одређивање обима и садржаја студија о процени утицаја на животну средину                                                                                                                    4.35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за давање сагласности на студију о процени утицаја на животну средину  4.35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а одлучивање о потреби израде студија о процени утицаја затеченог стања                                                                                                                        4.350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за решење о давању сагласности на студију о процени утицаја, односно затеченог стања на живот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ну      57.200,00                                                      57.200,00.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4" w:name="str_5"/>
      <w:bookmarkStart w:id="5" w:name="str_5"/>
      <w:bookmarkEnd w:id="5"/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држање више од два пса                            1.450,00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сагласности за отварање узгајилишта паса                       2.900,00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6" w:name="str_6"/>
      <w:bookmarkEnd w:id="6"/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дређивање категорије куће, стана, апартмана и собе по захтеву физичког лица износи                                                                                                            4.35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7" w:name="str_7"/>
      <w:bookmarkEnd w:id="7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извода из матичник књига рођених, матичних књига венчаних и матичних књига умрлих                                                                                           420,00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 издавање извода из матичник књига рођених, матичних књига венчаних и матичних књига умрлих, на међународном обрасцу                                         2.830,00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издавање уверења и других исправа ради њиховог коришћења у иностранству (уверење о слободном брачном стању, потврда о животу, и слично3.270,00                                                                                                                                                                      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издавање осталих уверења из матичних књига држављана                760,00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Накнада из става 1, 2, 3. и 4. увећава се за трошкове птт доставе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у службеним просторијама Градске управе у радно време                                                                                                                          77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у службеним просторијама Градске управе ван радног времена                                                                                                                   1.54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акључење брака ван просторија Градске управе                              7.260,00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8" w:name="str_8"/>
      <w:bookmarkEnd w:id="8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увид у урбанистичке планове са стручним објашњењем                    220,00 по сату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9" w:name="str_9"/>
      <w:bookmarkEnd w:id="9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доношење решења за закључњење брака преко пуномоћника            730,00</w:t>
      </w:r>
    </w:p>
    <w:p>
      <w:pPr>
        <w:pStyle w:val="Wyq110naslovclana"/>
        <w:spacing w:before="0" w:after="0"/>
        <w:ind w:left="-720" w:right="-720"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 доношење решења о накнадном упису у матичне књиге рођених, матичне књиге венчаних и матичне књиге умрлих                                                              440,00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после развода брака     440,00 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За доношење решења о промени личног имена на лични захтев         1.490,00 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препис акта, односно списа                                                                    145,00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препис акта, односно списа на страном језику                                     145,00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6.</w:t>
      </w:r>
    </w:p>
    <w:p>
      <w:pPr>
        <w:pStyle w:val="Wyq110naslovclana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  <w:t>За оверу сваког потписа, рукописа, преписа, превода до 100 речи, пуномоћја и друге овере                                                                                                             145,00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7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разгледање списа код органа Града Врања и Градске управе за сваки започети сат                                                                                                              145,00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8.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>За опомену за плаћање таксе, накнаде, пореза и слично – 145,00 динара.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9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их услова за изградњу сеоских водово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4.8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изградњу сеоских водово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дозволе за сеоске водов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9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их услова за електричне, телефонске и кабловске водо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1.900,00                                          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не сагласности за електричне, телефонске и ка</w:t>
      </w:r>
      <w:r>
        <w:rPr>
          <w:rFonts w:cs="Times New Roman" w:ascii="Times New Roman" w:hAnsi="Times New Roman"/>
          <w:sz w:val="24"/>
          <w:szCs w:val="24"/>
          <w:lang w:val="sr-Latn-CS"/>
        </w:rPr>
        <w:t>бловске вод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1.90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електричне, телефонске и кабловске водове1.900,00                                                                                                                            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их услова за изградњу мостова и регулацију речних корита 1.900,00                                                                                                                    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изградњу мостова и регулацију речних корита                                                                                                                      1.90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водне дозволе за изградњу мостова и регулацију речних корита 1.900,00                                                                                                                     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их услова за испуштање отпадних вода у јавну канализацију                                                                                                           1.90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сагласности за испуштање отпадних вода у јавну канализацију                                                                                                          1.900,00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водне дозволе за испуштање отпадних вода у јавну канализацију                                                                                                          1.900,00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омену намене пољопривредног земљишта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0,00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уверења за обављање пољопривредне делатности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Wyq110naslovclana"/>
        <w:spacing w:before="0" w:after="0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0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и умножавање по страни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ормат А3 - 16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ат А4 - 10,00 динара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токопирање урбанистичких планова и документације, по страни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ормат А3 - 70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ат А4 - 80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золит -      10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0" w:name="str_10"/>
      <w:bookmarkEnd w:id="10"/>
      <w:r>
        <w:rPr>
          <w:rFonts w:cs="Times New Roman" w:ascii="Times New Roman" w:hAnsi="Times New Roman"/>
          <w:lang w:val="ru-RU"/>
        </w:rPr>
        <w:t>Тарифни број 21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ње преписа, односно фотокопије аката и списа предмета у управном поступку по табаку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 физичка лица - 100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 правна лица -    20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1" w:name="str_11"/>
      <w:bookmarkEnd w:id="11"/>
      <w:r>
        <w:rPr>
          <w:rFonts w:cs="Times New Roman" w:ascii="Times New Roman" w:hAnsi="Times New Roman"/>
          <w:lang w:val="ru-RU"/>
        </w:rPr>
        <w:t>Тарифни број 22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по сату: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мале сале –     2.970,00 динара,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елике сале – 5.170,00 динар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данима викенда и празника накнада се увећава за 50%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оришћење сала у периоду грејне сезоне накнада се увећава 100%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2" w:name="str_12"/>
      <w:bookmarkEnd w:id="12"/>
      <w:r>
        <w:rPr>
          <w:rFonts w:cs="Times New Roman" w:ascii="Times New Roman" w:hAnsi="Times New Roman"/>
          <w:lang w:val="ru-RU"/>
        </w:rPr>
        <w:t>Тарифни број 23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ужање молерско-фарбарских, столарских, браварских, зидарских и других услуга из надлежности Службе за заједничке послове – 470,00 динара по са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3:00Z</dcterms:created>
  <dc:creator>gspiric</dc:creator>
  <dc:description/>
  <cp:keywords/>
  <dc:language>en-US</dc:language>
  <cp:lastModifiedBy>gspiric</cp:lastModifiedBy>
  <dcterms:modified xsi:type="dcterms:W3CDTF">2015-02-04T11:45:00Z</dcterms:modified>
  <cp:revision>1</cp:revision>
  <dc:subject/>
  <dc:title>На основу члана 19</dc:title>
</cp:coreProperties>
</file>