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На основу члана 20. став 1. тачка 24. Закона о локалној самоуправи („Службени гласник Републике Србије“, број 129/07), члана 1</w:t>
      </w:r>
      <w:r>
        <w:rPr>
          <w:sz w:val="22"/>
          <w:szCs w:val="22"/>
        </w:rPr>
        <w:t>4</w:t>
      </w:r>
      <w:r>
        <w:rPr>
          <w:sz w:val="22"/>
          <w:szCs w:val="22"/>
          <w:lang w:val="sr-CS"/>
        </w:rPr>
        <w:t>. став 1. тачка 24. и члана 3</w:t>
      </w:r>
      <w:r>
        <w:rPr>
          <w:sz w:val="22"/>
          <w:szCs w:val="22"/>
        </w:rPr>
        <w:t>2</w:t>
      </w:r>
      <w:r>
        <w:rPr>
          <w:sz w:val="22"/>
          <w:szCs w:val="22"/>
          <w:lang w:val="sr-CS"/>
        </w:rPr>
        <w:t>. став 1. тачка 20. Статута града Врања („Службени гласник града Врања“, број 27/12 и 32/12), Скупштина града Врања, на седници одржаној 27. децембра 2012. године, донела ј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  Д   Л   У   К   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ИЗМЕНАМА И ДОПУНАМА ОДЛУКЕ О РАДНОМ ВРЕМЕН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ГОСТИТЕЉСКИХ, ТРГОВИНСКИХ И ЗАНАТСКИХ ОБЈЕКАТ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 ТЕРИТОРИЈИ ГРАДА ВРАЊ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Одлуци о радном времену угоститељских, трговинских и занатских објеката на територији града Врања („Службени гласник града Врања“, број 27/11), у члану 5. Одлуке, у ставу 2, уместо речи: „ а у периоду од 01. јула до 31. августа“ треба да стоје речи: „ а у периоду од 15. јуна до 15. септембра“, а после речи:“после поноћи“ уместо тачке (.) ставља се запета</w:t>
      </w:r>
      <w:r>
        <w:rPr>
          <w:sz w:val="22"/>
          <w:szCs w:val="22"/>
          <w:lang w:val="sr-Latn-CS"/>
        </w:rPr>
        <w:t xml:space="preserve"> (,)</w:t>
      </w:r>
      <w:r>
        <w:rPr>
          <w:sz w:val="22"/>
          <w:szCs w:val="22"/>
          <w:lang w:val="sr-CS"/>
        </w:rPr>
        <w:t xml:space="preserve"> и додају речи: „у складу са Одлуком о акустичком зонирању и мерама за заштиту од буке на територији града Врања и овом одлуком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У истом члану, у ставу 3, уместо речи: „ а у периоду од 01. јула до 31. августа“ треба да стоје речи: „ а у периоду од 15. јуна до 15. септембра“.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Члан 2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Члан 6. Одлуке, мења се и гласи: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„ Баште и терасе које су у функцији угоститељских објеката раде са почетком и завршетком радног времена које је одређено за  угоститељске објект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Музички програм може да се изводи радним данима и недељом најдуже до 23.00 сата, а у периоду од 15. јуна до 15. септембра- петком и суботом најдуже до 24.00 сата, у складу са Одлуком о акустичком зонирању и мерама за заштиту од буке на територији града Врања и овом одлуком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3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члану 12. Одлуке, у ставу 1, иза речи: „одредбама овог члана</w:t>
      </w:r>
      <w:r>
        <w:rPr>
          <w:sz w:val="22"/>
          <w:szCs w:val="22"/>
          <w:lang w:val="sr-Latn-CS"/>
        </w:rPr>
        <w:t>“</w:t>
      </w:r>
      <w:r>
        <w:rPr>
          <w:sz w:val="22"/>
          <w:szCs w:val="22"/>
          <w:lang w:val="sr-CS"/>
        </w:rPr>
        <w:t xml:space="preserve"> брише се тачка (.) и додају речи: „ и одредбама Одлуке о акустичком зонирању и мерама за заштиту од буке на територији града Врања“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У истом члану, став </w:t>
      </w:r>
      <w:r>
        <w:rPr>
          <w:sz w:val="22"/>
          <w:szCs w:val="22"/>
          <w:lang w:val="sr-Latn-CS"/>
        </w:rPr>
        <w:t>9</w:t>
      </w:r>
      <w:r>
        <w:rPr>
          <w:sz w:val="22"/>
          <w:szCs w:val="22"/>
          <w:lang w:val="sr-CS"/>
        </w:rPr>
        <w:t>. мења се и гласи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„Ноћни барови и дискотеке не могу пословати у стамбеним зградама колективног становања, односно у стамбеном комплексу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истом члану, став 1</w:t>
      </w:r>
      <w:r>
        <w:rPr>
          <w:sz w:val="22"/>
          <w:szCs w:val="22"/>
          <w:lang w:val="sr-Latn-CS"/>
        </w:rPr>
        <w:t>0</w:t>
      </w:r>
      <w:r>
        <w:rPr>
          <w:sz w:val="22"/>
          <w:szCs w:val="22"/>
          <w:lang w:val="sr-CS"/>
        </w:rPr>
        <w:t>. брише се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4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члану 13. Одлуке, иза речи: „дисконт“ брише се реч: „ супермаркет“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5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члану 14. Одлуке, став 2. брише с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тавови 3. и 4. постају ставови 2. и 3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6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члану 22. Одлуке, став 2. мења се и гласи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„ Инспекцијски надзор над применом одредаба ове одлуке врши Комунална инспекциј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истом члану, став 3. мења се и гласи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„ Комунални инспектор има право и дужност да у вршењу инспекцијског надзора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реди извршавање утврђених обавеза и предузимање одређених мера и радњи; и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узима друге мере у складу са законом, овом одлуком и другим градским прописим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Члан 7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члану 23. Одлуке, став 1. мења се и гласи: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CS"/>
        </w:rPr>
        <w:t>Новчаном казном у износу од 250.000,00 до 5</w:t>
      </w:r>
      <w:r>
        <w:rPr>
          <w:sz w:val="22"/>
          <w:szCs w:val="22"/>
          <w:lang w:val="sr-Latn-CS"/>
        </w:rPr>
        <w:t>00.000</w:t>
      </w:r>
      <w:r>
        <w:rPr>
          <w:sz w:val="22"/>
          <w:szCs w:val="22"/>
          <w:lang w:val="sr-CS"/>
        </w:rPr>
        <w:t>,00 динара казниће се за прекршај правни  субјекат: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) ако не утврди трајање и распоред радног времена у складу са одредбама ове одлуке; утврђено радно време не истакне на главном улазу или другом видном месту објекта; односно не придржава се утврђеног радног времена ( чл.2. ст.2. Одлуке);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) ако не истакне обавештење да је објекат привремено затворен, односно не истакне га на прописан начин (чл. 2. ст. 3. Одлуке);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3) ако не испуњава услове у складу са прописима којима се уређује заштита од буке и заштита животне средине ( чл. 3. ст. 1. Одлуке);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4) ако обављање делатности не организује у складу са законом, тако да се не узнемиравају грађани који станују или раде у суседству ( чл. 3. ст. 2. и 3. Одлуке);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5) ако се не придржава утврђеног радног времена, односно не обезбеди сталан пријем гостију ( чл. 5. ст. 1. Одлуке);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6) ако се не придржава утврђеног радног времена у смислу одредаба чл. 5. ст. 2. Одлуке;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7) ако се у угоститељским објектима емитује музика, односно приређује музички програм противно одредби чл. 5. ст. 3. Одлуке;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8) ако у баштама и на терасама које су у функцији угоститељских објеката врши угоститељску делатност, односно изводи музику или приређује музички програм противно одредби чл. 6. Одлуке;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9) ако не усклади радно време угоститељских објеката за пружање услуга исхране и пића на аутобуској и железничкој станици у складу са одредбом чл. 7. Одлуке;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10) ако ради дуже од продуженог радног времена без одобрења у складу са одредбом чл.8. Одлуке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11) ако у угоститељском објекту точи и  продаје алкохолна пића особама млађим  од 18  година живота; у продавницама прехрамбених производа продаје алкохолна пића особама млађим  од 18  година живота; односно натпис о забрани не истакну на прописан начин (чл. 9. и чл. 14. ст. 2. и  3. Одлуке);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12) ако не поступи у смислу одредаба чл. 10, чл. 18. ст. 3. и чл. 19. ст. 2 Одлуке;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13) ако поступи противно одредби чл. 11. ст.1. Одлуке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14) ако ноћни барови раде дуже од прописаног радног времена ( чл. 12. ст. 1. Одлуке;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15) ако поступи противно одредби чл. 12. ст. 8. Одлуке;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16) ако се не придржава радног времена утврђеног одредбама чл. 14. ст. 1, чл. 15, и чл. 18. ст. 1. и 2. Одлуке;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17) ако раде дуже од утврђеног радног времена противно одредбама чл. 16. и чл. 18. ст. 4. Одлуке;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18) ако се не придржавају утврђеног радног времена у смислу одредбе чл. 20. ст.1. Одлуке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19) ако не поступе у смислу одредбе чл. 20. ст. 2, 4. и 5. Одлуке;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20) ако поступе противно одредби чл. 21. ст. 2. и чл. 25. ст. 2. Одлуке;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21) ако се угоститељска делатност обавља противно одредби чл. 27. Одлуке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истом члану, у ставу 3, уместо речи: „ од 25.000,00 до 250.000,00“ треба да стоје речи: „од 150.000,00 до 250.000,00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тав 4. брише с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Члан 8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27. Одлуке, брише с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Чланови 28-30. Одлуке постају чланови 27-29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9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Члан 28. Одлуке, који постаје члан 27,  мења се и гласи: </w:t>
        <w:tab/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„ </w:t>
      </w:r>
      <w:r>
        <w:rPr>
          <w:sz w:val="22"/>
          <w:szCs w:val="22"/>
          <w:lang w:val="sr-CS"/>
        </w:rPr>
        <w:t>Правни субјекти регистрованих ноћних барова чији објекти нису усклађени са условима прописаним одредбама члана 12. Одлуке и прописима о заштити од буке, могу да обављају услужну делатност само у оквиру утврђеног радног времена и под прописаним условима за угоститељске објекте за пружање услуга исхране и пића у смислу одредаба члана 5. став 2. и 3. Одлуке“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Члан 10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длука ступа на снагу осмог дана од дана објављивања у „Службеном гласнику града Врањ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27. децембар 2012. године</w:t>
      </w:r>
      <w:r>
        <w:rPr>
          <w:b/>
          <w:lang w:val="sr-CS"/>
        </w:rPr>
        <w:t>, број:332-35/2012-13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</w:t>
      </w:r>
      <w:r>
        <w:rPr>
          <w:b/>
          <w:lang w:val="sr-CS"/>
        </w:rPr>
        <w:t>Дејан Тричковић,с.р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ТАЧНОСТ ПРЕПИСА ОВЕРАВА:                          СЕКРЕТАР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</w:t>
      </w:r>
      <w:r>
        <w:rPr>
          <w:b/>
          <w:lang w:val="sr-CS"/>
        </w:rPr>
        <w:t>Љиљана Стојановић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  б   р   а   з   л   о   ж   е   њ  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односу на основни текст одлуке, предлогом ове одлуке се предлаже да се у одредби члана 13, из трговинских објеката, изузму супермаркети и, у контексту тога изузима се одредба којом је дефинисано радно време супермарка у максималном трајању од 00.00 до 24.00 сата. Предлог базира на уоченим појавама у пракси, посебно пререгистрација пекара у супермаркете, чијим се радом ремети комунални ред, односно јавни ред и мир. У складу са предложеном изменом, предлаже се и измена у члану 14. основног текста Одлуке, брисањем одредбе која прописује радно време супермаркет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Одредбе члана 5. и 6. основног текста  Одлуке измењене су у складу са утврђеним предлогом одлуке о акустичком зонирању и мерама за заштиту од буке на територији града Врања, а односе се на извођење музичког програма у угоститељским објектима и на отвореном простору-баштама и терасама које су у функцији угоститељских објеката. У складу с тим, измењена је и одредба члана 12. основног текста Одлуке, која се односи на услове под којима могу пословати ноћни барови и дискотеке.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">
    <w:name w:val=" 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1CharCharCharCharCharCharCharChar1">
    <w:name w:val="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38:00Z</dcterms:created>
  <dc:creator>esso</dc:creator>
  <dc:description/>
  <cp:keywords/>
  <dc:language>en-US</dc:language>
  <cp:lastModifiedBy>ljstojanovic</cp:lastModifiedBy>
  <cp:lastPrinted>2013-01-08T08:50:00Z</cp:lastPrinted>
  <dcterms:modified xsi:type="dcterms:W3CDTF">2013-01-08T07:51:00Z</dcterms:modified>
  <cp:revision>78</cp:revision>
  <dc:subject/>
  <dc:title>На основу члана 20</dc:title>
</cp:coreProperties>
</file>