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Na osnovu člana 93. stav 1. Zakona o lokalnoj samoupravi („Službeni glasnik Republike Srbije“, broj 129/07) i člana 36. Statuta grada Vranja („Službeni glasnik Pčinjskog okruga“, broj 17/08 i „Službeni glasnik grada Vranja“, broj 32/2010), Skupština grada Vranja, na sednici održanoj dana 09. juna 2011. godine, donela 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O   D   L   U   K   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O PROMENI NAZIVA ULICE PETI KONGRES U VRANj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Naziv: ULICA PETI KONGRES u Vranju menja se u naziv: ULICA KRALjA MILAN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značavanje naziva ulice iz člana 1. ovog rešenja izvršiće Republički geodetski zavod- Služba za katastar nepokretnosti u Vranju, u skladu sa Uredbom o utvrđivanju kućnih brojeva, označavanju zgrada brojevima i označavanju naziva neseljenih mesta, ulica i trgova („Službeni glasnik Republike Srbije“, broj 110/03, 137/04 i 58/06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dluku  dostaviti na saglasnost Ministarstvu za ljudska i manjinska prava, državnu upravu i lokalnu samoupravu Republike Srbije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dluka stupa na snagu osmog dana od dana objavljivanja u „Službenom glasniku grada Vranja“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dluku objaviti nakon dobijanja saglasnosti Ministarstva za ljudska i manjinska prava, državnu upravu i lokalnu samoupravu Republike Srbije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dana  09. juna 2011. godine, broj: 352-20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4:00Z</dcterms:created>
  <dc:creator>jstojanovic</dc:creator>
  <dc:description/>
  <cp:keywords/>
  <dc:language>en-US</dc:language>
  <cp:lastModifiedBy>jstojanovic</cp:lastModifiedBy>
  <dcterms:modified xsi:type="dcterms:W3CDTF">2011-07-20T09:44:00Z</dcterms:modified>
  <cp:revision>1</cp:revision>
  <dc:subject/>
  <dc:title>Na osnovu člana 93</dc:title>
</cp:coreProperties>
</file>