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45. став 1, 2. и 3. и члана 66. став 5. Закона о локалној самоуправи („Службени гласник Републике Србије“, број 129/07), члана 64.Статута Града Врања („Службени гласник </w:t>
      </w:r>
      <w:r>
        <w:rPr>
          <w:sz w:val="22"/>
          <w:szCs w:val="22"/>
          <w:lang w:val="sr-Latn-CS"/>
        </w:rPr>
        <w:t>г</w:t>
      </w:r>
      <w:r>
        <w:rPr>
          <w:sz w:val="22"/>
          <w:szCs w:val="22"/>
          <w:lang w:val="sr-CS"/>
        </w:rPr>
        <w:t>рада Врања“, број 2</w:t>
      </w:r>
      <w:r>
        <w:rPr>
          <w:sz w:val="22"/>
          <w:szCs w:val="22"/>
          <w:lang w:val="sr-Latn-CS"/>
        </w:rPr>
        <w:t xml:space="preserve">7/12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32/12</w:t>
      </w:r>
      <w:r>
        <w:rPr>
          <w:sz w:val="22"/>
          <w:szCs w:val="22"/>
          <w:lang w:val="sr-CS"/>
        </w:rPr>
        <w:t>), члана 27. став 2. и 28. став 4. Пословника Скупштине Града Врања („Службени гласник града Врања“, број 25/12), Скупштина Града Врања, на седници одржаној 20. фебруара 2013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 Е   Ш   Е  Њ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ИЗБОРУ  ЧЛАНА ГРАДСКОГ ВЕЋ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ира се Драгољуб Костић, дипл.инж.машинства из Врања, за члана Градског већа Града Врања</w:t>
      </w:r>
      <w:r>
        <w:rPr>
          <w:sz w:val="22"/>
          <w:szCs w:val="22"/>
          <w:lang w:val="sr-Latn-CS"/>
        </w:rPr>
        <w:t>, за ресор привреда, урбанистички, имовинско-правни и инспекцијски послови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андат новоизабраног члана Градског већа траје до истека мандата чланова Градског већа Града Врања који су изабрани Решењем Скупштине града Врања, број: 02-50/2012-13 од 5. јула 2012. године („Службени гласник града Врања“, број 21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тупањем на снагу овог решења престаје да важи чл.I, ст. 1. у тач. 10. Решења о избору чланова Градског већа, број: 02-50/2012-13 од 5. јула 2012. године („Службени гласник града Врања“, број 21/12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2"/>
          <w:szCs w:val="22"/>
          <w:lang w:val="sr-Latn-CS"/>
        </w:rPr>
        <w:t>гласнику Града Врања“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0. фебруар 2013, године, број:02-9/2013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3:00Z</dcterms:created>
  <dc:creator>ljstojanovic</dc:creator>
  <dc:description/>
  <cp:keywords/>
  <dc:language>en-US</dc:language>
  <cp:lastModifiedBy>ljstojanovic</cp:lastModifiedBy>
  <cp:lastPrinted>2013-02-25T12:28:00Z</cp:lastPrinted>
  <dcterms:modified xsi:type="dcterms:W3CDTF">2013-02-25T11:30:00Z</dcterms:modified>
  <cp:revision>5</cp:revision>
  <dc:subject/>
  <dc:title>На основу члана 45</dc:title>
</cp:coreProperties>
</file>