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99. став 1. тачка 1. Статута града Врања („Службени гласник града Врања“, број: 23/11, 5/12 и 25/12)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Ш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АВАЊУ САГЛАСНОСТИ 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ОГ ОДЛУКЕ О ПРОМЕНИ СТАТУ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СКЕ ОПШТИНЕ ВРАЊСКА Б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је се сагласност на Предлог одлуке о промени Статута градске општине Врањска Бања, који је утврдила Скупштина градске општине Врањска Бања, број: 02-15/12-01 од 31. августа 2012. године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а 04.септембра 2012.године, број: 02-219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ЧНОСТ ПРЕПИСА ОВЕРАВА:      СЕКРЕТАР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5:00Z</dcterms:created>
  <dc:creator>ljstojanovic</dc:creator>
  <dc:description/>
  <cp:keywords/>
  <dc:language>en-US</dc:language>
  <cp:lastModifiedBy>ljstojanovic</cp:lastModifiedBy>
  <cp:lastPrinted>2012-09-05T13:29:00Z</cp:lastPrinted>
  <dcterms:modified xsi:type="dcterms:W3CDTF">2012-09-05T11:30:00Z</dcterms:modified>
  <cp:revision>2</cp:revision>
  <dc:subject/>
  <dc:title/>
</cp:coreProperties>
</file>