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3. став 1. и члана 55. став 3 и 4. Закона о основама система образовања и васпитања („Службени гласник РС“, број 72/09 и 52/11), члана 32. став 1. тачка 9. и члана 66. став 3. Закона о локалној самоуправи („Службени гласник РС“, број 129/07), члана 11. став 7, 9 и 10. Одлуке о оснивању Предшколске установе „Наше дете“ Врање – пречишћен текст („Службени гласник града Врања“, број 23/11), члана 32. став 1. тачка 10. Статута града Врања-пречишћен текст („Службени гласник града Врања“, број 27/12), Скупштина града Врања, на седници одржаној дана 13. 12. 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 ЧЛАНА УПРАВНОГ ОДБОРА ПРЕДШКОЛСКЕ УСТАНОВЕ „НАШЕ ДЕТЕ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зрешава се Драгана Павловић, дипл. економиста из Врања, представник локалне самоуправе, дужности члана Управног одбора Предшколске установе „Наше дете“ Врање, пре истека времена на које је именов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3. 12. 2012. године, број: 02-300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3:00Z</dcterms:created>
  <dc:creator>rdjokovic</dc:creator>
  <dc:description/>
  <cp:keywords/>
  <dc:language>en-US</dc:language>
  <cp:lastModifiedBy>rdjokovic</cp:lastModifiedBy>
  <cp:lastPrinted>2012-12-14T09:47:00Z</cp:lastPrinted>
  <dcterms:modified xsi:type="dcterms:W3CDTF">2012-12-14T08:47:00Z</dcterms:modified>
  <cp:revision>3</cp:revision>
  <dc:subject/>
  <dc:title/>
</cp:coreProperties>
</file>