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На  основу члана 56. став 1, 5, 6. и 7. Закона  о локалним изборима („Службени гласник РС“, број 129/07 и 54/11),члана 9, 11, 12, 13. и 15. Пословника Скупштине града Врања („Службени гласник града Врања“, број 25/12), Скупштина града Врања, на седници одржаној </w:t>
      </w:r>
      <w:r>
        <w:rPr>
          <w:sz w:val="22"/>
          <w:szCs w:val="22"/>
          <w:lang w:val="sr-Latn-CS"/>
        </w:rPr>
        <w:t>31. октобра</w:t>
      </w:r>
      <w:r>
        <w:rPr>
          <w:sz w:val="22"/>
          <w:szCs w:val="22"/>
          <w:lang w:val="sr-CS"/>
        </w:rPr>
        <w:t xml:space="preserve"> 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ОТВРЂИВАЊУ  МАНДАТА ОДБОРНИКА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И ГРАДА ВРА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тврђују се мандати одборника у Скупштини Града Врања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лександри Величковић, дипл.економисти из Врања, Доња Махала бб; 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тру Петровићу, пољопривредном произвођачу из с. Дубниц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Мандат одборника Скупштине града Врања почиње да тече даном потврђивања манд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ма одредбама члана 56. став 1,5, 6. и 7. Закона  о локалним изборима и одредбама члана 9, 11, 12, 13. и 15. Пословника Скупштине града Врања, мандат одборника почиње да тече даном потврђивања мандата. О потврђивању мандата одборника, на основу извештаја Верификационог одбора, Скупштина одлучује јавним гласањем. Када Скупштина после конституисања одлучује о потврђивању мандата одборника, у гласању, поред одборника, могу учествовати и кандидати којима су мандати додељени у складу са законом и који имају уверење Изборне комисије да су изабран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ходно прописаној регулативи,  Скупштина града Врања, на основу извештаја Верификационог одбора да су уверења о избору за одборнике сагласна са извештајем Градске изборне комисије, одлучила је као у члану I диспозитива ове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ПОУКА О ПРАВНОМ СРЕДСТВУ</w:t>
      </w:r>
      <w:r>
        <w:rPr>
          <w:sz w:val="22"/>
          <w:szCs w:val="22"/>
          <w:lang w:val="sr-CS"/>
        </w:rPr>
        <w:t xml:space="preserve">: Против ове одлуке може се изјавити жалба Управном суду у року од 48 часова од дана доношења Одлуке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ГРАДА ВРАЊА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31. октобар 2012. године, број: 02-238/2012-13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CS"/>
        </w:rPr>
        <w:t>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2:00Z</dcterms:created>
  <dc:creator>ljstojanovic</dc:creator>
  <dc:description/>
  <cp:keywords/>
  <dc:language>en-US</dc:language>
  <cp:lastModifiedBy>ljstojanovic</cp:lastModifiedBy>
  <cp:lastPrinted>2012-11-01T11:46:00Z</cp:lastPrinted>
  <dcterms:modified xsi:type="dcterms:W3CDTF">2012-11-01T10:47:00Z</dcterms:modified>
  <cp:revision>2</cp:revision>
  <dc:subject/>
  <dc:title/>
</cp:coreProperties>
</file>