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56. став 1., 2, 5. и 7. Закона о локалним изборима („Службени гласник РС“, број 129/07 и 54/11) и члана 8 и 9. Пословника Скупштине града Врања („Службени гласник Пчињског округа“, број 22/08), Скупштина града Врања, на седници одржаној дана 05. 07. 2012. 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ПОТВРЂИВАЊУ МАНДАТА ОДБОРНИКА У  СКУПШТИНИ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ојчић Мирољуб, проф. народне одбран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отировић Славица, лекар опште праксе из Врањске Бање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ејић Слободан, др. специјалиста неурологије из Врањске Бање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ричковић Дејан, др. ветеринарске медицине из Врања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рајковић Урош, др. специјалиста педијатрије из Врања.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I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I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врђивањем мандата одборницима Скупштине града Врања из члана 1. Одлуке престаје мандат одборницима из претходног сазива Скупштин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CS"/>
        </w:rPr>
        <w:t>IV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Према одредби члана 56. став 1., 2. и 5. Закона о локалним изборима и одредбама чланова 8. и 9. Пословника Скупштине Града Врања, о потврђивању мандата одборника Скупштина одлучује на конститутивној седници. Потврђивање мандата одборника врши се на основу уверења о избору за одборнике и Извештаја Изборне комисије о спроведеним изборима за одборнике. Утврђивање сагласности уверења о избору за одборнике са Извештајем Изборне комисије врши Верификациони одбор, који образује Скупштина, на предлог председавајућег, већином гласова присутних кандидата за одборнике, у складу са законом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 потврђивању мандата одборника, на основу Извештаја Верификационог одбора, Скупштина одлучује јавним гласањем. У гласању учествују кандидати за одборнике којима су мандати додељени у складу са Законом о локалним изборима и који имају уверење Изборне комисије да су изабрани за одборник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Сходно законској регулативи, на основу Извештаја верификационог одбора, да су уверења за одборнике сагласна са Извештајем Градске изборне комисије, Скупштина је, једногласно, потврдила мандате одборника, у смислу члана </w:t>
      </w:r>
      <w:r>
        <w:rPr>
          <w:sz w:val="26"/>
          <w:szCs w:val="26"/>
          <w:lang w:val="sr-Latn-CS"/>
        </w:rPr>
        <w:t xml:space="preserve">I </w:t>
      </w:r>
      <w:r>
        <w:rPr>
          <w:sz w:val="26"/>
          <w:szCs w:val="26"/>
          <w:lang w:val="sr-CS"/>
        </w:rPr>
        <w:t>диспозитива ове одлу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ОУКА О ПРАВНОМ СРЕДСТВУ</w:t>
      </w:r>
      <w:r>
        <w:rPr>
          <w:sz w:val="26"/>
          <w:szCs w:val="26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>СКУПШТИНА ГРАДА ВРАЊА, дана 05. 07. 2012. године, број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02-43/2012-13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АВАЈУЋИ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>Јован Станој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СЕКРЕТАР СКУПШТ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7:00Z</dcterms:created>
  <dc:creator>rdjokovic</dc:creator>
  <dc:description/>
  <cp:keywords/>
  <dc:language>en-US</dc:language>
  <cp:lastModifiedBy>ljstojanovic</cp:lastModifiedBy>
  <cp:lastPrinted>2012-07-06T13:00:00Z</cp:lastPrinted>
  <dcterms:modified xsi:type="dcterms:W3CDTF">2012-07-29T17:00:00Z</dcterms:modified>
  <cp:revision>7</cp:revision>
  <dc:subject/>
  <dc:title/>
</cp:coreProperties>
</file>