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На основу члана 20. став 1. тачка 11. и члана 66. став 3. Закона о локалној самоуправи („Службени гласник РС“, број 129/07), члана 8. Закона о заштити од буке у животној средини („Службени гласник РС“, број 36/2008 и 88/2010) и члана 32. став 1. тачка 24. Статута града Врања („Службени гласник града Врања“, број 23/11, 5/12 и 25/12),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купштина града Врања, на седници одржаној дана 04. септембра 2012. године, донела 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  Д   Л   У   К   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ПРИСТУПАЊУ АКУСТИЧКОМ ЗОНИРАЊУ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ТЕРИТОРИЈЕ ГРАДА ВРАЊ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Члан 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вом одлуком приступа се акустичком зонирању територије града Врања, у складу са законом и другим прописима којима се уређује област заштите од буке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Акустичко зонирање врши се на основу Програм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Програм акустичког зонирања територије града Врања доноси Градско веће града Врања, на предлог Комисије, у складу са одредбама ове одлук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На основу програма из става 2. овог члана, посебном одлуком Скупштине града утврдиће се мере заштите од буке, у складу са законом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3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Предлог програма утврдиће Комисија, у саставу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едседник 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>Бојана Величков, зам.градоначелника Вра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Чланови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Жикица Антанасијевић, члан Градског већ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илош Антанасијевић, члан Градског већ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ирослав Симић, представник „Завода за јавно здравље“ Врање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дмила Станисављевић, инспектор за заштиту животне средине при Секретаријату за инспекцијске послове и заштиту животне средине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вица Ташковић, комунални полицајац при Секретаријату комуналне полиције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иодраг Протић, дипл.инж.архитектуре ЈП „Завод за урбанизам“ Врањ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4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Задатак Комисије је да најкасније у року од 15 дана од дана ступања на снагу ове одлуке утврди предлог Програма акустичког зонирања територије града Врања и исти достави Градском већу, на усвајањ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тврђивање предлога програма из става 1. овог члана врши се на основу Правилника о методологији за одређивање акустичких зона („Службени гласник РС“, број 72/2010)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едлог одлуке о мерама заштите од буке утврдиће се у року од 30 дана од дана усвајања програма из става 1. овог члана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5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тупањем на снагу ове одлуке престаје да важи Одлука о приступању акустичком зонирању територије града Врања („Службени гласник града Врања“, број 32/11)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6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длука ступа на снагу осмог дана од дана објављивања у „Службеном гласнику града Врања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на 04. септембра 2012. године, број:501-93/2012-13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  б   р   а   з   л   о   ж   е   њ  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Према одредбама члана 8. Закона о заштити од буке у животној средини, јединица локалне самоуправе, као поверени посао, врши акустичко зонирање на својој територији. Јединица локалне самоуправе је овлашћена да за извршавање послова у вези са акустичким зонирањем одреди органе и служб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кладу са законском регулативом, утврђен је предлог акта о приступању акустичком зонирању територије града Врања, као и органи и службе које ће извршити ове послове. Наиме, предлаже се да се акустичке зоне одреде програмом који утврђује комисија која се образује овом одлуком, а да програм усваја Градско веће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На бази усвојеног програма, сагласно Закону о заштити од буке у животној средини, донеће се посебан акт о заштити од буке у животној средини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51:00Z</dcterms:created>
  <dc:creator>ljstojanovic</dc:creator>
  <dc:description/>
  <cp:keywords/>
  <dc:language>en-US</dc:language>
  <cp:lastModifiedBy>ljstojanovic</cp:lastModifiedBy>
  <cp:lastPrinted>2012-09-05T12:02:00Z</cp:lastPrinted>
  <dcterms:modified xsi:type="dcterms:W3CDTF">2012-09-05T10:33:00Z</dcterms:modified>
  <cp:revision>17</cp:revision>
  <dc:subject/>
  <dc:title/>
</cp:coreProperties>
</file>