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 ВРАЊ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КУПШТИНА ГРАДА ВРАЊА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Број: 06-124/2018-10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09.06.2018.  годин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В  р  а  њ  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На основу члана 53. став 1. члана 55., члана 56. и члана 59. став 2. Пословника Скупштине града Врања („Службени гласник града Врања“, број 3/18-пречишћен текст),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С А З И В А М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ДВАДЕСЕТ ПЕТУ</w:t>
      </w:r>
      <w:r>
        <w:rPr>
          <w:rFonts w:cs="Arial" w:ascii="Arial" w:hAnsi="Arial"/>
          <w:lang w:val="sr-CS"/>
        </w:rPr>
        <w:t xml:space="preserve"> седницу Скупштине града Врања, за </w:t>
      </w:r>
      <w:r>
        <w:rPr>
          <w:rFonts w:cs="Arial" w:ascii="Arial" w:hAnsi="Arial"/>
          <w:b/>
          <w:lang w:val="sr-CS"/>
        </w:rPr>
        <w:t xml:space="preserve">15. 06. 2018. </w:t>
      </w:r>
      <w:r>
        <w:rPr>
          <w:rFonts w:cs="Arial" w:ascii="Arial" w:hAnsi="Arial"/>
          <w:lang w:val="sr-CS"/>
        </w:rPr>
        <w:t xml:space="preserve">године </w:t>
      </w:r>
      <w:r>
        <w:rPr>
          <w:rFonts w:cs="Arial" w:ascii="Arial" w:hAnsi="Arial"/>
          <w:b/>
          <w:lang w:val="sr-CS"/>
        </w:rPr>
        <w:t>(ПЕТАК)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Седница ће се одржати у великој сали Скупштине града Врања, са почетком у </w:t>
      </w:r>
      <w:r>
        <w:rPr>
          <w:rFonts w:cs="Arial" w:ascii="Arial" w:hAnsi="Arial"/>
          <w:b/>
          <w:lang w:val="sr-CS"/>
        </w:rPr>
        <w:t>09,00 часова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За седницу предлажем следећи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Д Н Е В Н И  Р Е 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  <w:t>1.</w:t>
      </w:r>
      <w:r>
        <w:rPr>
          <w:rFonts w:cs="Arial" w:ascii="Arial" w:hAnsi="Arial"/>
          <w:lang w:val="sr-CS"/>
        </w:rPr>
        <w:t>Претрес Предлога Одлуке о престанку мандата одборника у Скупштини града Врањ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sr-CS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>Претрес Предлога Одлуке о завршном рачуну буџета града Врања за 2017.годину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.Претрес Предлога Бренд стратегије града Врања за период 2018-2023.годин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ab/>
        <w:t>4.Претрес Предлога Одлуке о усвајању Просторног плана Града Врања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5.Претрес Предлога Одлуке о ослобађању инвеститора од плаћања доприноса за уређивање грађевинског земљишта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6.Претрес Предлога Одлуке о предлогу Влади Републике Србије да донесе Одлуку о преносу права јавне својине на градском грађевинском земљишту из јавне својине града Врања у јавну својину Републике Србије, без накнаде непосредном погодбом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7.Претрес Предлога Одлуке о предлогу Влади Републике Србије да донесе Одлуку о преносу права јавне својине на грађевинском земљишту из јавне својине Републике Србије у јавну својину града Врања, без накнаде непосредном погодбом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8.Претрес Предлога одлуке о измени Одлуке о јавним признањима града Врањ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sr-CS"/>
        </w:rPr>
        <w:t>9.Претрес Извештаја о раду Здравствене установе Апотека Врање за 2017.годину са Финансијским извештајем пословања за 2017.годин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10.Претрес Предлога Решења о отуђењу уз накнаду у новцу, грађевинског неизграђеног земљишта својине града Врања, са кат.парцеле број 11952/4 у површини од 72м2, уписане у Листи непокретности број 14976 КО Врање 1, Небојши (Богосава) Спасићу, из Врања, ул.Француска број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  <w:t>11.Претрес Предлога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</w:rPr>
        <w:t xml:space="preserve">Решења  о отуђењу </w:t>
      </w:r>
      <w:r>
        <w:rPr>
          <w:rFonts w:cs="Arial" w:ascii="Arial" w:hAnsi="Arial"/>
          <w:lang w:val="sr-CS"/>
        </w:rPr>
        <w:t>уз накнаду у новцу, осталог  грађевинско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sr-CS"/>
        </w:rPr>
        <w:t xml:space="preserve"> земљишта у својини Града Врања, са кат.парцеле </w:t>
      </w:r>
      <w:r>
        <w:rPr>
          <w:rFonts w:cs="Arial" w:ascii="Arial" w:hAnsi="Arial"/>
        </w:rPr>
        <w:t>8376</w:t>
      </w:r>
      <w:r>
        <w:rPr>
          <w:rFonts w:cs="Arial" w:ascii="Arial" w:hAnsi="Arial"/>
          <w:lang w:val="sr-CS"/>
        </w:rPr>
        <w:t>/2, у површини од 260 м2, уписане у лист непокретности број 14590 КО Врање 1, ради исправке граница суседне катастарске парцеле</w:t>
      </w:r>
      <w:r>
        <w:rPr>
          <w:sz w:val="26"/>
          <w:szCs w:val="26"/>
          <w:lang w:val="sr-CS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.</w:t>
      </w:r>
      <w:r>
        <w:rPr>
          <w:rFonts w:cs="Arial" w:ascii="Arial" w:hAnsi="Arial"/>
          <w:lang w:val="sr-CS"/>
        </w:rPr>
        <w:t xml:space="preserve"> Претрес Предлога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</w:rPr>
        <w:t>Решења  о отуђењу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</w:rPr>
        <w:t>уз накнаду у новцу, градског грађевинског земљишта  из државне својине Града Врања, са кат. парцеле број 5553/2 у површини од 68м2,  Димитријевић Слободану из Врања, улица Вуле Антића број 17, у делу од једне половине, односно 34м2, и Новици Величковићу, улица Вуле Антића број 17а, у делу од једне половине, односно 34м2 ради исправке граница кат.парцела број 5465/1, површине 488м2, уписане у лист непокретности  број 10435 КО Врање 1 и кп.број 5465/2 површине 47м2 уписане у лист непокретности  број 1137 КО Врање 1, обухваћене Планом генералне регулације зоне 1 у Врању.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3.Претрес Предлога решења о измени Решења о именовању Комисије за планове града Врањ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4.Претрес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Предлога решења о разрешењу члана Надзорног одбора Регионалног центра за таленте Врање; 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  <w:t>-Предлога решења о измени Решења о именовању председника и чланова Надзорног одбора Регионалног центра за таленте Врање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>1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CS"/>
        </w:rPr>
        <w:t>.Питања и предлози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начан дневни ред  утврдиће се на самој седници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Присуство седници је обавезно за све одборник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 случају оправдане  спречности обавестити на телефон 402-388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</w:t>
      </w:r>
      <w:r>
        <w:rPr>
          <w:rFonts w:cs="Arial" w:ascii="Arial" w:hAnsi="Arial"/>
          <w:b/>
          <w:lang w:val="sr-CS"/>
        </w:rPr>
        <w:t>ПРЕДСЕДНИК СКУПШТИН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</w:t>
      </w:r>
      <w:r>
        <w:rPr>
          <w:rFonts w:cs="Arial" w:ascii="Arial" w:hAnsi="Arial"/>
          <w:b/>
          <w:lang w:val="sr-CS"/>
        </w:rPr>
        <w:t>Дејан Тричковић,спец.двм,с.р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19:00Z</dcterms:created>
  <dc:creator>rdjokovic</dc:creator>
  <dc:description/>
  <cp:keywords/>
  <dc:language>en-US</dc:language>
  <cp:lastModifiedBy>sdjokovic</cp:lastModifiedBy>
  <cp:lastPrinted>2018-06-08T15:05:00Z</cp:lastPrinted>
  <dcterms:modified xsi:type="dcterms:W3CDTF">2018-06-14T08:36:00Z</dcterms:modified>
  <cp:revision>28</cp:revision>
  <dc:subject/>
  <dc:title>Република Србија</dc:title>
</cp:coreProperties>
</file>