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На  основу члана 15. Закона о јавним предузећима и обављању делатности од општег интереса („Службени гласник РС“, број 25/00, 25/02, 107/05, 108/05 и 123/07), члана 32. став 1. тачка 9. и члана 66. став 3. Закона о локалној самоуправи („Службени гласник РС“, број 129/07), члана 16. Одлуке о оснивању Јавног предузећа „Дирекција за развој и изградњу града Врања“ – пречишћен текст („Службени гласник града Врања“, број 26/09), и члана 32. став 1. тачка 10. Статута града Врања („Службени гласник града Врања“, број 27/12 и 32/12), Скупштина града Врања, на седници одржаној дана  16. 11. 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ЧЛАНА  НАДЗОРНОГ ОДБОРА ЈАВНОГ ПРЕДУЗЕЋА „ДИРЕКЦИЈА ЗА РАЗВОЈ И ИЗГРАДЊУ ГРАДА ВРАЊА“ В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зрешава се Божидар Петковић, дужности члана Надзорног одбора Јавног предузећа „Дирекција за развој и изградњу града Врања“, представник запослених, пре истека времена на које је именова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 16. 11. 2012.године,број: 02-280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ЗАМ. ПРЕДСЕДНИКА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Синиша Мит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2:00Z</dcterms:created>
  <dc:creator>rdjokovic</dc:creator>
  <dc:description/>
  <cp:keywords/>
  <dc:language>en-US</dc:language>
  <cp:lastModifiedBy>rdjokovic</cp:lastModifiedBy>
  <dcterms:modified xsi:type="dcterms:W3CDTF">2012-11-19T08:23:00Z</dcterms:modified>
  <cp:revision>1</cp:revision>
  <dc:subject/>
  <dc:title/>
</cp:coreProperties>
</file>