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22"/>
          <w:szCs w:val="22"/>
          <w:lang w:val="sr-CS"/>
        </w:rPr>
        <w:t>На основу члана 32. став 1. тачка 9. Закона о локалној самоуправи („Службени гласник Републике Србије“, број 129/07), члана 32. став 1. тачка 1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 xml:space="preserve">. Статута града Врања </w:t>
      </w:r>
      <w:r>
        <w:rPr>
          <w:sz w:val="22"/>
          <w:szCs w:val="22"/>
        </w:rPr>
        <w:t xml:space="preserve">–пречишћен текст </w:t>
      </w:r>
      <w:r>
        <w:rPr>
          <w:sz w:val="22"/>
          <w:szCs w:val="22"/>
          <w:lang w:val="sr-CS"/>
        </w:rPr>
        <w:t xml:space="preserve">(„Службени гласник града Врања“, број 27/12) и члана 13. став 1. алинеја 2.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луке о оснивању Јавног предузећа „Управа Бање“ Врањска Бања-пречишћен текст („Службени гласник града Врања“, број 26/09), Скупштина града Врања, на седници одржаној 31. октобра 2012. године, донела 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Р   Е   Ш   Е   Њ  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АВАЊУ САГЛАСНОСТИ НА ОДЛУК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ОПУНИ СТАТУТА ЈАВНОГ ПРЕДУЗЕЋ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УПРАВА БАЊЕ“ ВРАЊСКА БАЊ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аје се сагласност на Одлуку о допуни Статута Јавног предузећа „Управа Бање“ Врањска Бања, коју је донео Управни одбор Јавног предузећа „Управа Бање“ Врањска Бања, број: 214/2  од  27.02. 2012. године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, а објавиће се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1. октобар 2012. године, број:02-255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СЧНОСТ ПРЕПИСА ОВЕРАВА: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6:00Z</dcterms:created>
  <dc:creator>ljstojanovic</dc:creator>
  <dc:description/>
  <cp:keywords/>
  <dc:language>en-US</dc:language>
  <cp:lastModifiedBy>ljstojanovic</cp:lastModifiedBy>
  <cp:lastPrinted>2012-11-01T09:10:00Z</cp:lastPrinted>
  <dcterms:modified xsi:type="dcterms:W3CDTF">2012-11-01T08:20:00Z</dcterms:modified>
  <cp:revision>4</cp:revision>
  <dc:subject/>
  <dc:title/>
</cp:coreProperties>
</file>