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9. и 10. Одлуке о оснивању Градског јавног правобранилаштва у Врању („Службени гласник града Врања“, број 29/08) члана 32. став 1. тачка 15. и члана 167. став 1, 2, 3. и 4. Статута града Врања („Службени гласник града Врања“, број 27/12 и 32/12), Скупштина града Врања, на седници одржаној</w:t>
      </w:r>
      <w:r>
        <w:rPr>
          <w:sz w:val="22"/>
          <w:szCs w:val="22"/>
          <w:lang w:val="en-US"/>
        </w:rPr>
        <w:t xml:space="preserve"> 27. 12. </w:t>
      </w:r>
      <w:r>
        <w:rPr>
          <w:sz w:val="22"/>
          <w:szCs w:val="22"/>
          <w:lang w:val="sr-CS"/>
        </w:rPr>
        <w:t>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ГРАДСКОГ ЈАВНОГ ПРАВОБРАНИОЦ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шан Аритоновић, дипл.правник из Врања, именује се за градског јавног правобраниоца у Врању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</w:t>
      </w:r>
      <w:r>
        <w:rPr>
          <w:b/>
          <w:sz w:val="22"/>
          <w:szCs w:val="22"/>
          <w:lang w:val="en-US"/>
        </w:rPr>
        <w:t xml:space="preserve"> 27. 12. </w:t>
      </w:r>
      <w:r>
        <w:rPr>
          <w:b/>
          <w:sz w:val="22"/>
          <w:szCs w:val="22"/>
          <w:lang w:val="sr-CS"/>
        </w:rPr>
        <w:t>2012. године, број: 02-31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ема одредбама чланова 9. и 10. Одлуке о оснивању Градског јавног правобранилаштва у Врању  и члана 167. став 1,2, 3. и 4. Статута града Врања, градског јавног правобраниоца именује Скупштина, јавним гласањем, већином гласова од укупног броја одборника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градског јавног правобраниоца може се именовати лице које има завршен правни факултет, положен правосудни испит и најмање пет година радног искуства у стру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ко Душан Аритоновић, дипл.правник из Врања испуњава прописане услове, Комисија за мандатно-имунитетска и административна питања и избор и именовање Скупштине града Врања, утврдила је предлог  да се исти именује за градског јавног правобраниоца, за наредни четворогодишњи мандатни период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8:00Z</dcterms:created>
  <dc:creator>ljstojanovic</dc:creator>
  <dc:description/>
  <cp:keywords/>
  <dc:language>en-US</dc:language>
  <cp:lastModifiedBy>rdjokovic</cp:lastModifiedBy>
  <cp:lastPrinted>2012-12-28T10:23:00Z</cp:lastPrinted>
  <dcterms:modified xsi:type="dcterms:W3CDTF">2012-12-28T09:29:00Z</dcterms:modified>
  <cp:revision>13</cp:revision>
  <dc:subject/>
  <dc:title/>
</cp:coreProperties>
</file>