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</w:rPr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На основу члана 45. став 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 Пословника Скупштине града Врања („Службени гласник Пчињског округа“, број 22/08),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Комисија за прописе Скупштине града Врања, на седници одржаној дана 19. августа 2011. године, утврдила је пречишћен текст Одлуке о пијацама на територији града Врањ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Пречишћен текст Одлуке о пијацама на територији града Врања обухват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1. Одлуку о пијацама на територији града Врања („Службени гласник града Врања“, број 14/10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Из ове одлуке, у пречишћен текст није унет члан 42,  у делу који се односи на ступање на снагу Одлук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2. Одлуку о измени и допуни одлука којима су утврђене новчане казне за прекршаје- члан 4. који се односи на Одлуку о пијацама на територији града Врања („Службени гласник града Врања“, број 3/11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Објављивањем пречишћеног текста ове одлуке у „Службеном гласнику града Врања“ престаје важност пречишћеног текста Одлуке о пијацама на територији града Врања („Службени гласник града Врања“, број 7/11)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Врању, 19. августа 2011. године, број: 352-39/2011-13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КОМИСИЈА ЗА ПРОПИСЕ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Е ГРАДА ВРАЊ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КОМИСИЈЕ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Иван Станојк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   Д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>Л   У   К   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ПИЈАЦАМА НА ТЕРИТОРИЈИ ГРАДА ВРАЊ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( Пречишћен текст)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ab/>
      </w:r>
      <w:r>
        <w:rPr>
          <w:b/>
          <w:sz w:val="22"/>
          <w:szCs w:val="22"/>
          <w:lang w:val="sr-Latn-CS"/>
        </w:rPr>
        <w:t xml:space="preserve">I </w:t>
      </w:r>
      <w:r>
        <w:rPr>
          <w:b/>
          <w:sz w:val="22"/>
          <w:szCs w:val="22"/>
          <w:lang w:val="sr-CS"/>
        </w:rPr>
        <w:t>ОПШТЕ ОДРЕДБ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вом одлуком утврђују се услови и начин обављања делатности уређења и одржавања пијаца и пружања услуга на пијацама на територији града Врања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ређење  и одржавање пијаца и пружање услуга на пијацама, у складу са законом и овом одлуком, јесте делатност од локалног интерес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3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Уређење и одржавање пијаца на територији града Врања обавља Јавно комунално предузеће „Комрад“ Врање ( у даљем тексту: Комунално предузеће)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4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Корисник пијачних услуга, у смислу ове одлуке, јесте свако правно или физичко лице, односно предузетник који користи пијачни простор, пијачне објекте и опрему и за те услуге плаћа накнад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ab/>
      </w:r>
      <w:r>
        <w:rPr>
          <w:b/>
          <w:sz w:val="22"/>
          <w:szCs w:val="22"/>
          <w:lang w:val="sr-Latn-CS"/>
        </w:rPr>
        <w:t xml:space="preserve">II </w:t>
      </w:r>
      <w:r>
        <w:rPr>
          <w:b/>
          <w:sz w:val="22"/>
          <w:szCs w:val="22"/>
          <w:lang w:val="sr-CS"/>
        </w:rPr>
        <w:t>ПОЈАМ И НАМЕНА ПИЈАЦ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5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ијаца је простор одређен урбанистичким планом, намењен, уређен и комунално опремљен за промет робе и пружање пијачних услуг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од пијацом, у смислу ове одлуке, сматра се и други одређен простор, намењен, уређен и комунално опремљен за промет робе и пружање пијачних услуга до привођења тог простора намени предвиђеној урбанистичким планом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ијачни простори из става 2. овог члана утврђују се посебним актима Градског већ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6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Према намени, односно врсти робе чији се промет врши, пијаце, у смислу ове одлуке, јесу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1. Зелена пијаца- за промет пољопривредних производа (воћа и поврћа), млечних и прехрамбених производа и цвећа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2. Робна пијаца- за промет занатских и индустријских непрехрамбених производа, као и половних ствари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3. Мешовита пијаца- за промет производа који се продају на зеленој пијаци, занатских производа и производа домаће радиности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4. Сточна пијаца- за промет свих врста стоке;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5. Пијаца огревног дрвета и дрвне грађе- за промет огревног и техничког дрвета; и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6. Пијаца моторних возила- за промет моторних вози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ab/>
        <w:t>Поред пијаца из става 1. овог члана, на територији града Врања могу се, под условима и на начин прописаних овом одлуком, организовати и друге пијаце специјализоване наме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ab/>
      </w:r>
      <w:r>
        <w:rPr>
          <w:b/>
          <w:sz w:val="22"/>
          <w:szCs w:val="22"/>
          <w:lang w:val="sr-Latn-CS"/>
        </w:rPr>
        <w:t xml:space="preserve">III </w:t>
      </w:r>
      <w:r>
        <w:rPr>
          <w:b/>
          <w:sz w:val="22"/>
          <w:szCs w:val="22"/>
          <w:lang w:val="sr-CS"/>
        </w:rPr>
        <w:t>ОДРЖАВАЊЕ И УРЕЂЕЊЕ ПИЈАЦ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</w:r>
      <w:r>
        <w:rPr>
          <w:b/>
          <w:sz w:val="22"/>
          <w:szCs w:val="22"/>
          <w:lang w:val="sr-CS"/>
        </w:rPr>
        <w:t>Одржавањ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 7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државање пијаца је предузимање свих послова којима се обезбеђује несметано обављање промета и вршење услуга у промету робе, а нарочито: свакодневно чишћење и прање пијачног простора и опреме, обезбеђење и чување пијаце, одржавање контролне и сточне ваге, одржавање објеката комуналне инфраструктуре ( јавне чесме, јавног ВЦ-а, инсталација водовода и канализације), ограде, пијачног платоа и других пијачних објекат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Комунално предузеће је дужно да се стара о редовном одржавању пијаца у стању које одговара њиховој функциј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8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државање пијаца обавља се према годишњем програм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Годишњи програм одржавања пијаца садржи врсту, обим и динамику радова, као и висину средстава потребних за његову реализациј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Годишњи програм доноси Управни одбор Комуналног предузећа најкасније до 30. новембра текуће године за наредну годин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агласност на годишњи програм  даје Градско већ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9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Комунално предузеће је дужно да на основу годишњег програма одржавања пијаца сачини и достави Комуналној инспекцији при Секретаријату за инспекцијске послове и заштиту животне средине ( у даљем тексту: Комунална инспекција) месечни план одржавања пијаца, најкасније до последњег дана у месецу за наредни месец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0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Комунално предузеће је дужно да посебним актом пропише пијачни ред пијац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Корисници пијачних услуга и грађани дужни су да се на пијацама придржавају прописаног пијачног ред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 одржавању пијачног реда старају се овлашћени радници Комуналног предузећ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влашћени радник упозориће корисника пијачних услуга и грађанина на обавезу поштовања пијачног реда, а у случају непоштовања истог обавестиће надлежну инспекцију, Комуналну полицију града Врања и Полицијску управу у Врању ради предузимања одговарајућих законских мер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</w:r>
      <w:r>
        <w:rPr>
          <w:b/>
          <w:sz w:val="22"/>
          <w:szCs w:val="22"/>
          <w:lang w:val="sr-CS"/>
        </w:rPr>
        <w:t>Уређење пијац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2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ијачни простор мора бити ограђен, уређен и опремљен прописно изграђеном комуналном инфраструктуром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ијачни простор мора бити асвалтиран, бетониран или поплочан материјалом који је подобан за лако чишћење и одржавањ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ијаца мора имати посебан улаз за транспортна возила и посебан улаз за купц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3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свакој пијаци, на видном месту, мора бити истакнут назив пијаце, радно време и пијачни ред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4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ијачни простор мора бити опремљен потребним бројем и врстом пијачних објеката, у зависности од намене пијац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ијачни објекат, у смислу ове одлуке, је мањи монтажни објекат, киоск, тезга, витрина, рам и други покретан објекат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5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ијачни објекти се постављају у складу са планским актом и урбанистичким прописима о постављању објекат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6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ијачне објекте поставља и распоређује  Комунално предузећ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узетно од става 1. овог члана, пијачни објекат може поставити и други власник објекта, уз претходну прибављену сагласност Комуналног предузећа и под условима прописаним овом одлуком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колико је пијачни објекат постављен противно одредби става 2. овог члана, власник је дужан да објекат уклони по налогу надлежног органа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7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ијачни објекти се постављају и распоређују на начин којим се обезбеђује функционалност и естетски изглед пијаце и омогућује несметана куповина и пролаз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8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Комунално предузеће је дужно да, у зависности од намене пијаце, обезбеди контролно мерило за проверу мере купљене роб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sr-Latn-CS"/>
        </w:rPr>
        <w:t xml:space="preserve">IV </w:t>
      </w:r>
      <w:r>
        <w:rPr>
          <w:b/>
          <w:sz w:val="22"/>
          <w:szCs w:val="22"/>
          <w:lang w:val="sr-CS"/>
        </w:rPr>
        <w:t>КОРИШЋЕЊЕ ПИЈАЧНОГ ПРОСТОРА И ОБЈЕКАТ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9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>Комунално предузеће даје на коришћење, дневно или на дужи временски период, пијачни простор и пијачне објекте, односно опрему, правном или физичком лицу, односно предузетник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слови и начин коришћења и давања на коришћење пијачног простора и објекта, односно опреме, уређује се посебним актом Комуналног предузећ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Актом из става 2. овог члана посебно се одређују  пијачни простори и пијачни објекти који се дају на коришћење по основу јавног надмета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0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ијачни простор и пијачни објекти дају се на коришћење по основу уговора о закупу, који закључује Комунално предузеће и корисник пијачних услуг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говор о закупу садржи податке о кориснику пијачних услуга, времену закупа, намени објекта, висини накнаде и друга питања од значаја за коришћење пијачног простора и пијачног објект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За једнодневно коришћење пијачног простора или пијачног објекта не закључује се уговор о закупу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Корисник пијачног објекта дужан је да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видном месту истакне фирму под којом послује, уколико је корисник правно лице или предузетник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јекат редовно користи за продају робе у оквиру радног времена пијаце; и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јекат одржава у уредном и исправном стању.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2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Забрањено је кориснику пијачног простора  или пијачног објекта да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ијачни простор или пијачни објекат, у целини или његов део, уступи другом кориснику; и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ења намену пијачног простора или пијачног објекта без сагласности Комуналног предузећа, односно измене уговора о закуп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3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За коришћење пијачног простора или пијачног објекта корисник  плаћа накнад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Наплату накнаде врши овлашћено лице Комуналног предузећа, према утврђеном ценовнику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4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За једнодневно коришћење пијачног простора или пијачног објекта, обавеза плаћања накнаде настаје у моменту уношења робе на пијац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влашћено лице Комуналног предузећа издаје фискални рачун, односно признаницу о наплати накнаде за једнодневно коришћење услуг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Затечени корисници пијачних услуга без доказа о плаћеној накнади, обавезни су да плате двоструки износ од износа који су морали да плате при уношењу робе на пијац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5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За резервацију пијачног простора, односно продајног места плаћа се посебна накнад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6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Накнада за коришћење пијачног простора и пијачних објеката, односно опреме, као и посебна накнада за резервацију продајних места на пијацама, утврђује се ценовником Управног одбора Комуналног предузећа, на који сагласност даје Градско већ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sr-Latn-CS"/>
        </w:rPr>
        <w:t xml:space="preserve">V </w:t>
      </w:r>
      <w:r>
        <w:rPr>
          <w:b/>
          <w:sz w:val="22"/>
          <w:szCs w:val="22"/>
          <w:lang w:val="sr-CS"/>
        </w:rPr>
        <w:t>ПРОМЕТ РОБЕ НА ПИЈАЦАМ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7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Комунално предузеће је дужно да на пијачном простору одреди продајна места према врсти робе и означи их одговарајућим ознак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одајна места за продају поједине робе морају представљати целину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8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омет робе може се вршити само на пијачном простору и на одређеним продајним местима.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Забрањује се сваки вид промета робе на улицама, тротоарима и другим јавним површинама на целој територији града Вра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узетно од става 1. и 2. овог члана, на пијачни дан у Врању (суботом), дозвољава се промет робе ван пијачног простора зелене пијаце код Бујковског моста и то искључиво на простору од те зелене пијаце до краја улице Цара Душан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омет робе у смислу става 3. овог члана дозвољава се привремено, до коначног уређења зелене пијаце код Бујковског мост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ади несметаног одвијања промета робе у смислу става 3. и 4. овог члана, на пијачни дан (суботом), обуставља се саобраћај у улици Цара Душана, улици Саве Ковачевића  ( од раскрснице улице Карађорђеве до улице Цара Душана) и улици Сутјескин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гулисање саобраћаја у смислу става 5. овог члана врши Комунално предузеће у сарадњи са Полицијском управом у Врањ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9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одавац робе на пијаци дужан је да на свакој роби истакне малопродајну цену на видном месту и да по тој цени продаје изложену роб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одавац робе на пијаци дужан је да робу тачно мери, а на захтев купца изврши контролно мерење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30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омет робе на пијацама одвија се према утврђеном радном времену (зимском и летњем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Радно време пијаца утврђује се пијачним редом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адно време пијаца је једнократно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3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Допрема робе на пијацу и припреме за промет, односно продају могу се вршити најраније један сат пре почетка радног времена пијац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о завршетку радног времена пијаце, најкасније за један сат, продавци су дужни да са робом и амбалажом напусте пијачни простор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sr-Latn-CS"/>
        </w:rPr>
        <w:t xml:space="preserve">VI </w:t>
      </w:r>
      <w:r>
        <w:rPr>
          <w:b/>
          <w:sz w:val="22"/>
          <w:szCs w:val="22"/>
          <w:lang w:val="sr-CS"/>
        </w:rPr>
        <w:t>ХИГИЈЕНСКО-ТЕХНИЧКИ И ДРУГИ УСЛОВИ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</w:t>
      </w:r>
      <w:r>
        <w:rPr>
          <w:b/>
          <w:sz w:val="22"/>
          <w:szCs w:val="22"/>
          <w:lang w:val="sr-Latn-CS"/>
        </w:rPr>
        <w:t xml:space="preserve">     </w:t>
      </w:r>
      <w:r>
        <w:rPr>
          <w:b/>
          <w:sz w:val="22"/>
          <w:szCs w:val="22"/>
          <w:lang w:val="sr-CS"/>
        </w:rPr>
        <w:t>ПРОМЕТА РОБЕ НА ПИЈАЦАМ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Члан 3</w:t>
      </w:r>
      <w:r>
        <w:rPr>
          <w:b/>
          <w:sz w:val="22"/>
          <w:szCs w:val="22"/>
          <w:lang w:val="sr-Latn-CS"/>
        </w:rPr>
        <w:t>2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ијачни објекат мора испуњавати хигијенско-техничке и друге услове прописане за објекат у коме се врши продаја одређене врсте производа и мора бити уредан и у исправном стањ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колико пијачни објекат не испуњава услове из става 1. овог члана, Комунално предузеће, односно други власник објекта, дужно је да по налогу надлежног органа отклони недостатке, односно изврши поправку објект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Ако Комунално предузеће, односно други власник објекта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CS"/>
        </w:rPr>
        <w:t xml:space="preserve"> у остављеном року не поступи по налогу надлежног органа, објекат ће се уклонити о њиховом трошку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Члан 3</w:t>
      </w:r>
      <w:r>
        <w:rPr>
          <w:b/>
          <w:sz w:val="22"/>
          <w:szCs w:val="22"/>
          <w:lang w:val="sr-Latn-CS"/>
        </w:rPr>
        <w:t>3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Комунално предузеће је дужно да обезбеди одржавање санитарно-хигијенских услова на пијацама, и то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 најкасније у року од пет сати од истека радног времена пијаца, пијачни простор очисти, опере водом под притиском и исти уреди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 најмање једном недељно изврши дезинфекцију пијачних тезги и отвореног продајног места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 постави канте за отпатке на међусобној удаљености од највише 30 метара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 постави потребан број адекватних посуда за прикупљање смећа и отпадака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 у току радног времена врши редовно прикупљање отпадака и односи у посуде за прикупљање смећа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 обезбеди редовно одношење смећа</w:t>
      </w:r>
      <w:r>
        <w:rPr>
          <w:sz w:val="22"/>
          <w:szCs w:val="22"/>
          <w:lang w:val="sr-Latn-CS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sr-CS"/>
        </w:rPr>
        <w:t>да обезбеди потребну количину хигијенски исправне воде за прање и освеживање пољопривредних производа који се продају на пијацама</w:t>
      </w:r>
      <w:r>
        <w:rPr>
          <w:sz w:val="22"/>
          <w:szCs w:val="22"/>
          <w:lang w:val="sr-Latn-CS"/>
        </w:rPr>
        <w:t xml:space="preserve">; </w:t>
      </w:r>
      <w:r>
        <w:rPr>
          <w:sz w:val="22"/>
          <w:szCs w:val="22"/>
          <w:lang w:val="sr-CS"/>
        </w:rPr>
        <w:t>и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 обезбеди и друге услове потребне за несметано одвијање промета робе на пијацам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 смештај прибора за одржавање чистоће на пијаци  мора се обезбедити посебна просториј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34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унално предузеће је дужно да обезбеди посебну просторију за несметан рад инспекција и да је одржава у уредном стањ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35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рисник пијачног простора, односно пијачног објекта, дужан је да по завршетку радног времена пијаце почисти продајно место које користи и да отпатке и друго смеће смести у судове намењене за ту сврху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колико корисник пијачног простора, односно пијачног објекта не поступи у смислу обавезе из става 2. овог члана, Комунално предузеће је у обавези да му ускрати, односно откаже даље коришћење пијачног простора, односно пијачног објекта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sr-Latn-CS"/>
        </w:rPr>
        <w:t xml:space="preserve">VII </w:t>
      </w:r>
      <w:r>
        <w:rPr>
          <w:b/>
          <w:sz w:val="22"/>
          <w:szCs w:val="22"/>
          <w:lang w:val="sr-CS"/>
        </w:rPr>
        <w:t>МЕРЕ ЗА ОДРЖАВАЊЕ РЕДА НА ПИЈАЦАМ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Члан 36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На пијацама је забрањено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лагање отпадака, покварене робе, амбалаже и другог смећа ван посуда постављених за скупљање смећа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продавање робе на простору, односно продајном месту који није одређен за продају те врсте робе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ношење и продаја робе по истеку радног времена пијаце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ношење и продаја робе чији промет није дозвољен посебним прописима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ање продајног места водом која није употребљива за пиће или освежење пољопривредно-прехрамбених производа таквом водом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ржање производа на земљи, платоима или пролазима унутар пијаце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ржање производа ван тезги, витрина, боксева и других сличних  објеката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очење и конзумирање алкохолних пића изван за то намењеног простора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ржање амбалаже испред и око продајних места и објекта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ношење на пијацу веће количине производа од количине која се може сместити на продајном месту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лагање и продаја млека и млечних производа ван за то одређених места на пијаци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еовлашћено постављање и распоређивање објекта у пијачном простору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ретање и паркирање возила по пијачном простору у радно време пијаце без посебног одобрења Комуналног предузећа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лање стоке или живине и продаја стоке ван сточне пијаце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ложење ватре на отвореном пијачном простору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дење и спавање на тезгама и другим објектима за излагање производа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вођење паса или других животиња на пијаце које нису одређене за промет животињама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скакање пијачне ограде или оштећење исте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загађивање пијачног простора на било који начин; и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вршење сваке друге радње којом се нарушавају рад, чистоћа и ред на пијац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lang w:val="sr-Latn-CS"/>
        </w:rPr>
        <w:t>VIII</w:t>
      </w:r>
      <w:r>
        <w:rPr>
          <w:b/>
          <w:sz w:val="22"/>
          <w:szCs w:val="22"/>
          <w:lang w:val="sr-CS"/>
        </w:rPr>
        <w:t xml:space="preserve"> НАДЗОР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37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Надзор над спровођењем одредаба ове одлуке врши Секретаријат за финансије и привреду Градске управе Града Вра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нспекцијски надзор врши Комунална инспекција, осим за случајеве за које је законом друкчије одређено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вршењу инспекцијског надзора Комунална инспекција сарађује са Комуналном полицијом, у складу са законом и градским прописи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оквиру утврђених овлашћења, комунални полицајац може поднети захтев за покретање прекршајног поступка и изрећи мандатну казну за прекршаје прописане овом одлуком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lang w:val="sr-Latn-CS"/>
        </w:rPr>
        <w:t>IX</w:t>
      </w:r>
      <w:r>
        <w:rPr>
          <w:b/>
          <w:sz w:val="22"/>
          <w:szCs w:val="22"/>
          <w:lang w:val="sr-CS"/>
        </w:rPr>
        <w:t xml:space="preserve"> КАЗНЕНЕ ОДРЕДБ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38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>Новчаном казном  у износу од 50.000,00  до 500.000,00  динара казниће се за прекршај Комунално предузеће ако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е организује послове на одржавању пијаца у смислу одредбе члана 7. Одлук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>не уреди пијачни простор у смислу одредбе члана 12. Одлуке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е истакне на свакој пијаци назив пијаце, радно време и пијачни ред у смислу одредбе члана 13. Одлуке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е опреми пијачни простор пијачним објектима у смислу одредбе члана 14. Одлук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>пијачне објекте поставља и распоређује противно одредбама члана 15. члана  16. и  члана 17. Одлуке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е обезбеди контролно мерило у смислу одредбе члана 18. Одлуке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је на коришћење пијачни простор и пијачне објекте противно одредбама члана 19. и  члана 20. Одлуке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плату накнаде за коришћење пијачног простора и пијачних објеката, односно опреме врши противно одредбама члана 23. став 2, члана 24, члана  25. и члана 26. Одлуке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пијачном простору не одреди продајна места у смислу одредбе члана 27. Одлуке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омогућава промет робе на пијацама ван утврђеног радног времена у смислу одредбе члана 30. Одлуке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не поступи по налогу надлежног органа у смислу одредбе члана 32. став 2. Одлук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не обезбеди одржавање санитарно-хигијенских и других услова услова, за несметано одвијање промета робе на пијацама у смислу одредби члана 33. и  члана 34. Одлуке; и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поступи противно одредби члана 35. став 2. Одлук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За прекршај из става 1. овог члана казниће се и одговорно лице у Комуналном предузећу, новчаном казном у износу од </w:t>
      </w:r>
      <w:r>
        <w:rPr>
          <w:sz w:val="22"/>
          <w:szCs w:val="22"/>
        </w:rPr>
        <w:t>2.500</w:t>
      </w:r>
      <w:r>
        <w:rPr>
          <w:sz w:val="22"/>
          <w:szCs w:val="22"/>
          <w:lang w:val="sr-CS"/>
        </w:rPr>
        <w:t xml:space="preserve">,00 до </w:t>
      </w:r>
      <w:r>
        <w:rPr>
          <w:sz w:val="22"/>
          <w:szCs w:val="22"/>
        </w:rPr>
        <w:t>3</w:t>
      </w:r>
      <w:r>
        <w:rPr>
          <w:sz w:val="22"/>
          <w:szCs w:val="22"/>
          <w:lang w:val="sr-CS"/>
        </w:rPr>
        <w:t>5.000,00 динар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узетно од одредаба става 1. и 2. овог члана, на месту извршења прекршаја може се наплатити новчана казна за Комунално предузеће у износу од 10.000,00 динара, а за одговорно лице у Комуналном предузећу у износу од 2.500,00 динар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39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Новчаном казном  у износу од 50.000,00  до 500.000,00 динара казниће се за прекршај правно лице ако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 не придржава  пијачног реда у смислу одредбе члана 10. став 2. Одлуке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ијачне објекте поставља противно одредби члана 16. став 2. Одлуке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е поступи по налогу надлежног органа у смислу одредбе члана 16. став 3. Одлуке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ијачни простор и пијачне објекте користи без закљученог уговора о закупу у смислу одредбе члана 20. став 1. Одлуке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ступи противно одредбама члана 21. и  члана 22. Одлуке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 коришћење пијачног простора или пијачног објекта не плаћа накнаду у смислу одредби члана 23, члана 24. став 1. и члана 25. Одлуке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мет робе врши противно одредби члана 28. став 1, 2. и 3. Одлуке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ступи противно одредби члана 29. Одлуке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мет робе на пијаци врши ван радног времена утврђеног у смислу одредбе члана 30. Одлуке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поступи противно одредби члана 31. Одлуке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не поступи по налогу надлежног органа у смислу одредбе члана 32. став 2. Одлуке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не поступи у смислу одредбе члана 35. став 1. Одлуке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поступи противно одредби члана 36. Одлук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За прекршај из става 1. овог члана казниће се и одговорно лице у правном лицу, новчаном казном у износу од 2.500,00  до 35.000,00  динар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За прекршај из става 1. овог члана казниће се и предузетник, новчаном казном у износу од 5.000,00  до 250.000,00 динар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За прекршај из става 1. овог члана казниће се и физичко лице, новчаном казном у износу од 2.500,00  до 35.000,00 динар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Изузетно од одредаба става 1, 2, 3. и 4. овог члана, на месту извршења прекршаја може се наплатити новчана казна за правно лице и предузетника у износу од 10.000,00 динара, а за одговорно лице у правном лицу и физичко лице у износу од 2.500,00 динар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40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Новчане казне изречене у прекршајном поступку за прекршаје прописане овом одлуком уплаћују се на уплатни рачун број: 840-743341843-40, са позивом на број: 97-47-114 „Приходи од новчаних казни изречених у прекршајном поступку за прекршаје прописане актом Скупштине града“, код Управе за јавна плаћања у Врању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Средства од новчаних казни из става 1. овог члана чине приход буџета Града Врања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lang w:val="sr-Latn-CS"/>
        </w:rPr>
        <w:t>X</w:t>
      </w:r>
      <w:r>
        <w:rPr>
          <w:b/>
          <w:sz w:val="22"/>
          <w:szCs w:val="22"/>
          <w:lang w:val="sr-CS"/>
        </w:rPr>
        <w:t xml:space="preserve"> ПРЕЛАЗНЕ И ЗАВРШНЕ ОДРЕДБ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4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На питања која нису уређена овом одлуком непосредно се примењују одредбе Закона о условима за обављање промета робе, вршење услуга у промету робе и инспекцијском надзору, као и других прописа којима се уређују услови промета робе на пијац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42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лука се примењује од 01. септембра 2010. године, од када престаје да важи Одлука о пијацама и пијачном реду на подручју општине Врање („Службени гласник Пчињског округа“, број 12/97, 1/99, 8/00 и 9/05)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">
    <w:name w:val=" Char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10:00Z</dcterms:created>
  <dc:creator>ljstojanovic</dc:creator>
  <dc:description/>
  <cp:keywords/>
  <dc:language>en-US</dc:language>
  <cp:lastModifiedBy>rdjokovic</cp:lastModifiedBy>
  <cp:lastPrinted>2011-08-15T10:32:00Z</cp:lastPrinted>
  <dcterms:modified xsi:type="dcterms:W3CDTF">2011-09-07T10:57:00Z</dcterms:modified>
  <cp:revision>21</cp:revision>
  <dc:subject/>
  <dc:title/>
</cp:coreProperties>
</file>