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На основу члана 22. и 29. Одлуке о јавним признањима града Врања-пречишћен текст („Службени гласник Града Врања“, број 23/11)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Комисија за мандатно-имунитетска и административна питања и избор и именовања Скупштине града Врања, распис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ОДНОШЕЊЕ ПРЕДЛОГА ЗА ДОДЕЛ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ЈАВНИХ ПРИЗНАЊАУ 2012. ГОДИНИ ЗА  4. ОКТОБА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 ОСЛОБОЂЕЊА ВРАЊА У ПРВОМ                                                                                                                                                                                                                                                 СВЕТСКОМ РАТУ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Према Одлуци  о додели јавних признања града Врања-пречишћен текст („Службени гласник Града Врања“, број 23/11), јавно признање за 4. октобар-Дан ослобођења Врања у Првом светском рату јесте- „Јавно признање 4. октобар“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Јавно признање 4. октобар“ може се доделити физичком и правном лицу за врхунска достигнућа у области одбране и заштите, безбедности грађана, здравствене заштите и заштите животне средине, у години у којој се јавно признање додељује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аке године могу се доделити до два јавна признањ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sr-CS"/>
        </w:rPr>
        <w:t>Услови за доделу јавних признања јесу: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колективна јавна признања: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lang w:val="sr-CS"/>
        </w:rPr>
        <w:t>1) изузетни резултати на унапређењу здравствене заштите ( унапређење здравствене службе и превентивне заштите, здравствено образовање- едукација грађана, активности на плану прикупљања резерви крви и друге активности на унапређењу и побољшању здравствене заштите грађана);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lang w:val="sr-CS"/>
        </w:rPr>
        <w:t>2)  изузетни резултати у области заштите животне средине ( израда и реализација програма и планова заштите животне средине, укључивање у градске акције и манифестације заштите животне средине, финансирање еколошких пројеката и друге активности и достигнућа на плану унапређења животне средине);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lang w:val="sr-CS"/>
        </w:rPr>
        <w:t>3)  изузетно организовање и извршавање задатака на плану одбране и заштите и безбедности грађана;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lang w:val="sr-CS"/>
        </w:rPr>
        <w:t>4)  изузетни резултати на плану ванредног извршавања задатака од интереса за одбрану и заштиту и безбедност грађана; и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lang w:val="sr-CS"/>
        </w:rPr>
        <w:t>5)  изузетно залагање и допринос у случају елементарних непогода и других масовних несрећа и ванредних ситуација;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ојединачна јавна признања: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lang w:val="sr-CS"/>
        </w:rPr>
        <w:t xml:space="preserve">1)  изузетни резултати у области здравствене заштите (допринос унапређењу рада здравствене службе, примена савремених метода лечења и научних достигнућа, добровољно давање крви и друге активности на плану унапређења здравствене заштите грађана;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lang w:val="sr-CS"/>
        </w:rPr>
        <w:t>2)  изузетни резултати у области заштите животне средине ( израда и реализација програма и планова заштите животне средине и друге активности и достигнућа на плану унапређења животне средине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војене награде и признања на такмичењима у земљи и иностранств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војене награде и признања од стране колектива, града или републичких орган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лови морају бити поткрепљени конкретним резултат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логе за доделу јавних признања може поднети свако физичко и правно лице са територије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лог мора да садржи: личне податке кандидата за доделу јавних признања, његову биографију, постигнуте резултате и образложе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лагачи не могу сами за себе подносити  предлоге за доделу јавних призн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едлоге у писаној форми доставити најкасније до 21. септембра  2012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логе доставити на адрес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Скупштина града Врања, Комисија за мандатно-имунитетска и административна питања и избор и именовањ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МИСИЈА ЗА МАНДАТНО-ИМУНИТЕТСКА И АДМИНИСТРАТИВНА ПИТАЊА И ИЗБОР И ИМЕНОВАЊЕ СКУПШТИНЕ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04. септембра 2012.године, број: 06-106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 КОМИСИЈ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Синиша Митић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9:00Z</dcterms:created>
  <dc:creator>ljstojanovic</dc:creator>
  <dc:description/>
  <cp:keywords/>
  <dc:language>en-US</dc:language>
  <cp:lastModifiedBy>ljstojanovic</cp:lastModifiedBy>
  <cp:lastPrinted>2012-09-07T08:38:00Z</cp:lastPrinted>
  <dcterms:modified xsi:type="dcterms:W3CDTF">2012-09-07T08:47:00Z</dcterms:modified>
  <cp:revision>3</cp:revision>
  <dc:subject/>
  <dc:title>На основу члана 22</dc:title>
</cp:coreProperties>
</file>