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2. Закона о јавним предузећима („Службени гласник Републике Србије“, број 119/12), члана 32. став 1. тачка 9. и члана 66. став 3. Закона о локалној самоуправи („Службени гласник РС“, број 129/07), члана 10. Одлуке о оснивању Јавног предузећа „Управа Бање“ Врањска Бања – пречишћен текст („Службени гласник града Врања“, број 26/09) и члана 32. став 1. тачка 10. Статута града Врања  („Службени гласник града Врања“, број 23/11 и 5/12), Скупштина града Врања, на седници одржаној 20. 02. 2013.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МЕНОВАЊУ  ВРШИОЦА ДУЖНОСТИ  ДИРЕКТОРА ЈАВНОГ ПРЕДУЗЕЋ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УПРАВА БАЊЕ“ ВРАЊС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бојша Стојановић, дипл. економиста из Врањске Бање, именује се за вршиоца дужности директора Јавног предузећа „Управа Бање“ Врањска Бања, на период до именовања директора у складу са законом, а не дуже од шест месец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, а примењује се од 26. фебруара 2013. године, од када престаје да важи Решење о именовању Небојше Стојановића, дипл. економисте из Врањске Бање, за директора ЈП „Управа Бање“ Врањска Бања, број: 02-13/09-12 од 26.02.2009. године ( „Службени гласник Пчињског округа“, број 3/09)- престанком  мандата директора истеком периода на који је именован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20. 02. </w:t>
      </w:r>
      <w:r>
        <w:rPr>
          <w:b/>
          <w:lang w:val="sr-Latn-CS"/>
        </w:rPr>
        <w:t>2013</w:t>
      </w:r>
      <w:r>
        <w:rPr>
          <w:b/>
          <w:lang w:val="sr-CS"/>
        </w:rPr>
        <w:t>. године, број:02-17/2013-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1:00Z</dcterms:created>
  <dc:creator>ljstojanovic</dc:creator>
  <dc:description/>
  <cp:keywords/>
  <dc:language>en-US</dc:language>
  <cp:lastModifiedBy>rdjokovic</cp:lastModifiedBy>
  <cp:lastPrinted>2013-02-21T10:17:00Z</cp:lastPrinted>
  <dcterms:modified xsi:type="dcterms:W3CDTF">2013-02-25T07:42:00Z</dcterms:modified>
  <cp:revision>7</cp:revision>
  <dc:subject/>
  <dc:title>На основу члана 42</dc:title>
</cp:coreProperties>
</file>