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sz w:val="22"/>
          <w:szCs w:val="22"/>
          <w:lang w:val="sr-CS"/>
        </w:rPr>
        <w:t>На основу члана 21. Одлуке о јавним признањима града Врања- пречишћен текст („Службени гласник града Врања“, број 23/11)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града Врања, на седници одржаној дана 24. јануара 2012. године, на предлог Комисије за мандатно-имунитетска и административна питања и избор и именовање Скупштине града Врања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ЈАВНИХ ПРИЗНАЊА У 2012. ГОДИН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ДАН ГРАДА, 31. ЈАНУА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- ДАН ОСЛОБОЂЕЊА ВРАЊА 1878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Специјално јавно признање „31. јануар“, у виду дипломе са новчаним износом од 100.000,00 динара, додељује се Зорану Петрушијевићу - Зоп-у, магистру сликарства из Врања, за изузетне резултате у области уметничког стваралаштва од значаја за афирмацију града Вр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оран  Петрушијевић рођен  је 1943. године у Врању. Дипломирао је на Ликовној академији у Београду, на одсеку сликарство у  класи професора Љубице  Сокић и магистрирао  код истог професора  1968. године. Члан је УЛУС-а од 1972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дио је на Педагошкој  академији, а потом на Учитељском факултету у Врању  све до одласка у пензију, 2008. године. Упоредо са педагошким  радом бавио се сликарством, што је наставио  и након  пензионисањ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ву  самосталну изложбу  имао је 1972.  године у Галерији „Студенски град“  у Београду, а у Врању 1984.  у скупштинској сали. Гостовао је у многим градовима у Србији, а најчешће   излагао у свом родном граду. Једина његова  потреба је да слике из атељеа  буду на паноима  у Галерији,  убеђен да је тиме  његова мисија завршена. Он је велики заљубљеник свог града и зато га и ретко напушта, ретко се одваја од  њег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Имао је преко 20  самосталних и  учествовао на више групних изложби. Од 2004, скоро сваке године имао је самосталну изложбу у Врању. Увек другачији, увек нов са неисцрпном енергијом и креативношћу,  изненађивао је своје  суграђане  сваком својом новом изложбом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Добитник је бројних награда. Године 1974. добија Другу награду УЛУС-а за сликарство, Откупну награду ФЛУ Београд и Откупну награду „Југоекспорт“. Прву награду жирија на Другом новогодишњем  салону  Галерије Народног музеја Врање добија 1997. године, а   2009. Прву награду жирија „Бијенала  уметника Врања 2009.“ Галерије Народног  музеја Врањ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Многи ликовни критичари су покушавали да проникну тајну Зорановог  сликарства и његове  креативности, многи су историчари уметности писали о њем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 xml:space="preserve">С поносом можемо рећи да град Врање  има сликара који у сваком тренутку може да  представља  свој завичај  у било којој светској галерији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Јавно признање „31. јануар“, у виду дипломе са новчаним износом од 50. 000,00 динара, додељује с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1.Небојши Дугалићу, драмском уметнику из Београда, за изузетан допринос у развоју културе и уметности у Врању, као и промоцију Врања и његове културе у земљи и иностранству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Небојша Дугалић је од 2008. године стално присутан у културном животу Врања. Својим несебичним залагањем дао је изузетан допринос у развоју високих културних и уметничких вредности Позоришта „Бора Станковић“ и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тава „Павиљон бр. 6“, у драматизацији и режији господина Дугалића, премијерно изведена у фебруару 2008. године, остаће забележена у историји врањског Позоришта и града Врања као најзначајнији успех нашег Позоришта. Наиме, на Осмом међународном фестивалу „Златни витез“, одржаном новембра 2008. године у Москви, ансамблу Позоришта „Бора Станковић“ припала је награда „Сребрни витез“ за представу у целини и награда „Златни витез“ за најбољу мушку улогу, Небојши Дугалић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а поменутом представом, Позориште „Бора Станковић“ је учествовало и на националном Фестивалу професионалних позоришта Србије „Јоаким Вујић“, у Крушевцу 2008. године. Исте године, представа је одиграна на великој сцени београдског Драмског позоришта, а по повратку са фестивала „Златни витез“ у Народном позоришту у Београду, на коме је ансамблу нашег Позоришта одато признање за изузетан допринос у промоцији српске културе и уметности у иностранству, као и за високи професионални и уметнички ниво, приказан овом представ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ставак сарадње са господином Дугалићем донео је нове успехе врањском Позоришт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става „Стари дани“, за коју Небојша Дугалић потписује драматизацију, режију, сценографију и костим, премијерно је изведена октобра 2010. године, на 30. „Бориним позоришним данима“. У „Старим данима“ Врање је добило представу по делу Боре Станковића, која у потпуности прати његову поетику и естетику. „Стари дани“ је прва представа врањског Позоришта која је изведена на великој сцени Народног позоришта у Београду, а била је уврштена и у такмичарску селекцију националног фестивала професионалних позоришта Србије „Јоаким Вујић“ у Пироту, 2011.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Као драмски педагог, редовни професор на Академији уметности у Београду, Небојша Дугалић даје велики допринос и у подизању професионалног квалитета ансамбла Позоришта „Бора Станковић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бојша Дугалић је познат и као велики хуманиста. На његову иницијативу у Врању је гостовала представа „Ходници жути пурпурни плави“, у којој играју особе са оштећеним видом, од које је прикупљен значајан приход намењен Центру за развој локалних услуга у Вр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2. Слађану Велиновићу, начелнику Полицијске управе у Врању, за изузетно изражену хуманост и доброчинство у стамбеном збрињавању деце погинулог полицијског службеника 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Слађан Велиновић рођен је 1966. године у Врању, где је завршио основну школу. Средњу школу унутрашњих послова завршио је у Сремској Каменици, а вишу у Земуну. Дипломирао је на Правном факултету. У Полицијској управи Врање ради од 1985. године, а за начелника Полицијске управе је именован 2010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ред високо израженог професионализма, начелник Велиновић је и велики хуманиста и доброчинитељ, што је и потврдио покретањем и организовањем акције за изградњу породично- стамбеног објекта деци погинулог полицијског службеника Зорана Марковића из Превалца. Учешће у акцији узели су не само припадници Полицијске управе у Врању и МУП-а, већ и органи локалне самоуправе, привредни колективи, организације и поједин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хваљајући даноноћном ангажовању и несебичном залагању овог добротвора и анимирању великог броја учесника у поменутој акцији, радови на породично-стамбеном објекту су завршени у врло кратком ро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Хуманим подвигом и племенитошћу начелника Слађана Велиновића, несрећној деци погинулог полицијског службеника, ускраћеној родитељске љубави и пажње, омогућени су неопходни услови за одрастање и живо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>3. Благоји Коцићу, секретару Организације црвеног крста Полицијске управе у Врању, у области здравствене заштите, за изражену хуманост у добровољном давању крви и организовању акција добровољног давања крви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лагоје Коцић је рођен 2. априла 1966. године у Власотинцу, где је завршио основну школу. Средњу школу унутрашњих послова завршио је у Сремској Каменици и запослио се у Министарству унутрашњих посл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1983, са непуних 18 година, Благоје Коцић је први пут добровољно дао крв. До сада, као редовни давалац, крв је дао укупно  75 пу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једно са колегама, вишеструким добровољним  даваоцима крви, 2006. године оснива Организацију добровољних даваоца крви ПУ Врање, са циљем да  промовише добровољно давање крви и  организује акције добровољног давања крви. Организација добија назив  „Основна организација Црвеног крста Полицијске управе Врање“, а за првог секретара изабран је Благоје Коцић. Организација броји 600 чланова- добровољних даваоца крви. Од оснивања до данас, организовано је 48 самосталних акција добровољног давања крви, где је прикупљено 4.643 јединица крви, што Организацију сврстава међу најуспешније у земљи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арадњи са Војском Србије, 2008. године, у Дому Војске у Врању, организована је акција добровољног давања крви, на којој је прикупљено 340 јединица крви,  што је оцењено као једна од највећих акција организованих у Србиј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Акције добровољног давања крви  организоване су у седишту ПУ Врање као и у осталим полицијским станицама,  а ради популарисања добровољног давања крви организоване су и у манастиру Прохор Пчињски, манастиру Свети Панталејмон у Лепчинцу, манастиру Свети Стефан у Горњем Жапском, на Власинском језеру и Бесној Кобили. 2010. године , заједно са руководиоцима ПУ Врање, Благоје Коцић је крв дао и у граду Патра заједно са грчким полицајцим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Заслугом овог неуморног организатора, Основна организација Црвеног крста ПУ Врање, добитник је више награда и признања  као што су награде „Седми септембар“, „4. октобар“, „Грамата“ Епархије Врањске, захвалнице и признања  општинских организација Црвеног крста у Пчињском округу и многих других организациј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оводом Дана Министарства  унутрашњих послова, 20. 01. 2011. године, организована је и промоција  донаторства органа . Донаторску карту је потписало 40 припадника ПУ Врање, међу којима и организатор ове и свих претходних акција, Коцић Благоје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Јавно признање „31. јануар“, у виду дипломе, додељује с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1. Сталној конференцији градова и општина, за изузетну дугогодишњу сарадњу и допринос унапређивању и развоју града Врањ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ална конференција градова и општина је савез градова и општина у Србији и наследница Савеза градова Југославије, чији је основни циљ био борба против централне власти, за градску самоупра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снована је 1953. године по угледу на традиције националних и међународних асоцијација локалних власти широм св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оследно је посвећена унапређењу сарадње и дијалога између локалних и централних власти, као и пружању подршке међународној сарадњи општина и градова. У својим активностима стекла је углед институције која препознаје проблеме у општинама и заступа интересе својих чланица пред надлежним орган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ална конференција градова и општина је последњих година значајно унапредила квалитет и обим свог рада, као и свој утицај у укупном друштвеном и политичком окружењу, у Србији и на међународном плану. Међу значајним остварењима у том погледу посебно се потенцира: повећан утицај на процес доношења закона и других прописа од значаја за локални ниво власти; повећан обим и унапређен квалитет услуга које Стална конференција градова и општина пружа чланству, посебно путем интензивне подршке доношењу стратешких планова локалног одрживог развоја и имплементације програма; знатно унапређена комуникација са чланством, као и интензивирана међународна сарадња и дефинисани правци  њеног деловања у подршци чланству на путу Србије према Е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Врање је нарочито значајно укључивање Сталне конференције градова и општина у градске активности које су резултирал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ојектима</w:t>
      </w:r>
      <w:r>
        <w:rPr>
          <w:sz w:val="22"/>
          <w:szCs w:val="22"/>
          <w:lang w:val="sr-Latn-CS"/>
        </w:rPr>
        <w:t xml:space="preserve"> EXCHANGE 1, 2 и 3, путем којих је Врање добило Инфо центар по угледу на европске градове, Стратегију развоја града Врања и интернет киоске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ојектима прекограничне сарадње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- јачањем капацитета Врања за ефикасно коришћење фондова ЕУ који су намењени локалним самоуправама у Републици; и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кључивањем представника Града Врања у заједничка тела са Владом Републике Србиј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2. Јавном предузећу „Електропривреда Србије“ Београд, у области привреде, за израду и успешну реализацију развојних пројеката, увођење нових технолошких решења и модернизацију процеса производње и услуга, као и допринос развоју града Врања у овој области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авно предузеће „Електропривреда Србије“ је у протеклих неколико година израдило електроенергетске објекте који су од изузетног значаја за развој нашег града и који ће допринети да електроенергетска инфраструктура града, у дужем временском периоду, буде довољна за несметан и убрзан развој нових и постојећих индустријских капацитет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градњом трафостанице Врање 2, напонског нивоа 110/35/10 KV и снаге 63 MV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у КО Бунушевац, завршен је објекат који је у последњих 15 година био пројекат првог приоритета за Електропривреду Србије и град Врање. У изградњи трансформаторске станице, у коју је уграђена најмодернија електроенергетска опрема, уведена у систем даљинског управљања и у којој су примењена сва најновија техничка решења, уложено је 400 милиона динар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градњом нове хале хидроелектране на брани Првонек, Електропривреда Србије и град Врање реализовали су један од првих пројеката овакве врсте у Србији и дали пример сарадње јавног предузећа и локалне самоуправе у изградњи обновљених извора електричне енергије. У сврху производње електричне енергије искоришћен је водени потенцијал на брани, а направљен је и значајан искорак у области заштите животне средине. У плану пословања за ову годину, Електропривреда Србије предвиђа нова улагања у реконструкцију постојећих и изградњу обновљених извора електричне енергије на нашем подручј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о предузеће је у протеклом периоду имало и знатна улагања у електроенергетске објекте нижих напонских нивоа у граду, активно је учествовало у реализацији пројеката који се финансирају из програма НИП-а и постигло је евидентне резултате на подизању општег нивоа услуг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3. Високој школи примењених струковних студија у Врању, за изузетне резултате и допринос у развоју области образовања град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исока школа примењених струковних студија почела је са радом  у Врању школске 2007/2008. године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 почетка рада, на Високој школи примењених струковних студија студира 801 студент, док су дипломирала 194 студента и стекла звање инжењера струковних студија и струковних економиста за индустриј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 високообразовна установа је 2007. године акредитовала пет студијских програма,  а 2010. године добила је Уверење о акредитацији и дозволу за рад за извођење и шестог студијског програма, под називом- Саобраћајно инжењерство- друмски саобраћај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Регионална привредна комора Лесковац је овој школи доделила диплому и плакету за изузетне резултате у производњи, коришћењу капацитета и привредних ресурса, организацији и технологији рада и пословања и пословној етици за 2010. годин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кола је 2011. године , са партнерским високошколским установама из Републике Србије и ЕУ, аплицирала и добила пројекат из ТЕМПУС- четвртог циклуса.  У 2011. години аплицирала је и на још једном пројекту у оквиру овог циклуса, а у 2012. години аплицира за још два пројект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2011. години постаје један од оснивача и чланица Удружења српског кластера намештаја, који окупља дрвопрерађиваче јужне и централне Србиј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 2009. године узима активно учешће у организовању бројних међународних научно-стручних симпозију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битник је бројних почасних захвалница и сертификата, међу којима се посебно истиче: Захвалница Друштва за техничку дијагностику Србије „ТЕХДИС“ Београд- за помоћ у организацији научно-стручног симпозијума; Почасна захвалница Друштва за техничку дијагностику Србије „ТЕХДИС“Београд- за развој и имплементацију, организацију и ширење научне идеје о техничкој дијагностици у Србији; Сертификат Друштва за техничку дијагностику Србије „ТЕХДИС“ Смедерево и Академије инжењерства одржавања Београд- за учешће на научно-стручним скуповима..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оквиру свог рада, помагала је учешће студената на стручним екскурзијама и спортским и другим такмичењима, на којима су постигнути изузетно успешни резулта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зор је успешне школе високообразовног профила и обезбеђује стручни кадар привреди Пчињског и Јабланичког округа, а и шир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ступа на снагу даном доношења.</w:t>
      </w:r>
      <w:r>
        <w:rPr>
          <w:b/>
          <w:sz w:val="22"/>
          <w:szCs w:val="22"/>
          <w:lang w:val="sr-Latn-CS"/>
        </w:rPr>
        <w:br/>
        <w:br/>
        <w:t>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Решење објавити у „Службеном гласнику града Врањ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ана 24. јануара 2012. године, број: 02-3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>Др Слободан Стаменковић,с.р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СЕКРЕТАР СКУПШТ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37:00Z</dcterms:created>
  <dc:creator>ljstojanovic</dc:creator>
  <dc:description/>
  <cp:keywords/>
  <dc:language>en-US</dc:language>
  <cp:lastModifiedBy>ljstojanovic</cp:lastModifiedBy>
  <cp:lastPrinted>2012-01-24T11:55:00Z</cp:lastPrinted>
  <dcterms:modified xsi:type="dcterms:W3CDTF">2012-01-25T07:22:00Z</dcterms:modified>
  <cp:revision>48</cp:revision>
  <dc:subject/>
  <dc:title>О   Д   Л   У   К   У</dc:title>
</cp:coreProperties>
</file>