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Број: 06-198/2016-13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9. 11.  2016. 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25/2012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 А З И В А М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ПЕТ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 xml:space="preserve">25. 11. 2016. 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b/>
          <w:lang w:val="sr-CS"/>
        </w:rPr>
        <w:t>(ПЕТАК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09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1. Претрес Предлога одлуке о организацији градске управе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Душан Аритоновић, начелник Градске управе града Вр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. Претрес Предлога одлуке о усвајању Плана детаљне регулације привредно радне зоне „Бунушевац 3“ у Врањ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Данијела Бандовић, главни урбаниста у ЈП „Завод за урбанизам“ Врање и Јована Антић, шеф Одсека за урбанизам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Претрес Предлога одлуке о оснивању Јавног комуналног предузећа „Паркинг сервис“ Врањ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(Уводно излагање поднеће Марко Тричковић, секретар Скупштине града Вр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4. Претрес Предлога одлуке о матичним подручјима на територији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Марина Стојановић, начелник Секретаријата за општу управу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5. Претрес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Предлога одлуке о покретању  поступка ликвидације  Јавног предузећа  „Дирекција за развој и изградњу града Врања“ Врање;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 Предлога огласа о покретању  поступка ликвидације Јавног предузећа „Дирекција за развој и  изградњу града Врања“ Вр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6. Претрес: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Предлога одлуке о покретању поступка ликвидације Јавног предузећа  „Скијалиште Бесна  Кобила“ Врање; 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- Предлога огласа  о покретању  поступка ликвидације Јавног предузећа „Скијалиште Бесна Кобила“ Вр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7. Претрес Предлога одлуке о измени Одлуке о усклађивању  пословања  Јавног предузећа „Управа Бање“ Врањска Бања  са Законом о јавним предузећи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8. Претрес Предлога одлуке о измени Одлуке о усклађивању пословања Јавног предузећа „Водовод“ Врање са Законом о јавним предузећ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9. Претрес Предлога Одлуке о измени и допуни Одлуке о комуналним делатностима на територији града Врањ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(Уводно излагање за тачке на редном броју 5 - 9. поднеће Марко Тричковић, секретар Скупштине града Врања)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Претрес Предлога пословника о измени и допуни Пословника Скупштине 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1. Претрес  Предлога одлуке о престанку важности одлуке о одређивању  накнаде за рад чланова сталних радних тела Скупштине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за тачке на редном броју 10 и 11. поднеће Дејан Тричковић, председник Скупштине  града Врањ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2. Претрес Предлога одлуке о изменама и допунама Одлуке о оснивању Јавне установе Позориште „Бора Станковић“ у Врањ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3. Претрес Предлога одлуке о изменама и допунама Одлуке о оснивању Јавне установе – Народни музеј у Врањ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4. Претрес Предлога одлуке о изменама и допунама Одлуке о оснивању Јавне установе – Народни универзитет у Врањ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5. Претрес Предлога одлуке о изменама и допунама Одлуке о оснивању Јавне установе – Историјски архив „31. јануар“ у Врањ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6. Претрес Предлога одлуке о изменама и допунама Одлуке о оснивању Јавне установе – Школа анимираног филма у Врањ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7. Претрес Предлога одлуке о изменама и допунама Одлуке о оснивању Установе – Јавна библиотека „Бора Станковић“ у Врањ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8. Претрес Предлога одлуке о изменама и допунама Одлуке о оснивању Јавне установе – Туристичка организација града Вра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за тачке на редном броју 12 – 18. поднеће Марко Тричковић, секретар Скупштине града Врањ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19. Претрес Извештаја о раду Предшколске установе „Наше дете“ у Врању за радну 2015./2016. го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0. Претрес Годишњег плана рада Предшколске установе „Наше дете“ у Врању за 2016/2017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1. Претрес Информације о припремљености Предшколске установе „Наше дете“ у Врању за рад у радној 2016/2017. го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(Уводно излагање за тачке на редном броју 19 – 21. поднеће Весна Терзић, директор  Предшколске установе „Наше дете“ Врање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2. Претрес Предлога решења о давању у закуп уз накнаду у новцу јавно грађевинско неизграђено земљиште јавне својине града Врања, закупцу Стојиљковић Радомиру из Врања, улица Учитеља Милана  број  2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3. Претрес Предлога решења о давању у закуп уз накнаду у новцу  грађевинско неизграђено земљиште, својине града Врања закупцу Спасић Ненаду из Врања, улица К.С. Првовенчаног број 60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(Уводно излагање за тачке на редном броју 22 и 23. поднеће Јован Стошић, начелник Секретаријата за имовинско-правне и комунално-стамбене послове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24. Претрес Предлога решења о отуђењу грађевинског земљишта из јавне  својине града Врања прикупљањем писаних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Уводно излагање поднеће Стојанче Богдановић, заменик начелника Градске управе града Врања и председник Комисије за спровођење поступка отуђења или давања грађевинског земљишта у јавној својини у закуп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5. Подношење  Извештаја  Комисије за мандатно-имунитетска  и административна питања и избор и именовање  Скупштине града Врања о додели јавних признања у 2016. години за 7. септембар – Дан  ослобођења  Врања од фашизма у Другом светском рат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26. Подношење  Извештаја Комисије за мандатно-имунитетска  и административна питања  и избор и именовање Скупштине града Врања  о додели јавних признања  у 2016. години за 4. октобар – Дан ослобођења Врања у Првом светском рату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27. Питања и предлоз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</w:t>
      </w:r>
      <w:r>
        <w:rPr>
          <w:rFonts w:cs="Arial" w:ascii="Arial" w:hAnsi="Arial"/>
          <w:b/>
          <w:lang w:val="sr-CS"/>
        </w:rPr>
        <w:t>Дејан Тричковић, спец.двм,с.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5:00Z</dcterms:created>
  <dc:creator>rdjokovic</dc:creator>
  <dc:description/>
  <cp:keywords/>
  <dc:language>en-US</dc:language>
  <cp:lastModifiedBy>rdjokovic</cp:lastModifiedBy>
  <cp:lastPrinted>2016-11-19T14:14:00Z</cp:lastPrinted>
  <dcterms:modified xsi:type="dcterms:W3CDTF">2016-11-21T06:54:00Z</dcterms:modified>
  <cp:revision>49</cp:revision>
  <dc:subject/>
  <dc:title>П Р Е Д Л О Г</dc:title>
</cp:coreProperties>
</file>