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Na osnovu člana  20, 32. i 66. Zakona o lokalnoj saoupravi (“</w:t>
      </w:r>
      <w:r>
        <w:rPr>
          <w:sz w:val="23"/>
          <w:szCs w:val="23"/>
          <w:lang w:val="ru-RU"/>
        </w:rPr>
        <w:t>Sl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  <w:lang w:val="ru-RU"/>
        </w:rPr>
        <w:t>glasnik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Republike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Srbije</w:t>
      </w:r>
      <w:r>
        <w:rPr>
          <w:sz w:val="23"/>
          <w:szCs w:val="23"/>
          <w:lang w:val="sr-CS"/>
        </w:rPr>
        <w:t xml:space="preserve">” </w:t>
      </w:r>
      <w:r>
        <w:rPr>
          <w:sz w:val="23"/>
          <w:szCs w:val="23"/>
          <w:lang w:val="ru-RU"/>
        </w:rPr>
        <w:t>broj</w:t>
      </w:r>
      <w:r>
        <w:rPr>
          <w:sz w:val="23"/>
          <w:szCs w:val="23"/>
          <w:lang w:val="sr-CS"/>
        </w:rPr>
        <w:t>: 73/2010</w:t>
      </w:r>
      <w:r>
        <w:rPr>
          <w:sz w:val="23"/>
          <w:szCs w:val="23"/>
          <w:lang w:val="sr-Latn-CS"/>
        </w:rPr>
        <w:t>),</w:t>
      </w:r>
      <w:r>
        <w:rPr>
          <w:sz w:val="23"/>
          <w:szCs w:val="23"/>
          <w:lang w:val="sr-CS"/>
        </w:rPr>
        <w:t xml:space="preserve">  člana 2. stav 1. tačka 53) Zakona o budžetskom sistemu („Službeni glasnik RS“, broj 54/2009 i 73/2010) i člana 16. Statuta Grada Vranja („Službeni glasnik Pčinjskog okruga“, broj 17/2008 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  <w:lang w:val="sr-CS"/>
        </w:rPr>
        <w:t xml:space="preserve"> „</w:t>
      </w:r>
      <w:r>
        <w:rPr>
          <w:sz w:val="23"/>
          <w:szCs w:val="23"/>
          <w:lang w:val="ru-RU"/>
        </w:rPr>
        <w:t>Slu</w:t>
      </w:r>
      <w:r>
        <w:rPr>
          <w:sz w:val="23"/>
          <w:szCs w:val="23"/>
          <w:lang w:val="sr-CS"/>
        </w:rPr>
        <w:t>ž</w:t>
      </w:r>
      <w:r>
        <w:rPr>
          <w:sz w:val="23"/>
          <w:szCs w:val="23"/>
          <w:lang w:val="ru-RU"/>
        </w:rPr>
        <w:t>ben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glasnik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Grad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Vranja</w:t>
      </w:r>
      <w:r>
        <w:rPr>
          <w:sz w:val="23"/>
          <w:szCs w:val="23"/>
          <w:lang w:val="sr-CS"/>
        </w:rPr>
        <w:t xml:space="preserve">“, </w:t>
      </w:r>
      <w:r>
        <w:rPr>
          <w:sz w:val="23"/>
          <w:szCs w:val="23"/>
          <w:lang w:val="ru-RU"/>
        </w:rPr>
        <w:t>br</w:t>
      </w:r>
      <w:r>
        <w:rPr>
          <w:sz w:val="23"/>
          <w:szCs w:val="23"/>
          <w:lang w:val="sr-CS"/>
        </w:rPr>
        <w:t>. 32/10), Skupština Grada Vranja, na sednici održanoj dana 09. juna 2011. godine, donela je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ODLUKU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O ZAVRŠNOM RAČUNU BUDžETA GRADA VRANjA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ZA 20</w:t>
      </w:r>
      <w:r>
        <w:rPr>
          <w:b/>
          <w:sz w:val="23"/>
          <w:szCs w:val="23"/>
          <w:lang w:val="pl-PL"/>
        </w:rPr>
        <w:t>10</w:t>
      </w:r>
      <w:r>
        <w:rPr>
          <w:b/>
          <w:sz w:val="23"/>
          <w:szCs w:val="23"/>
          <w:lang w:val="sr-CS"/>
        </w:rPr>
        <w:t>. GODINU</w:t>
      </w:r>
    </w:p>
    <w:p>
      <w:pPr>
        <w:pStyle w:val="Normal"/>
        <w:ind w:firstLine="72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OPŠTI DEO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Ostvareni tekući prihodi i primanja, kao i izvršeni tekući rashodi i izdaci u završnom računu budžeta grada Vranja u 2010 godini iznose u hiljadama dinara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I </w:t>
      </w:r>
      <w:r>
        <w:rPr>
          <w:sz w:val="23"/>
          <w:szCs w:val="23"/>
          <w:lang w:val="sr-CS"/>
        </w:rPr>
        <w:t>Ukupno ostvareni tekući prihodi, primanja i preneta sredstva – 1.</w:t>
      </w:r>
      <w:r>
        <w:rPr>
          <w:sz w:val="23"/>
          <w:szCs w:val="23"/>
          <w:lang w:val="sv-SE"/>
        </w:rPr>
        <w:t>529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v-SE"/>
        </w:rPr>
        <w:t>529</w:t>
      </w:r>
      <w:r>
        <w:rPr>
          <w:sz w:val="23"/>
          <w:szCs w:val="23"/>
          <w:lang w:val="sr-CS"/>
        </w:rPr>
        <w:t xml:space="preserve"> dinara</w:t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II</w:t>
      </w:r>
      <w:r>
        <w:rPr>
          <w:sz w:val="23"/>
          <w:szCs w:val="23"/>
          <w:lang w:val="sr-CS"/>
        </w:rPr>
        <w:t xml:space="preserve"> Ukupno izvršeni tekući rashodi i izdaci – 1.4</w:t>
      </w:r>
      <w:r>
        <w:rPr>
          <w:sz w:val="23"/>
          <w:szCs w:val="23"/>
          <w:lang w:val="pl-PL"/>
        </w:rPr>
        <w:t>65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pl-PL"/>
        </w:rPr>
        <w:t>424</w:t>
      </w:r>
      <w:r>
        <w:rPr>
          <w:sz w:val="23"/>
          <w:szCs w:val="23"/>
          <w:lang w:val="sr-CS"/>
        </w:rPr>
        <w:t xml:space="preserve"> dinara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Latn-CS"/>
        </w:rPr>
        <w:t>II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CS"/>
        </w:rPr>
        <w:t>Razlika prenetih sredstava, ukupnih prihoda, primanja i ukupnih izdataka</w:t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Latn-CS"/>
        </w:rPr>
        <w:t>(I – II)</w:t>
        <w:tab/>
      </w:r>
      <w:r>
        <w:rPr>
          <w:sz w:val="23"/>
          <w:szCs w:val="23"/>
          <w:lang w:val="sr-CS"/>
        </w:rPr>
        <w:t xml:space="preserve"> –      </w:t>
      </w:r>
      <w:r>
        <w:rPr>
          <w:sz w:val="23"/>
          <w:szCs w:val="23"/>
          <w:lang w:val="sr-Latn-CS"/>
        </w:rPr>
        <w:t>64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>105</w:t>
      </w:r>
      <w:r>
        <w:rPr>
          <w:sz w:val="23"/>
          <w:szCs w:val="23"/>
          <w:lang w:val="sr-CS"/>
        </w:rPr>
        <w:t xml:space="preserve"> dinara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2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U Bilansu stanja na dan 31. decembar 20</w:t>
      </w:r>
      <w:r>
        <w:rPr>
          <w:sz w:val="23"/>
          <w:szCs w:val="23"/>
          <w:lang w:val="sr-Latn-CS"/>
        </w:rPr>
        <w:t>10</w:t>
      </w:r>
      <w:r>
        <w:rPr>
          <w:sz w:val="23"/>
          <w:szCs w:val="23"/>
          <w:lang w:val="sr-CS"/>
        </w:rPr>
        <w:t>. godine (Obrazac 1) utvrđena je ukupna aktiva u iznosu od 1.</w:t>
      </w:r>
      <w:r>
        <w:rPr>
          <w:sz w:val="23"/>
          <w:szCs w:val="23"/>
          <w:lang w:val="sr-Latn-CS"/>
        </w:rPr>
        <w:t>810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>195</w:t>
      </w:r>
      <w:r>
        <w:rPr>
          <w:sz w:val="23"/>
          <w:szCs w:val="23"/>
          <w:lang w:val="sr-CS"/>
        </w:rPr>
        <w:t xml:space="preserve"> hiljada dinara i ukupna pasiva u iznosu od 1.</w:t>
      </w:r>
      <w:r>
        <w:rPr>
          <w:sz w:val="23"/>
          <w:szCs w:val="23"/>
          <w:lang w:val="sr-Latn-CS"/>
        </w:rPr>
        <w:t>810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 xml:space="preserve">195 </w:t>
      </w:r>
      <w:r>
        <w:rPr>
          <w:sz w:val="23"/>
          <w:szCs w:val="23"/>
          <w:lang w:val="sr-CS"/>
        </w:rPr>
        <w:t xml:space="preserve">hiljada dinara.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 xml:space="preserve">Član 3. </w:t>
      </w:r>
    </w:p>
    <w:p>
      <w:pPr>
        <w:pStyle w:val="TextBody"/>
        <w:ind w:firstLine="720"/>
        <w:rPr/>
      </w:pPr>
      <w:r>
        <w:rPr>
          <w:sz w:val="23"/>
          <w:szCs w:val="23"/>
        </w:rPr>
        <w:t>U Bilansu prihoda i rashoda u periodu od 1. januara do 31. decembra 20</w:t>
      </w:r>
      <w:r>
        <w:rPr>
          <w:sz w:val="23"/>
          <w:szCs w:val="23"/>
          <w:lang w:val="pl-PL"/>
        </w:rPr>
        <w:t>10</w:t>
      </w:r>
      <w:r>
        <w:rPr>
          <w:sz w:val="23"/>
          <w:szCs w:val="23"/>
        </w:rPr>
        <w:t>. godine (Obrazac 2)  utvrđeni su sledeći iznosi u hiljadama dinara, i t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33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Ukupno ostvareni prihodi i primanja ostvarena po osnovu prodaje nefinansijske imov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500.227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Ukupno izvršeni tekući rashodi i izdaci za nabavku nefinansijske imov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411.168</w:t>
            </w:r>
          </w:p>
        </w:tc>
      </w:tr>
      <w:tr>
        <w:trPr>
          <w:trHeight w:val="323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3. Višak prihoda – budžetski suficit (r.br.1 – r.br.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060</w:t>
            </w:r>
          </w:p>
        </w:tc>
      </w:tr>
      <w:tr>
        <w:trPr>
          <w:trHeight w:val="503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Korigovani višak prihoda i primanja – budžetski suficit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a) uvećan za uključivanje: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    dela neraspoređenog viška prihoda i primanja iz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iz ranijih godina 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netih neutrošenih sredstava iz ranijih godina</w:t>
            </w:r>
          </w:p>
          <w:p>
            <w:pPr>
              <w:pStyle w:val="TextBody"/>
              <w:ind w:left="240" w:hanging="0"/>
              <w:jc w:val="left"/>
              <w:rPr/>
            </w:pPr>
            <w:r>
              <w:rPr>
                <w:sz w:val="23"/>
                <w:szCs w:val="23"/>
              </w:rPr>
              <w:t>b) umanjen za uključivanje izdataka:</w:t>
            </w:r>
          </w:p>
          <w:p>
            <w:pPr>
              <w:pStyle w:val="TextBody"/>
              <w:spacing w:before="24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  utrošenih sredstava tekućih prihoda i primanja od prodaje nefinansijske imovine za otplatu obaveza po kreditima                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1.211          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7.375                  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54.256 </w:t>
            </w:r>
          </w:p>
        </w:tc>
      </w:tr>
      <w:tr>
        <w:trPr>
          <w:trHeight w:val="503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5. Korigovani budžetski sufici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390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Član 4.</w:t>
      </w:r>
    </w:p>
    <w:p>
      <w:pPr>
        <w:pStyle w:val="TextBody"/>
        <w:ind w:firstLine="720"/>
        <w:rPr/>
      </w:pPr>
      <w:r>
        <w:rPr>
          <w:sz w:val="23"/>
          <w:szCs w:val="23"/>
        </w:rPr>
        <w:t>Budžetski suficit, ukupni fiskalni suficit i  budžetski suficit utvrđen je u  hiljadama dinara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46"/>
        <w:gridCol w:w="1366"/>
        <w:gridCol w:w="1367"/>
        <w:gridCol w:w="1367"/>
      </w:tblGrid>
      <w:tr>
        <w:trPr>
          <w:trHeight w:val="8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konomska klasifikaci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udžetska sredst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datna sredst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Ukupna sredstva 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(3+4)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9"/>
                <w:szCs w:val="19"/>
                <w:lang w:val="sr-Latn-CS"/>
              </w:rPr>
              <w:t>I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sz w:val="19"/>
                <w:szCs w:val="19"/>
              </w:rPr>
              <w:t>UKUPNA SREDSTVA (</w:t>
            </w:r>
            <w:r>
              <w:rPr>
                <w:sz w:val="19"/>
                <w:szCs w:val="19"/>
                <w:lang w:val="sr-Latn-CS"/>
              </w:rPr>
              <w:t>II + III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3+7+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315.09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13.7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528.814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II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sz w:val="19"/>
                <w:szCs w:val="19"/>
              </w:rPr>
              <w:t>UKUPNA PRIMANjA (1+2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7+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302.19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8.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500.228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 Tekući pri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02.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7.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499.859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Primanja od prodaje nefinans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69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Primanja od zaduživanja i prodaje finans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15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sr-Latn-CS"/>
              </w:rPr>
              <w:t>III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sz w:val="19"/>
                <w:szCs w:val="19"/>
              </w:rPr>
              <w:t>PRENETA SREDST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6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8.586</w:t>
            </w:r>
          </w:p>
        </w:tc>
      </w:tr>
      <w:tr>
        <w:trPr>
          <w:trHeight w:val="29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9"/>
                <w:szCs w:val="19"/>
                <w:lang w:val="sr-Latn-CS"/>
              </w:rPr>
              <w:t>IV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sz w:val="19"/>
                <w:szCs w:val="19"/>
              </w:rPr>
              <w:t>UKUPNI IZDACI (4+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4+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212.8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8.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411.168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Tekući rasho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129.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7.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306.521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 xml:space="preserve">5. </w:t>
            </w:r>
            <w:r>
              <w:rPr>
                <w:sz w:val="19"/>
                <w:szCs w:val="19"/>
              </w:rPr>
              <w:t>Izdaci za nefinansijsku imovin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3.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1.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4.647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 xml:space="preserve">6. </w:t>
            </w:r>
            <w:r>
              <w:rPr>
                <w:sz w:val="19"/>
                <w:szCs w:val="19"/>
              </w:rPr>
              <w:t>Izdaci za otplatu glavnicu i nabavku finans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4.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4.256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sr-Latn-CS"/>
              </w:rPr>
              <w:t xml:space="preserve">     </w:t>
            </w:r>
            <w:r>
              <w:rPr>
                <w:sz w:val="19"/>
                <w:szCs w:val="19"/>
                <w:lang w:val="ru-RU"/>
              </w:rPr>
              <w:t>6.1. Nabavka finansijske imov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9"/>
                <w:szCs w:val="19"/>
                <w:lang w:val="sr-Latn-CS"/>
              </w:rPr>
              <w:t>V</w:t>
            </w:r>
            <w:r>
              <w:rPr>
                <w:sz w:val="19"/>
                <w:szCs w:val="19"/>
                <w:lang w:val="sr-Latn-CS"/>
              </w:rPr>
              <w:t xml:space="preserve">  </w:t>
            </w:r>
            <w:r>
              <w:rPr>
                <w:sz w:val="19"/>
                <w:szCs w:val="19"/>
              </w:rPr>
              <w:t xml:space="preserve">UKUPNA SREDSTVA </w:t>
            </w:r>
            <w:r>
              <w:rPr>
                <w:i/>
                <w:sz w:val="19"/>
                <w:szCs w:val="19"/>
              </w:rPr>
              <w:t>minus</w:t>
            </w:r>
            <w:r>
              <w:rPr>
                <w:sz w:val="19"/>
                <w:szCs w:val="19"/>
              </w:rPr>
              <w:t xml:space="preserve"> UKUPNI IZDACI</w:t>
            </w:r>
            <w:r>
              <w:rPr>
                <w:sz w:val="19"/>
                <w:szCs w:val="19"/>
                <w:lang w:val="sr-Latn-CS"/>
              </w:rPr>
              <w:t xml:space="preserve"> (I-IV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  <w:lang w:val="sr-Latn-CS"/>
              </w:rPr>
            </w:pPr>
            <w:r>
              <w:rPr>
                <w:sz w:val="15"/>
                <w:szCs w:val="15"/>
                <w:lang w:val="sr-Latn-CS"/>
              </w:rPr>
              <w:t>(3+7+8)-(4+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2.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7.646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9"/>
                <w:szCs w:val="19"/>
                <w:lang w:val="sr-Latn-CS"/>
              </w:rPr>
              <w:t>VI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BUDžETSKI </w:t>
            </w:r>
            <w:r>
              <w:rPr>
                <w:sz w:val="19"/>
                <w:szCs w:val="19"/>
              </w:rPr>
              <w:t xml:space="preserve"> SUFICIT </w:t>
            </w:r>
            <w:r>
              <w:rPr>
                <w:sz w:val="19"/>
                <w:szCs w:val="19"/>
                <w:lang w:val="ru-RU"/>
              </w:rPr>
              <w:t>(1+2)-(4+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7+8)-(4+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9.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9.060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VII UKUPNI FISKALNI </w:t>
            </w:r>
            <w:r>
              <w:rPr>
                <w:sz w:val="19"/>
                <w:szCs w:val="19"/>
              </w:rPr>
              <w:t>SUFICIT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(7+8)-(4+5+deo 6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9.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</w:t>
            </w:r>
            <w:r>
              <w:rPr>
                <w:sz w:val="19"/>
                <w:szCs w:val="19"/>
                <w:lang w:val="en-US"/>
              </w:rPr>
              <w:t>-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9.060</w:t>
            </w:r>
          </w:p>
        </w:tc>
      </w:tr>
      <w:tr>
        <w:trPr>
          <w:trHeight w:val="29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  <w:lang w:val="ru-RU"/>
              </w:rPr>
              <w:t xml:space="preserve"> RAZLIKA PRENETIH SREDSTAVA, UKUPNIH PRIHODA I PRIMANjA I UKUPNIH RASHODA I IZDATA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+7+8+9)-(4+5+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8.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4.105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Budžetski suficit,</w:t>
      </w:r>
      <w:r>
        <w:rPr>
          <w:sz w:val="23"/>
          <w:szCs w:val="23"/>
          <w:lang w:val="sr-Latn-CS"/>
        </w:rPr>
        <w:t xml:space="preserve"> kao razlika izme</w:t>
      </w:r>
      <w:r>
        <w:rPr>
          <w:sz w:val="23"/>
          <w:szCs w:val="23"/>
        </w:rPr>
        <w:t>đ</w:t>
      </w:r>
      <w:r>
        <w:rPr>
          <w:sz w:val="23"/>
          <w:szCs w:val="23"/>
          <w:lang w:val="sr-Latn-CS"/>
        </w:rPr>
        <w:t>u ukupnog iznosa tekućih</w:t>
      </w:r>
      <w:r>
        <w:rPr>
          <w:sz w:val="23"/>
          <w:szCs w:val="23"/>
        </w:rPr>
        <w:t xml:space="preserve"> prihoda,  primanja ostvarenih po osnovu prodaje nefinansijske imovine  i ukupnog iznosa tekućih rashoda i izdataka za nabavku nefinansijske imovine, utvrđen je u iznosu od 89.060 hiljad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dinara i ukupni fiskalni suficit kao razlika</w:t>
      </w:r>
      <w:r>
        <w:rPr>
          <w:sz w:val="23"/>
          <w:szCs w:val="23"/>
          <w:lang w:val="sr-Latn-CS"/>
        </w:rPr>
        <w:t xml:space="preserve"> izme</w:t>
      </w:r>
      <w:r>
        <w:rPr>
          <w:sz w:val="23"/>
          <w:szCs w:val="23"/>
        </w:rPr>
        <w:t>đ</w:t>
      </w:r>
      <w:r>
        <w:rPr>
          <w:sz w:val="23"/>
          <w:szCs w:val="23"/>
          <w:lang w:val="sr-Latn-CS"/>
        </w:rPr>
        <w:t>u ukupnog iznosa tekućih</w:t>
      </w:r>
      <w:r>
        <w:rPr>
          <w:sz w:val="23"/>
          <w:szCs w:val="23"/>
        </w:rPr>
        <w:t xml:space="preserve"> prihoda,  primanja ostvarenih po osnovu prodaje nefinansijske imovine  i ukupnog iznosa tekućih rashoda i izdataka za nabavku nefinansijske imovine i dela klase 62, utvrđen je u istom iznosu. </w:t>
      </w:r>
    </w:p>
    <w:p>
      <w:pPr>
        <w:pStyle w:val="TextBody"/>
        <w:ind w:firstLine="720"/>
        <w:rPr/>
      </w:pPr>
      <w:r>
        <w:rPr>
          <w:sz w:val="23"/>
          <w:szCs w:val="23"/>
        </w:rPr>
        <w:t>Dobijeni budžetsk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</w:rPr>
        <w:t xml:space="preserve"> suficita umanjen je za uključivanje rashoda i izdataka za nefinansijsku imovinu finansiranih iz kredita;  i uvećan za iznos prenetih neutrošenih sredstava iz ranijih godina korišćenih za pokriće rashoda i izdataka tekuće godine, kao i za iznos neraspoređenog viška prihoda iz ranijih godina i dobijen je korigovani budžetski suficit u iznosu od 63.390 hiljada dinara. Ako se ovom iznosu dodaju primanja po osnovu prodaje finnansijske imovine u iznosu od 715 hiljada dinara dobija se stanje na žiro računima budžeta i korisnika budžetskih sredstava u iznosu od 64.105 hiljada dinar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Član 5</w:t>
      </w:r>
      <w:r>
        <w:rPr>
          <w:sz w:val="23"/>
          <w:szCs w:val="23"/>
        </w:rPr>
        <w:t>.</w:t>
      </w:r>
    </w:p>
    <w:p>
      <w:pPr>
        <w:pStyle w:val="TextBody"/>
        <w:rPr/>
      </w:pPr>
      <w:r>
        <w:rPr>
          <w:sz w:val="23"/>
          <w:szCs w:val="23"/>
        </w:rPr>
        <w:tab/>
        <w:t>Ostvareni višak prihoda i primanja –suficit iz čl.4. ove Odluke, u iznosu od 63.390 hiljade dinara, prenosi se u narednu godinu i sastoji se iz: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dela viška prihoda i primanja – suficita koji je namenski opredeljen za infrastrukturu, isplatu troškova po određenim projektima, obnavljanje opreme i adaptaciju prostorija kao i finansiranje tekućih rashoda budžetskih korisnika u iznosu od 47.959 hiljada dinara;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dela neraspoređenog viška prihoda i primanja – suficita u iznosu od 15.431 hiljadu dinara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Neraspoređeni višak prihoda i primanja  u iznosu od 15.431 hiljadu korisnici će  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koristiti u skladu sa odlukom svojih organa upravljanja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Preneta neutrošena sredstva od prodaje finansijske imovine u iznosu od 715 hiljada biće opredenjena za komunalnu infrastrukturu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Član 6.</w:t>
      </w:r>
    </w:p>
    <w:p>
      <w:pPr>
        <w:pStyle w:val="TextBody"/>
        <w:rPr/>
      </w:pPr>
      <w:r>
        <w:rPr>
          <w:sz w:val="23"/>
          <w:szCs w:val="23"/>
        </w:rPr>
        <w:tab/>
        <w:t>U Izveštaju o kapitalnim izdacima i primanjima u periodu od 1. januara do 31. decembra 2010. godine (Obrazac 3), utvrđena su ukupna primanja u iznosu od 1.084  hiljade dinara i ukupni izdaci u iznosu od 158.903 hiljade dina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Član 7.</w:t>
      </w:r>
    </w:p>
    <w:p>
      <w:pPr>
        <w:pStyle w:val="TextBody"/>
        <w:rPr/>
      </w:pPr>
      <w:r>
        <w:rPr>
          <w:sz w:val="23"/>
          <w:szCs w:val="23"/>
        </w:rPr>
        <w:tab/>
        <w:t>U izveštaju o novčanim tokovima u periodu od 1. janura do 31. decembra 2010. godine (Obrazac 4), utvrđeni su ukupni novčani prilivi u iznosu od 1.500.943 hiljade dinara, ukupni novčani odlivi u iznosu od 1.465.424 hiljade dinara i saldo gotovine na kraju godine u iznosu od 64.105 hiljad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dinara.</w:t>
      </w:r>
    </w:p>
    <w:p>
      <w:pPr>
        <w:pStyle w:val="TextBody"/>
        <w:rPr/>
      </w:pPr>
      <w:r>
        <w:rPr>
          <w:sz w:val="23"/>
          <w:szCs w:val="23"/>
        </w:rPr>
        <w:tab/>
        <w:t>Od ukupnog salda gotovine, na računu budžeta nalazi se 48.674 hiljade dinara, na namenskim računima pri budžetu 5.062 hiljade dinara a na računima budžetskih korisnika je 10.369 hiljad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 dina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 xml:space="preserve">Član 8. </w:t>
      </w:r>
    </w:p>
    <w:p>
      <w:pPr>
        <w:pStyle w:val="TextBody"/>
        <w:rPr/>
      </w:pPr>
      <w:r>
        <w:rPr>
          <w:sz w:val="23"/>
          <w:szCs w:val="23"/>
        </w:rPr>
        <w:tab/>
        <w:t>U izveštaju o izvršenju budžeta u periodu od 1. januara do 31. decembra 2010. godine (Obrazac 5) utvrđen</w:t>
      </w:r>
      <w:r>
        <w:rPr>
          <w:sz w:val="23"/>
          <w:szCs w:val="23"/>
          <w:lang w:val="sr-Latn-CS"/>
        </w:rPr>
        <w:t xml:space="preserve"> je </w:t>
      </w:r>
      <w:r>
        <w:rPr>
          <w:sz w:val="23"/>
          <w:szCs w:val="23"/>
        </w:rPr>
        <w:t>manjak primanja u iznosu od 53.541hiljadu dinara kao razlika izdataka za otplatu glavnice u iznosu od  i nabavku finansijske imovine i primanja od zaduživanja i prodaju finansijske imovine. U istom izveštaju utvrđen je i višak novčanih priliv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u iznosu od 35.519 hiljad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 dinara kao razlika ukupnih prihoda i primanja  i ukupnih rashoda i izdataka  po nivoima finansiranja iz: Republike, grada, donacija i ostalih izvo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09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EBAN DEO</w:t>
      </w:r>
    </w:p>
    <w:p>
      <w:pPr>
        <w:pStyle w:val="TextBody"/>
        <w:tabs>
          <w:tab w:val="clear" w:pos="720"/>
          <w:tab w:val="left" w:pos="309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20"/>
          <w:tab w:val="left" w:pos="3090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Član 9.</w:t>
      </w:r>
    </w:p>
    <w:p>
      <w:pPr>
        <w:pStyle w:val="TextBody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kupno planirani i ostvareni tekući prihodi i primanja prema ekonomskoj klsasifikaciji  na četvorocifrenom nivou  iznose u dinarima: </w:t>
      </w:r>
    </w:p>
    <w:p>
      <w:pPr>
        <w:pStyle w:val="TextBody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75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40"/>
        <w:gridCol w:w="1920"/>
        <w:gridCol w:w="1800"/>
        <w:gridCol w:w="956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Ekonomska klasifikaci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Vrste prim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Plan 20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Ostvarenje 20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Preneta sredstva budž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2.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2.893.704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reneta novčana sredstva budžeta iz 2009. go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2.893.704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TEKUĆI PRI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.337.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1.302.085.617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.3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orezi na dohodak i kap. dobitke koje plaćaju fiz.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67.300.000.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.373.72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5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orez na fond zar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98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eriodični porezi na nepokret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425.803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.10</w: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orezi na zaostavištinu, nalseđe i pokl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00.00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9.772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7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orezi na finansijske i kapitalne transak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619.150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.2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7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Drugi periodični porezi na imovi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sr-CS"/>
              </w:rPr>
              <w:t xml:space="preserve">Porezi na pojedinačne uslug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.806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3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Porezi na upotrebu dobara i na dozvolu da se dobra upotrebljavaju ili delatnost obav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2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4.768.516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88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1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sr-CS"/>
              </w:rPr>
              <w:t xml:space="preserve">Drugi porez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50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.321.974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.8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Donacije od međunarodnih organiza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Tekući transferi od drugih nivoa vla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22.620.079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18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Kam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0.257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5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Zakup neproizvodne 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989.168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84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Prihodi od prodaje dobara i usluga ili zakupa od strane tržišnih organiza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.249.664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1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Tak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236.775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3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>Sporedne prodaje dobara i usluga koje  vrše</w:t>
            </w:r>
            <w:r>
              <w:rPr>
                <w:sz w:val="21"/>
                <w:szCs w:val="21"/>
                <w:lang w:val="sr-Latn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drž.net.je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.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2.173.112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.27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Prihodi od novčanih kazni i prekrša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.3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.162.475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3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Dobrovoljni transferi od fizičkih i pravnih 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8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.582.525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2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Mešoviti i neodređeni pri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.50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9.357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2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Memorandumske stavke za refundaciju rasho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.457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3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Primanja od zaduživanja i prodaje finansijske 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715.358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4,0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Primanja od prodaje domaćih akcija i ostalog kapita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15.358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4,0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/>
              </w:rPr>
              <w:t>7+8 +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TEKUĆI PRIHODI I PRIMANjA</w:t>
            </w:r>
            <w:r>
              <w:rPr>
                <w:b/>
                <w:sz w:val="21"/>
                <w:szCs w:val="21"/>
                <w:lang w:val="sv-SE"/>
              </w:rPr>
              <w:t>-budž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40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02.913.675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7,23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/>
              </w:rPr>
              <w:t>3 + 7 +8+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v-SE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PRENETA SREDSTVA, TEKUĆI PRIHODI I PRIMANjA-budže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52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15.807.38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7,32</w:t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7+8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PRENETA SREDSTVA ,PRIHODI I PRIMANjA INDIREKTNIH KORISNIKA BUDžETA IZ OSTALIH IZVO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35.57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98.029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sr-CS"/>
              </w:rPr>
              <w:t>000</w:t>
            </w:r>
            <w:r>
              <w:rPr>
                <w:b/>
                <w:bCs/>
                <w:sz w:val="21"/>
                <w:szCs w:val="21"/>
              </w:rPr>
              <w:t>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84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sr-CS"/>
              </w:rPr>
              <w:t>06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1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Ukupno izvršeni rashodi i izdaci prema ekonomskoj klasifikaciji iznose u dinarima:</w:t>
      </w:r>
    </w:p>
    <w:p>
      <w:pPr>
        <w:pStyle w:val="Normal"/>
        <w:jc w:val="both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tbl>
      <w:tblPr>
        <w:tblW w:w="1172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91"/>
        <w:gridCol w:w="1323"/>
        <w:gridCol w:w="1323"/>
        <w:gridCol w:w="735"/>
        <w:gridCol w:w="1205"/>
        <w:gridCol w:w="1205"/>
        <w:gridCol w:w="763"/>
        <w:gridCol w:w="1323"/>
        <w:gridCol w:w="651"/>
      </w:tblGrid>
      <w:tr>
        <w:trPr>
          <w:trHeight w:val="2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Ekon. klas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RSTA RASHOD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redstva iz budžeta          pla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redstva iz budžeta izvršenj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Sopstveni i drugi prihodi pla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Sopstveni i drugi prihodi izvršenj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pl-PL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Ukupna sredstv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uče-šća</w:t>
            </w:r>
          </w:p>
        </w:tc>
      </w:tr>
      <w:tr>
        <w:trPr>
          <w:trHeight w:val="21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SHODI ZA ZAPOSLEN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541.700.5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2.540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9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767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,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4.307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5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e i dodaci zaposleni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433.35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.353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0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46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.499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6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Socijalni doprinosi na teret poslodav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77.433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860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0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28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28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47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13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aknade u naturi (prevoz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.42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2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3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17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cijalna davanja zaposlenim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8.883.5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975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05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980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knade za zaposlen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.30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0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82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11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Nagrade,bonusi i ostali posebni rashod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9.304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5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5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7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32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3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ORIŠĆENjE USLUGA I ROB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407.754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2.359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8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.505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1.159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3.51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,67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lni troškov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91.63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849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842.7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748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597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06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oškovi putovan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lang w:val="sr-CS"/>
              </w:rPr>
              <w:t>17.308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6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59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83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luge po ugovor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33.086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30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4.5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82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712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4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jalizovane uslug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224.702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5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555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</w:t>
            </w:r>
            <w:r>
              <w:rPr>
                <w:sz w:val="15"/>
                <w:szCs w:val="15"/>
                <w:lang w:val="sr-CS"/>
              </w:rPr>
              <w:t>058</w:t>
            </w:r>
            <w:r>
              <w:rPr>
                <w:sz w:val="15"/>
                <w:szCs w:val="15"/>
              </w:rPr>
              <w:t>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</w:t>
            </w:r>
            <w:r>
              <w:rPr>
                <w:sz w:val="15"/>
                <w:szCs w:val="15"/>
                <w:lang w:val="sr-CS"/>
              </w:rPr>
              <w:t>573</w:t>
            </w:r>
            <w:r>
              <w:rPr>
                <w:sz w:val="15"/>
                <w:szCs w:val="15"/>
              </w:rPr>
              <w:t>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55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ru-RU"/>
              </w:rPr>
              <w:t>Tekuće popravke i održavanje (usluge i mat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5.388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97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1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52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449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07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ija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25.64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74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32.8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36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10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82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POTREBA OSNOVNIH SREDSTA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35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8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772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5,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880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otreba osnovnih sredsta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72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72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3*9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otreba zemljišta, šuma, vode i rud.bogat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35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TPLATA KAMA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18.700.9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032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066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plate domaćih kama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8.700.9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32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66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BVENCIJ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36.184.6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115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115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Tekuće subvencije javnim nefinansijskim pred. i org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34.184.6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53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53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59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2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Kapitalne subvencije javnim nefinansijskim pred. i org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2.0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CIJALNA POMO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21.04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448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,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75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19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1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pl-PL"/>
              </w:rPr>
              <w:t>Naknade za socijalnu zaštitu iz budže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21.04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48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5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9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1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STALI RASHOD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117.65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20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8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6.468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3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Dotacije nevladinim organizacijama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15.09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01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55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34</w:t>
            </w:r>
          </w:p>
        </w:tc>
      </w:tr>
      <w:tr>
        <w:trPr>
          <w:trHeight w:val="5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orezi, obavezne takse i kazne nametnute od jednog niva vlasti drugo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.67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90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13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13</w:t>
            </w:r>
          </w:p>
        </w:tc>
      </w:tr>
      <w:tr>
        <w:trPr>
          <w:trHeight w:val="331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Novčane kazne i penali po rešenju sudo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89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9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,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00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15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MINISTRATIVNI TRANSFERI BUDžE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2.0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žetska rezer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2.0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SNOVNA SREDST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148.0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222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,4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.864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351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9.573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84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grade i građevinski objekt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38.203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31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8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14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923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5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89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šine i oprem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7.897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99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5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25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2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7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materijalna imovin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1.9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92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95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17</w:t>
            </w:r>
          </w:p>
        </w:tc>
      </w:tr>
      <w:tr>
        <w:trPr>
          <w:trHeight w:val="25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ALIH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27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  <w:lang w:val="sr-CS"/>
              </w:rPr>
            </w:pPr>
            <w:r>
              <w:rPr>
                <w:b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27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alihe robe za dalju prodaj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27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27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IRODNA IMOVIN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5.21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23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,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5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23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9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mljiš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5.215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3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3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9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BAVKA FINANSIJSKE IMOVIN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53.8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.256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.256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70</w:t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plata glavnice domaćim bankam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>53.8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256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256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70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UKUPNI JAVNI RASHODI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1.352.400.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267.134.00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,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5.574.00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290.000,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,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465.424.000,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center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center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center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GB"/>
        </w:rPr>
        <w:t xml:space="preserve">               </w:t>
      </w:r>
      <w:r>
        <w:rPr>
          <w:b/>
          <w:sz w:val="23"/>
          <w:szCs w:val="23"/>
          <w:lang w:val="sr-CS"/>
        </w:rPr>
        <w:t>Član</w:t>
      </w:r>
      <w:r>
        <w:rPr>
          <w:b/>
          <w:sz w:val="23"/>
          <w:szCs w:val="23"/>
          <w:lang w:val="en-GB"/>
        </w:rPr>
        <w:t xml:space="preserve"> 11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Ukupno planirani i izvršeni rashodi i izdaci prema funkcionalnoj klasifikaciji iznose u dinarima</w:t>
      </w:r>
      <w:r>
        <w:rPr/>
        <w:t>:</w:t>
      </w:r>
    </w:p>
    <w:tbl>
      <w:tblPr>
        <w:tblW w:w="106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4"/>
        <w:gridCol w:w="1756"/>
        <w:gridCol w:w="1151"/>
        <w:gridCol w:w="1756"/>
        <w:gridCol w:w="1151"/>
      </w:tblGrid>
      <w:tr>
        <w:trPr>
          <w:trHeight w:val="30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unkcije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funkcionalna klasifikacija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redstva iz budžeta 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plan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izvršenja pla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redstva iz budžeta      izvršenj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CIJALNA ZAŠTIT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75.428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,3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.241.345,8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6,33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est i invalidnost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7.049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5.754,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,37</w:t>
            </w:r>
          </w:p>
        </w:tc>
      </w:tr>
      <w:tr>
        <w:trPr>
          <w:trHeight w:val="33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odica i dec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7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08.904,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ocijalna pomoć ugroženom stanovništvu neklasifikovana na drugom mestu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ocijalna zaštita neklasifikovana na drugom mestu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.629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766.686,4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,53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ŠTE JAVNE USLUG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62.948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.052.125,8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,91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erv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0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ršni i zakonodavni organ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.868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6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359.337,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,34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šte uslug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18.88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.647.788,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7,57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pšte jav.usluge koje nisu klasif.na dr.mes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2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1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VNI RED I MI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7.111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,3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843.718,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luge protivpožarne zaštit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9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.228,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2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Sudov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621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7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65.489,4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KONOMSKI POSLOV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49.277.1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4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.088.246,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5,63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Opšti ekonomski i komercijalni poslov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9.834.6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9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.607.317,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,36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oljoprivred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01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33.986,6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29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umski saobraćaj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4.19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70.160,7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,47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eleznički saobraćaj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.0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2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48.912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izam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.242.5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4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77.472,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,01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šenamenski razvojni projekt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8.0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750.397,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,82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ŠTITA ŽIVOTNE SREDIN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49.556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1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918.968,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,25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vljanje otpadom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.0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83.332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vljanje otpadnim vodam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2.756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60.48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16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štita životne sredin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.8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5.156,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VOJ ZAJEDNIC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19.659.9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6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.939.311,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48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voj zajednic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15.309.9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.220.454,6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1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dosnabdevanj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9.5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9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51.864,6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,89</w:t>
            </w:r>
          </w:p>
        </w:tc>
      </w:tr>
      <w:tr>
        <w:trPr>
          <w:trHeight w:val="37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čna rasvet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4.8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366.991,9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KREACIJA, KULTURA I VER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12.51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,5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.136.483,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37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luge rekreacije i sport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9.0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9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248.105,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,43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luge kultur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0.16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4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349.346,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,28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luge emitovanja i izdavaštv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.3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539.032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,64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RAZOVANj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75.91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1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0.913.621,1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1,38</w:t>
            </w:r>
          </w:p>
        </w:tc>
      </w:tr>
      <w:tr>
        <w:trPr>
          <w:trHeight w:val="34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školsko obrazovanj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1.5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7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.016.448,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,23</w:t>
            </w:r>
          </w:p>
        </w:tc>
      </w:tr>
      <w:tr>
        <w:trPr>
          <w:trHeight w:val="34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novno obrazovanj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8.5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5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502.896,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,45</w:t>
            </w:r>
          </w:p>
        </w:tc>
      </w:tr>
      <w:tr>
        <w:trPr>
          <w:trHeight w:val="28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ednje obrazovanj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5.85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94.276,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68</w:t>
            </w:r>
          </w:p>
        </w:tc>
      </w:tr>
      <w:tr>
        <w:trPr>
          <w:trHeight w:val="28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ćne usluge u obrazovanju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UKUPNI JAVNI RASHODI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.352.400.000,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00,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67.133.820,9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00,00</w:t>
            </w:r>
          </w:p>
        </w:tc>
      </w:tr>
    </w:tbl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               </w:t>
      </w:r>
      <w:r>
        <w:rPr>
          <w:b/>
          <w:sz w:val="23"/>
          <w:szCs w:val="23"/>
          <w:lang w:val="sr-CS"/>
        </w:rPr>
        <w:t>Član</w:t>
      </w:r>
      <w:r>
        <w:rPr>
          <w:b/>
          <w:sz w:val="23"/>
          <w:szCs w:val="23"/>
          <w:lang w:val="ru-RU"/>
        </w:rPr>
        <w:t xml:space="preserve"> 13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          </w:t>
      </w:r>
      <w:r>
        <w:rPr>
          <w:sz w:val="23"/>
          <w:szCs w:val="23"/>
          <w:lang w:val="sr-CS"/>
        </w:rPr>
        <w:t xml:space="preserve">Ukupno planirani i ostvareni prihodi i primanja prema ekonomskoj klasifikaciji  </w:t>
      </w:r>
      <w:r>
        <w:rPr>
          <w:sz w:val="23"/>
          <w:szCs w:val="23"/>
          <w:lang w:val="en-GB"/>
        </w:rPr>
        <w:t>na</w:t>
      </w:r>
      <w:r>
        <w:rPr>
          <w:sz w:val="23"/>
          <w:szCs w:val="23"/>
          <w:lang w:val="sr-CS"/>
        </w:rPr>
        <w:t xml:space="preserve"> šestocifrenom nivou iznose u dinarima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10274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1"/>
        <w:gridCol w:w="1729"/>
        <w:gridCol w:w="1680"/>
        <w:gridCol w:w="914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 w:eastAsia="sr-Latn-CS"/>
              </w:rPr>
            </w:pPr>
            <w:r>
              <w:rPr>
                <w:b/>
                <w:bCs/>
                <w:sz w:val="19"/>
                <w:szCs w:val="19"/>
                <w:lang w:val="sr-CS" w:eastAsia="sr-Latn-CS"/>
              </w:rPr>
              <w:t>Ekonomska klasifikacij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Primanja budžeta i prihodi iz ostalih iz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lan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Ostvar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20</w:t>
            </w:r>
            <w:r>
              <w:rPr>
                <w:b/>
                <w:bCs/>
                <w:sz w:val="21"/>
                <w:szCs w:val="21"/>
                <w:lang w:eastAsia="sr-Latn-CS"/>
              </w:rPr>
              <w:t>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Preneta novčana sredstva budžeta iz 2009god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2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12.893.704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11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OREZ NA DOHODAK, DOBIT I KAPITALNE DOBITK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467.3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465.373.720,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99.59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zar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85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379.808.432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 xml:space="preserve">Porez na prihode od sam.del. koji se plaća prema stvarno </w:t>
            </w:r>
            <w:r>
              <w:rPr>
                <w:sz w:val="21"/>
                <w:szCs w:val="21"/>
                <w:lang w:val="sr-CS" w:eastAsia="sr-Latn-CS"/>
              </w:rPr>
              <w:t>ostvarenom neto prihod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9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.296.497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8,2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 w:eastAsia="sr-Latn-CS"/>
              </w:rPr>
              <w:t>Porez na prihode od sam.del. koji se plaća prema paušalno</w:t>
            </w:r>
            <w:r>
              <w:rPr>
                <w:sz w:val="21"/>
                <w:szCs w:val="21"/>
                <w:lang w:val="sr-CS" w:eastAsia="sr-Latn-CS"/>
              </w:rPr>
              <w:t xml:space="preserve"> određenom neto prihodu</w:t>
            </w:r>
            <w:r>
              <w:rPr>
                <w:sz w:val="21"/>
                <w:szCs w:val="21"/>
                <w:lang w:val="sr-Latn-CS" w:eastAsia="sr-Latn-C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5.9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6.047.795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00,92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prihod od nepokret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7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7.017.485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00,1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prihode od davanja u zakup pokretnih stva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9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591.928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65,77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zemljiš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2.923.527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146,15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orez na prihode od nepokretnosti,po rešenju Poreske uprav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80.62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11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orez na prihode od osiguranja l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3.418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Samodoprino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1.92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1,92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11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druge prih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7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40.187.114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08,0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11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orez na prihode profesionalnih sport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94.969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 w:eastAsia="sr-Latn-CS"/>
              </w:rPr>
            </w:pPr>
            <w:r>
              <w:rPr>
                <w:b/>
                <w:sz w:val="21"/>
                <w:szCs w:val="21"/>
                <w:lang w:val="sr-Latn-CS" w:eastAsia="sr-Latn-CS"/>
              </w:rPr>
              <w:t>71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b/>
                <w:sz w:val="21"/>
                <w:szCs w:val="21"/>
                <w:lang w:val="sr-CS" w:eastAsia="sr-Latn-CS"/>
              </w:rPr>
              <w:t>Porez na fond zar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CS" w:eastAsia="sr-Latn-CS"/>
              </w:rPr>
            </w:pPr>
            <w:r>
              <w:rPr>
                <w:b/>
                <w:sz w:val="21"/>
                <w:szCs w:val="21"/>
                <w:lang w:val="sr-Latn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b/>
                <w:sz w:val="21"/>
                <w:szCs w:val="21"/>
                <w:lang w:val="sr-CS" w:eastAsia="sr-Latn-CS"/>
              </w:rPr>
              <w:t>30.998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sr-Latn-CS" w:eastAsia="sr-Latn-CS"/>
              </w:rPr>
            </w:pPr>
            <w:r>
              <w:rPr>
                <w:b/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2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orez na fond zar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.22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2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orez na fond zarada lica koja ostvaruju prihode od autorskih prava i prava ind.svoj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0.776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13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OREZ NA IMOVIN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99.3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16.054.726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116,81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i na imovinu (osim na zemlj,akcije i udele) od fiz.l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1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2.314.326,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53,88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imovinu(osim na zem,akcije i udele)od pravnih l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3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7.111.476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09,5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3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zaostavštinu, nasleđe i pokl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009.772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3,71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4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prenos apsolutnih prava na nepokret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5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7.901.540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09,8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prenos apsolutnih prava na akcijama i drugim hartijama od vred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06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134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 w:eastAsia="sr-Latn-CS"/>
              </w:rPr>
              <w:t xml:space="preserve">Porez na prenos apsolutnih prava na polovnim motornim vozilim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6.717.303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90,77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3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rez na akcije na ime i ude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1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OREZ NA DOBRA I USLU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84.46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75.761.323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89,7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4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nalna taksa za prir. muzičkog prog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.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. taksa za korišćenje reklamnih pano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.2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38.528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61,5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4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 w:eastAsia="sr-Latn-CS"/>
              </w:rPr>
              <w:t>Sredstva za protivpožarnu zaštitu</w:t>
            </w:r>
            <w:r>
              <w:rPr>
                <w:sz w:val="21"/>
                <w:szCs w:val="21"/>
                <w:lang w:val="sr-CS" w:eastAsia="sr-Latn-C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47.278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50,41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Komunalna taksa za držanje motornih vozi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1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7.859.156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8,44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Godišnja naknada za drumska motorna vozila, traktore i priključna vozi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7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5.345.931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7,69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Naknada za promenu namene obradivog poljoprivrednog zemljiš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88.290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Naknada za zagađivanje životne sred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.3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6.082.56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3,32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45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 xml:space="preserve">Naknada od emisije </w:t>
            </w:r>
            <w:r>
              <w:rPr>
                <w:sz w:val="21"/>
                <w:szCs w:val="21"/>
                <w:lang w:val="sr-Latn-CS" w:eastAsia="sr-Latn-CS"/>
              </w:rPr>
              <w:t>SO2,</w:t>
            </w:r>
            <w:r>
              <w:rPr>
                <w:sz w:val="21"/>
                <w:szCs w:val="21"/>
                <w:lang w:val="sr-CS" w:eastAsia="sr-Latn-CS"/>
              </w:rPr>
              <w:t xml:space="preserve"> </w:t>
            </w:r>
            <w:r>
              <w:rPr>
                <w:sz w:val="21"/>
                <w:szCs w:val="21"/>
                <w:lang w:val="sr-Latn-CS" w:eastAsia="sr-Latn-CS"/>
              </w:rPr>
              <w:t>NO2,</w:t>
            </w:r>
            <w:r>
              <w:rPr>
                <w:sz w:val="21"/>
                <w:szCs w:val="21"/>
                <w:lang w:val="sr-CS" w:eastAsia="sr-Latn-CS"/>
              </w:rPr>
              <w:t xml:space="preserve"> praškastih materija i odloženog otp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82.868,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Boravišna tak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6.3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.655.457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9,7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osebna naknada za zaštitu i unap</w:t>
            </w:r>
            <w:r>
              <w:rPr>
                <w:sz w:val="21"/>
                <w:szCs w:val="21"/>
                <w:lang w:val="sr-CS" w:eastAsia="sr-Latn-CS"/>
              </w:rPr>
              <w:t>ređenje</w:t>
            </w:r>
            <w:r>
              <w:rPr>
                <w:sz w:val="21"/>
                <w:szCs w:val="21"/>
                <w:lang w:val="sr-Latn-CS" w:eastAsia="sr-Latn-CS"/>
              </w:rPr>
              <w:t>.živ.sred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9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9.254.245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98,74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unalna taksa za držanje kućnih i egzotičnih životin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45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 w:eastAsia="sr-Latn-CS"/>
              </w:rPr>
              <w:t xml:space="preserve">Komunalna taksa za držanje sredstava za igru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16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DRUGI POREZ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99.50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07.321.974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107,8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6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Komunalna taksa za isticanje firme na poslovnom prostor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99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7.320.140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107,8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611</w:t>
            </w:r>
            <w:r>
              <w:rPr>
                <w:sz w:val="21"/>
                <w:szCs w:val="21"/>
                <w:lang w:val="sr-CS" w:eastAsia="sr-Latn-C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unalna taksa za isticanje firme</w:t>
            </w:r>
            <w:r>
              <w:rPr>
                <w:sz w:val="21"/>
                <w:szCs w:val="21"/>
                <w:lang w:val="sr-CS" w:eastAsia="sr-Latn-CS"/>
              </w:rPr>
              <w:t xml:space="preserve"> van poslovnog prost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.833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91,65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3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DONACIJE OD MEĐ. ORGANIZACI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4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32</w:t>
            </w:r>
            <w:r>
              <w:rPr>
                <w:sz w:val="21"/>
                <w:szCs w:val="21"/>
                <w:lang w:val="sr-CS" w:eastAsia="sr-Latn-C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sr-Latn-CS"/>
              </w:rPr>
              <w:t>D</w:t>
            </w:r>
            <w:r>
              <w:rPr>
                <w:sz w:val="21"/>
                <w:szCs w:val="21"/>
                <w:lang w:val="sr-Latn-CS" w:eastAsia="sr-Latn-CS"/>
              </w:rPr>
              <w:t xml:space="preserve">onacije od međ.org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33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TRANSFERI OD DRUGIH NIVOA VLA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50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22.620.079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92,18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7331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Nenamenski transferi od Republike u korist nivoa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eastAsia="sr-Latn-CS"/>
              </w:rPr>
            </w:pPr>
            <w:r>
              <w:rPr>
                <w:bCs/>
                <w:sz w:val="21"/>
                <w:szCs w:val="21"/>
                <w:lang w:eastAsia="sr-Latn-CS"/>
              </w:rPr>
              <w:t>350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288.291.37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82,36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7331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Drugi tekući transferi od Republike u korist nivoa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24.150.75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7331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Tekući namenski transferi, u užem smislu, od  Republike u korist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10.177.956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41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RIHODI OD IMOV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90.4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83.009.426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91,82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11</w:t>
            </w:r>
            <w:r>
              <w:rPr>
                <w:sz w:val="21"/>
                <w:szCs w:val="21"/>
                <w:lang w:val="sr-CS" w:eastAsia="sr-Latn-CS"/>
              </w:rPr>
              <w:t>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 xml:space="preserve">Prihodi budžeta </w:t>
            </w:r>
            <w:r>
              <w:rPr>
                <w:sz w:val="21"/>
                <w:szCs w:val="21"/>
                <w:lang w:val="sr-CS" w:eastAsia="sr-Latn-CS"/>
              </w:rPr>
              <w:t>grada</w:t>
            </w:r>
            <w:r>
              <w:rPr>
                <w:sz w:val="21"/>
                <w:szCs w:val="21"/>
                <w:lang w:val="sr-Latn-CS" w:eastAsia="sr-Latn-CS"/>
              </w:rPr>
              <w:t xml:space="preserve"> od kamata na sredstva budžeta uključena u depozit bana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 w:eastAsia="sr-Latn-CS"/>
              </w:rPr>
              <w:t>3.3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992.483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90,67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11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rihodi od kamata na sredstva korisnika budžeta grada koja su uključena u depozit poslovne banke sa kojom nadležni organ grada zaključi ugovor o deponovanju sredstava po viđenj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7.773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1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Naknada za korišćenje mineralnih sirov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65.015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25,5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15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Naknada za korišćenje poljoprivrednog zemljiš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9.071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15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unalna taksa za korišćenje prostora na javnim površinama u poslovne svr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.848.147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69,26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15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unalna taksa za korišćenje prostora za parkiranje drumskih motornih vozila i priklj.</w:t>
            </w:r>
            <w:r>
              <w:rPr>
                <w:sz w:val="21"/>
                <w:szCs w:val="21"/>
                <w:lang w:val="sr-CS" w:eastAsia="sr-Latn-CS"/>
              </w:rPr>
              <w:t xml:space="preserve"> vozila na uređenim i obeleženim mest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2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9.315.368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87,8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15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Naknada za korišćenje gradskog građ.zemljiš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5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0.376.544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91,5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1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Komunalna taksa za zauzeće javne površine građevinskim materijal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15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Naknada za korišćenje građ.zemljišta od p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.645.021,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15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Naknada za korišćenje prirodnog lekovitog fakt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4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RIHODI OD PRODAJE DOBARA I USLU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17.6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17.659.553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100,05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21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rihodi od davanja u zakup, o</w:t>
            </w:r>
            <w:r>
              <w:rPr>
                <w:sz w:val="21"/>
                <w:szCs w:val="21"/>
                <w:lang w:val="sr-CS" w:eastAsia="sr-Latn-CS"/>
              </w:rPr>
              <w:t>d</w:t>
            </w:r>
            <w:r>
              <w:rPr>
                <w:sz w:val="21"/>
                <w:szCs w:val="21"/>
                <w:lang w:val="sr-Latn-CS" w:eastAsia="sr-Latn-CS"/>
              </w:rPr>
              <w:t>nosno koriš</w:t>
            </w:r>
            <w:r>
              <w:rPr>
                <w:sz w:val="21"/>
                <w:szCs w:val="21"/>
                <w:lang w:val="sr-CS" w:eastAsia="sr-Latn-CS"/>
              </w:rPr>
              <w:t>ć</w:t>
            </w:r>
            <w:r>
              <w:rPr>
                <w:sz w:val="21"/>
                <w:szCs w:val="21"/>
                <w:lang w:val="sr-Latn-CS" w:eastAsia="sr-Latn-CS"/>
              </w:rPr>
              <w:t xml:space="preserve">enje nepokretnosti u državnoj svojini koje koriste organi i organizacije </w:t>
            </w:r>
            <w:r>
              <w:rPr>
                <w:sz w:val="21"/>
                <w:szCs w:val="21"/>
                <w:lang w:val="sr-CS" w:eastAsia="sr-Latn-CS"/>
              </w:rPr>
              <w:t>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0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4.249.664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1,2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21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rihodi od zakupnine za građevinsko zemljiš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 w:eastAsia="sr-Latn-CS"/>
              </w:rPr>
              <w:t>3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22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Gradske</w:t>
            </w:r>
            <w:r>
              <w:rPr>
                <w:sz w:val="21"/>
                <w:szCs w:val="21"/>
                <w:lang w:val="sr-Latn-CS" w:eastAsia="sr-Latn-CS"/>
              </w:rPr>
              <w:t xml:space="preserve"> administrativne tak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7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4.833.959,42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94,14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2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Naknada za obavezni zdravstveni pregled bi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422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Naknada za uređivanje građevinskog zemljiš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0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6.402.816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91,01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22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Troškovi poreskog i prekršajnog postupka izvornih javnih prihoda opština i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23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rihod</w:t>
            </w:r>
            <w:r>
              <w:rPr>
                <w:sz w:val="21"/>
                <w:szCs w:val="21"/>
                <w:lang w:val="sr-CS" w:eastAsia="sr-Latn-CS"/>
              </w:rPr>
              <w:t>i gradskih organa uprav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0.2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2.173.112,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159,27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43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NOVČANE KAZNE I ODUZETA IMOVINSKA KORI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8.3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7.162.475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85,36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7433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Prihod od novčanih kazni za saobraćajne prekrša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 w:eastAsia="sr-Latn-CS"/>
              </w:rPr>
            </w:pPr>
            <w:r>
              <w:rPr>
                <w:bCs/>
                <w:sz w:val="21"/>
                <w:szCs w:val="21"/>
                <w:lang w:val="sr-CS" w:eastAsia="sr-Latn-CS"/>
              </w:rPr>
              <w:t>6.666.325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33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Prihodi od novčanih kazni izrečenih u prekršajnom postupku za prekršaje p</w:t>
            </w:r>
            <w:r>
              <w:rPr>
                <w:sz w:val="21"/>
                <w:szCs w:val="21"/>
                <w:lang w:val="sr-CS" w:eastAsia="sr-Latn-CS"/>
              </w:rPr>
              <w:t>r</w:t>
            </w:r>
            <w:r>
              <w:rPr>
                <w:sz w:val="21"/>
                <w:szCs w:val="21"/>
                <w:lang w:val="sr-Latn-CS" w:eastAsia="sr-Latn-CS"/>
              </w:rPr>
              <w:t xml:space="preserve">opisane aktom skupštine </w:t>
            </w:r>
            <w:r>
              <w:rPr>
                <w:sz w:val="21"/>
                <w:szCs w:val="21"/>
                <w:lang w:val="sr-CS" w:eastAsia="sr-Latn-CS"/>
              </w:rPr>
              <w:t>gradova</w:t>
            </w:r>
            <w:r>
              <w:rPr>
                <w:sz w:val="21"/>
                <w:szCs w:val="21"/>
                <w:lang w:val="sr-Latn-CS" w:eastAsia="sr-Latn-CS"/>
              </w:rPr>
              <w:t>, kao i oduzeta imovinska korist u tom postup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96.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127,18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33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Prihodi od novčanih kazni za prekršaje predviđene propisima o bezbednosti saobraćaja na putev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8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4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DOBROVOLjNI TRANSFERI OD FIZIČKIH I PRAVNIH L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4.8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.582.525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3,25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41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 xml:space="preserve">Tekući dobrovoljni transferi od fizičkih i pravnih lica u korist nivoa </w:t>
            </w:r>
            <w:r>
              <w:rPr>
                <w:sz w:val="21"/>
                <w:szCs w:val="21"/>
                <w:lang w:val="sr-CS" w:eastAsia="sr-Latn-CS"/>
              </w:rPr>
              <w:t>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.89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.582.525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3,25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45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MEŠOVITI I NEODREĐENI PRIHO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7.508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.169.357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42,21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7451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Ostali prihodi u korist nivoa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.508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435.743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32,43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451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Zakupnina za stan u korist grado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 w:eastAsia="sr-Latn-CS"/>
              </w:rPr>
              <w:t>733.614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</w:t>
            </w:r>
            <w:r>
              <w:rPr>
                <w:b/>
                <w:bCs/>
                <w:sz w:val="21"/>
                <w:szCs w:val="21"/>
                <w:lang w:val="en-GB" w:eastAsia="sr-Latn-CS"/>
              </w:rPr>
              <w:t>7</w:t>
            </w:r>
            <w:r>
              <w:rPr>
                <w:b/>
                <w:bCs/>
                <w:sz w:val="21"/>
                <w:szCs w:val="21"/>
                <w:lang w:val="sr-Latn-CS" w:eastAsia="sr-Latn-CS"/>
              </w:rPr>
              <w:t>1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MEMORANDUMSKE STAVKE ZA REFUNDACIJU RASH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4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339.457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7,53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77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>Refundacija rash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4.5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339.457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sr-Latn-CS"/>
              </w:rPr>
            </w:pPr>
            <w:r>
              <w:rPr>
                <w:sz w:val="21"/>
                <w:szCs w:val="21"/>
                <w:lang w:eastAsia="sr-Latn-CS"/>
              </w:rPr>
              <w:t>7,53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b/>
                <w:sz w:val="21"/>
                <w:szCs w:val="21"/>
                <w:lang w:val="sr-CS" w:eastAsia="sr-Latn-CS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b/>
                <w:sz w:val="21"/>
                <w:szCs w:val="21"/>
                <w:lang w:val="sr-CS" w:eastAsia="sr-Latn-CS"/>
              </w:rPr>
              <w:t>SVEGA TEKUĆI PRIHO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sr-Latn-CS"/>
              </w:rPr>
            </w:pPr>
            <w:r>
              <w:rPr>
                <w:b/>
                <w:sz w:val="21"/>
                <w:szCs w:val="21"/>
                <w:lang w:eastAsia="sr-Latn-CS"/>
              </w:rPr>
              <w:t>1.337.9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sr-Latn-CS"/>
              </w:rPr>
            </w:pPr>
            <w:r>
              <w:rPr>
                <w:b/>
                <w:sz w:val="21"/>
                <w:szCs w:val="21"/>
                <w:lang w:eastAsia="sr-Latn-CS"/>
              </w:rPr>
              <w:t>1.302.085.617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sr-Latn-CS"/>
              </w:rPr>
            </w:pPr>
            <w:r>
              <w:rPr>
                <w:b/>
                <w:sz w:val="21"/>
                <w:szCs w:val="21"/>
                <w:lang w:eastAsia="sr-Latn-CS"/>
              </w:rPr>
              <w:t>97,32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92</w:t>
            </w:r>
            <w:r>
              <w:rPr>
                <w:b/>
                <w:bCs/>
                <w:sz w:val="21"/>
                <w:szCs w:val="21"/>
                <w:lang w:val="sr-CS" w:eastAsia="sr-Latn-CS"/>
              </w:rPr>
              <w:t>1</w:t>
            </w:r>
            <w:r>
              <w:rPr>
                <w:b/>
                <w:bCs/>
                <w:sz w:val="21"/>
                <w:szCs w:val="21"/>
                <w:lang w:val="sr-Latn-CS" w:eastAsia="sr-Latn-CS"/>
              </w:rPr>
              <w:t>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RIMANjA OD PRODAJE FIN. IMOV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2.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715.358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34,0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Latn-CS" w:eastAsia="sr-Latn-CS"/>
              </w:rPr>
              <w:t>9219</w:t>
            </w:r>
            <w:r>
              <w:rPr>
                <w:sz w:val="21"/>
                <w:szCs w:val="21"/>
                <w:lang w:val="sr-CS" w:eastAsia="sr-Latn-CS"/>
              </w:rPr>
              <w:t>4</w:t>
            </w:r>
            <w:r>
              <w:rPr>
                <w:sz w:val="21"/>
                <w:szCs w:val="21"/>
                <w:lang w:val="sr-Latn-CS" w:eastAsia="sr-Latn-C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r-Latn-CS" w:eastAsia="sr-Latn-CS"/>
              </w:rPr>
            </w:pPr>
            <w:r>
              <w:rPr>
                <w:sz w:val="21"/>
                <w:szCs w:val="21"/>
                <w:lang w:val="sr-Latn-CS" w:eastAsia="sr-Latn-CS"/>
              </w:rPr>
              <w:t xml:space="preserve">Primanja od prodaje domaćih akcija i ostalog kapitala u korist nivoa </w:t>
            </w:r>
            <w:r>
              <w:rPr>
                <w:sz w:val="21"/>
                <w:szCs w:val="21"/>
                <w:lang w:val="sr-CS" w:eastAsia="sr-Latn-CS"/>
              </w:rPr>
              <w:t>gradova</w:t>
            </w:r>
            <w:r>
              <w:rPr>
                <w:sz w:val="21"/>
                <w:szCs w:val="21"/>
                <w:lang w:val="sr-Latn-CS" w:eastAsia="sr-Latn-CS"/>
              </w:rPr>
              <w:t xml:space="preserve"> - privatizaci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2.1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  <w:t>715.358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 w:eastAsia="sr-Latn-CS"/>
              </w:rPr>
            </w:pPr>
            <w:r>
              <w:rPr>
                <w:sz w:val="21"/>
                <w:szCs w:val="21"/>
                <w:lang w:val="sr-CS" w:eastAsia="sr-Latn-C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7+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UKUPNI TEKUĆI PRIHODI I PRIMANjA</w:t>
            </w:r>
            <w:r>
              <w:rPr>
                <w:b/>
                <w:bCs/>
                <w:sz w:val="21"/>
                <w:szCs w:val="21"/>
                <w:lang w:val="sr-CS" w:eastAsia="sr-Latn-CS"/>
              </w:rPr>
              <w:t>-budž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1.340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  <w:t>1.302.913.675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97,23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 w:eastAsia="sr-Latn-CS"/>
              </w:rPr>
            </w:pPr>
            <w:r>
              <w:rPr>
                <w:b/>
                <w:sz w:val="21"/>
                <w:szCs w:val="21"/>
                <w:lang w:val="sr-CS" w:eastAsia="sr-Latn-CS"/>
              </w:rPr>
              <w:t>3 + 7 + 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 w:eastAsia="sr-Latn-CS"/>
              </w:rPr>
            </w:pPr>
            <w:r>
              <w:rPr>
                <w:b/>
                <w:bCs/>
                <w:sz w:val="21"/>
                <w:szCs w:val="21"/>
                <w:lang w:val="sr-CS" w:eastAsia="sr-Latn-CS"/>
              </w:rPr>
              <w:t>PRENETA SREDSTVA, TEKUĆI PRIHODI I PRIMANjA -budž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1.352.00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15.807.380,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97,32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sr-CS" w:eastAsia="sr-Latn-CS"/>
              </w:rPr>
              <w:t xml:space="preserve">7 </w:t>
            </w:r>
            <w:r>
              <w:rPr>
                <w:b/>
                <w:sz w:val="21"/>
                <w:szCs w:val="21"/>
                <w:lang w:eastAsia="sr-Latn-CS"/>
              </w:rPr>
              <w:t>+8</w:t>
            </w:r>
            <w:r>
              <w:rPr>
                <w:b/>
                <w:sz w:val="21"/>
                <w:szCs w:val="21"/>
                <w:lang w:val="sr-CS" w:eastAsia="sr-Latn-CS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CS" w:eastAsia="sr-Latn-CS"/>
              </w:rPr>
            </w:pPr>
            <w:r>
              <w:rPr>
                <w:b/>
                <w:bCs/>
                <w:sz w:val="21"/>
                <w:szCs w:val="21"/>
                <w:lang w:val="sr-Latn-CS" w:eastAsia="sr-Latn-CS"/>
              </w:rPr>
              <w:t>PRIHODI I PRIMANjA INDIREKTNIH KORISNIKA BUDžETA IZ OSTALIH IZ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235.574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.029.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eastAsia="sr-Latn-CS"/>
              </w:rPr>
            </w:pPr>
            <w:r>
              <w:rPr>
                <w:b/>
                <w:bCs/>
                <w:sz w:val="21"/>
                <w:szCs w:val="21"/>
                <w:lang w:eastAsia="sr-Latn-CS"/>
              </w:rPr>
              <w:t>84,06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  <w:lang w:val="sr-CS"/>
        </w:rPr>
        <w:t>Član 14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Ukupno planirani i izvršeni tekući rashodi i izdaci  po korisnicima iznose u dinarima: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11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80"/>
        <w:gridCol w:w="75"/>
        <w:gridCol w:w="120"/>
        <w:gridCol w:w="405"/>
        <w:gridCol w:w="75"/>
        <w:gridCol w:w="240"/>
        <w:gridCol w:w="120"/>
        <w:gridCol w:w="261"/>
        <w:gridCol w:w="99"/>
        <w:gridCol w:w="96"/>
        <w:gridCol w:w="24"/>
        <w:gridCol w:w="96"/>
        <w:gridCol w:w="24"/>
        <w:gridCol w:w="96"/>
        <w:gridCol w:w="240"/>
        <w:gridCol w:w="45"/>
        <w:gridCol w:w="99"/>
        <w:gridCol w:w="96"/>
        <w:gridCol w:w="120"/>
        <w:gridCol w:w="3105"/>
        <w:gridCol w:w="1860"/>
        <w:gridCol w:w="1920"/>
        <w:gridCol w:w="1200"/>
      </w:tblGrid>
      <w:tr>
        <w:trPr>
          <w:trHeight w:val="1579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de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lav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ija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Ekonom</w:t>
            </w:r>
            <w:r>
              <w:rPr>
                <w:b/>
                <w:bCs/>
                <w:sz w:val="21"/>
                <w:szCs w:val="21"/>
                <w:lang w:val="sr-CS"/>
              </w:rPr>
              <w:t>sk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lasif</w:t>
            </w:r>
            <w:r>
              <w:rPr>
                <w:b/>
                <w:bCs/>
                <w:sz w:val="17"/>
                <w:szCs w:val="17"/>
                <w:lang w:val="sr-CS"/>
              </w:rPr>
              <w:t>ikacij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</w:rPr>
              <w:t>Sredstva iz budž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sr-CS"/>
              </w:rPr>
              <w:t>- plan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Sredstva iz budžet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        </w:t>
            </w:r>
            <w:r>
              <w:rPr>
                <w:sz w:val="23"/>
                <w:szCs w:val="23"/>
                <w:lang w:val="ru-RU"/>
              </w:rPr>
              <w:t>-izvršenje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GRAD VR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</w:t>
            </w: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SKUPŠTINA GR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393.54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1</w:t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51.547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5</w:t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682.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93</w:t>
            </w:r>
          </w:p>
        </w:tc>
      </w:tr>
      <w:tr>
        <w:trPr>
          <w:trHeight w:val="5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0.000,00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61.87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2</w:t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77.48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8</w:t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.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6</w:t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RAZDEO1</w:t>
            </w:r>
            <w:r>
              <w:rPr>
                <w:sz w:val="23"/>
                <w:szCs w:val="23"/>
                <w:lang w:val="sr-Latn-CS"/>
              </w:rPr>
              <w:t xml:space="preserve">– </w:t>
            </w:r>
            <w:r>
              <w:rPr>
                <w:sz w:val="23"/>
                <w:szCs w:val="23"/>
                <w:lang w:val="sr-CS"/>
              </w:rPr>
              <w:t>GLAVA 1 – UKUPN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0.46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1.078.81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6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FINANSIRANjE POLITIČKIH PARTI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1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Dotacije političkim strank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RAZDEO 1 – GLAVA 2 – UKUPN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7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1 – SKUPŠTINA GRADA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1.66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1.123.81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3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GRADONAČELNIK I GRADSKO VEĆ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GRADONAČELNIK I GRADSKO VEĆ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4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439.633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76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766.51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547.4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306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8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271.894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807.5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sr-CS"/>
              </w:rPr>
              <w:t>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RAZDEO 2 – GRADONAČELNIK I GRADSKO VEĆE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9.8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1.139.066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,1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GRADSKO JAVNO PRAVOBRANILAŠT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GRADSKO JAVNO PRAVOBRANILAŠT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663.94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6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sr-CS"/>
              </w:rPr>
              <w:t>.4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Socijalna davanja zaposleni</w:t>
            </w:r>
            <w:r>
              <w:rPr>
                <w:sz w:val="23"/>
                <w:szCs w:val="23"/>
                <w:lang w:val="sr-CS"/>
              </w:rPr>
              <w:t>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70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603.618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9.07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4.8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,1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ovčane kazne i penali po rešenju su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408.58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,1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RAZDEO</w:t>
            </w:r>
            <w:r>
              <w:rPr>
                <w:sz w:val="23"/>
                <w:szCs w:val="23"/>
                <w:lang w:val="sr-CS"/>
              </w:rPr>
              <w:t xml:space="preserve"> 3 – </w:t>
            </w:r>
            <w:r>
              <w:rPr>
                <w:sz w:val="23"/>
                <w:szCs w:val="23"/>
                <w:lang w:val="ru-RU"/>
              </w:rPr>
              <w:t>GRADSKO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JAVNO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PRAVOBRANILA</w:t>
            </w:r>
            <w:r>
              <w:rPr>
                <w:sz w:val="23"/>
                <w:szCs w:val="23"/>
                <w:lang w:val="sr-CS"/>
              </w:rPr>
              <w:t>Š</w:t>
            </w:r>
            <w:r>
              <w:rPr>
                <w:sz w:val="23"/>
                <w:szCs w:val="23"/>
                <w:lang w:val="ru-RU"/>
              </w:rPr>
              <w:t>TVO</w:t>
            </w:r>
            <w:r>
              <w:rPr>
                <w:sz w:val="23"/>
                <w:szCs w:val="23"/>
                <w:lang w:val="sr-CS"/>
              </w:rPr>
              <w:t xml:space="preserve"> - </w:t>
            </w:r>
            <w:r>
              <w:rPr>
                <w:sz w:val="23"/>
                <w:szCs w:val="23"/>
                <w:lang w:val="ru-RU"/>
              </w:rPr>
              <w:t>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.62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7.465.48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,7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GRADSKA U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3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GRADSKA U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3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4.309.777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.22097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Naknade u natur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39.7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jalna davanj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.9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139.783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54.02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4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63.105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3.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4.944.18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2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45.706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504.155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44.84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Tekuće popravke i održava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599.98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.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644.09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47.86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sr-CS"/>
              </w:rPr>
              <w:t>8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ovčane kazne i penali po rešenju su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6.99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8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5-8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970.83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Nematerijalna imov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45.902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7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1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18.88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  <w:lang w:val="sr-CS"/>
              </w:rPr>
              <w:t>222.647.7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sr-CS"/>
              </w:rPr>
              <w:t>8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,7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3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FOND ZA PROTIVPOŽARNU ZAŠTI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Dotacije nevladinim organizacij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78.22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78.22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1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2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05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FOND ZA RAZVOJ POLjOPRIVRE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63.13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Kapitaalne subvencije za poljoprivre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370.85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3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.733.98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3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2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204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OLjOPRIVRE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204-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4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7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TURIZ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700.269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3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66.35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4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ocijalna davanj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0.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6.370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7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5.6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05.60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Manifestacija Stari Da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72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32.99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,0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9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2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Manifestacija Dani karanfi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- Biciklistička trka kroz Srbi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Projekat - Međunarodna smotra folkl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2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– Memorijal Bakije Bakić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3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4-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– Etno saj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4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5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6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Latn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5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3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7.586.53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,0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73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8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JP SKIJALIŠTE BESNA KOBI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743.57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49.100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e u natu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03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ocijalna davanj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5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5.358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89.759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.5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95.089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Specijalizovane usluge</w:t>
            </w:r>
            <w:r>
              <w:rPr>
                <w:sz w:val="23"/>
                <w:szCs w:val="23"/>
                <w:lang w:val="sr-CS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22.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43.12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51.93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7.62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7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527.40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51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4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77.35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4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Zemljiš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5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38.42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6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8.805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7.990.94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74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602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RAZVOJNI FO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Specijalizovane usluge</w:t>
            </w:r>
            <w:r>
              <w:rPr>
                <w:sz w:val="23"/>
                <w:szCs w:val="23"/>
                <w:lang w:val="sr-CS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3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.639.59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.110.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7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8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5.750.39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0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11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2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EKONOMSKI POSL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9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0.963.68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8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9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0.963.68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,0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11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503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GRAM BIZNIS INKUBATOR JUM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4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5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6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9.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9.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7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8.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8.212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8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9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5.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5.6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9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834.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643.632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94</w:t>
            </w:r>
          </w:p>
        </w:tc>
      </w:tr>
      <w:tr>
        <w:trPr>
          <w:trHeight w:val="4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sr-CS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5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JAVNA HIGIJENA I ZELENI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83.3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83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0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0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583.3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8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56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606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FOND ZA ZAŠTITU ŽIVOTNE SRED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Specijalizovane uslu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6.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75.156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1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6.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75.156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6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JP DIREKCIJA ZA RAZVOJ I IZGRADNjU GRADA VR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9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339.850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42.507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e u natu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947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jalna davanj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6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</w:t>
            </w: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</w:t>
            </w:r>
            <w:r>
              <w:rPr>
                <w:sz w:val="23"/>
                <w:szCs w:val="23"/>
                <w:lang w:val="sr-CS"/>
              </w:rPr>
              <w:t>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25.51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4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.6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61.378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2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4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302-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- javna rasv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a za utrošenu električnu energi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7.52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  <w:lang w:val="sr-C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terijal za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634.38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51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402-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jekat – održavanje i izgradnja saobraćaj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00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  <w:lang w:val="sr-C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ekuće održavanje saobraćajnica u letnjim i zimskim uslov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3</w:t>
            </w:r>
            <w:r>
              <w:rPr>
                <w:sz w:val="23"/>
                <w:szCs w:val="23"/>
              </w:rPr>
              <w:t>7.0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813.953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sr-CS"/>
              </w:rPr>
              <w:t>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aobraćajna signalizaci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79.78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Izgradnja saobraćajnih objek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5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sr-CS"/>
              </w:rPr>
              <w:t>.0</w:t>
            </w:r>
            <w:r>
              <w:rPr>
                <w:sz w:val="23"/>
                <w:szCs w:val="23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75.9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53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402-2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Projekat – održavanje pružnih prela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sr-CS"/>
              </w:rPr>
              <w:t>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Održavanje pružnih prela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1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88.9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7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704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jekat – izgradnja komunalnih i objekata od opšteg intere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63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11-24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Izgradnja vodovodne infrakstruk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9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5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7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11-24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Izgradnja kanalizacione infrastruk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6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8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2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Uređenje trgova, sportskih objekata i kulturno-istorijskih spomeni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17.65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6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9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</w:t>
            </w: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Projektna dokumentaci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62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52.796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6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0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4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Eksproprijacija i pripremanje građevinskog zemljiš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59.95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91.039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1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  <w:r>
              <w:rPr>
                <w:sz w:val="23"/>
                <w:szCs w:val="23"/>
              </w:rPr>
              <w:t>50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30.18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3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potreba zemljišta, šuma, vode i rudnih bogatsta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.77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9</w:t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4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Otplata domaćih kamata 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100.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27.497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Porezi, obavezne takse i kazn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.886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6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ovčane kazne i penali po rešenju su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95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36.8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9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Otplata glavnice domaćim bankama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.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56.39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2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68.715.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.319.025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JP UPRAVA B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6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01.856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9.631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1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.65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</w:t>
            </w: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</w:t>
            </w:r>
            <w:r>
              <w:rPr>
                <w:sz w:val="23"/>
                <w:szCs w:val="23"/>
                <w:lang w:val="sr-CS"/>
              </w:rPr>
              <w:t>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6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.48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.0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03.942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4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302-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– JAVNA RASV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.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a za utrošenu električnu energi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25.07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terijal za o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51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402-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JEKAT – ODRŽAVANjE I IZGRADNjA SAOBRAĆAJ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1.1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val="sr-CS"/>
              </w:rPr>
            </w:pPr>
            <w:r>
              <w:rPr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ekuće održavanje saobraćajnica u letnjim i zimskim uslov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3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6.367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-2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Izgradnja saobraćajnih objek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.8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53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402-2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PROJEKAT – ODRŽAVANjE PRUŽNIH PRELA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Održavanje pružnih prela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704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JEKAT – IZGRADNjA KOMUNALNIH I OBJEKATA OD OPŠTEG INTERE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3.25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5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2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2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11-2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Izgradnja kanalizacione inrfastruk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75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1704-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2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Eksproprijacija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i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pripremanje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gra</w:t>
            </w:r>
            <w:r>
              <w:rPr>
                <w:sz w:val="23"/>
                <w:szCs w:val="23"/>
                <w:lang w:val="sr-CS"/>
              </w:rPr>
              <w:t>đ</w:t>
            </w:r>
            <w:r>
              <w:rPr>
                <w:sz w:val="23"/>
                <w:szCs w:val="23"/>
                <w:lang w:val="ru-RU"/>
              </w:rPr>
              <w:t>evinskog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zemlji</w:t>
            </w:r>
            <w:r>
              <w:rPr>
                <w:sz w:val="23"/>
                <w:szCs w:val="23"/>
                <w:lang w:val="sr-CS"/>
              </w:rPr>
              <w:t>š</w:t>
            </w:r>
            <w:r>
              <w:rPr>
                <w:sz w:val="23"/>
                <w:szCs w:val="23"/>
                <w:lang w:val="ru-RU"/>
              </w:rPr>
              <w:t>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.49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1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val="sr-CS"/>
              </w:rPr>
            </w:pPr>
            <w:r>
              <w:rPr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.91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99.31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.5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3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3.24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.698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13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44.2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.198.42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2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lang w:val="sr-CS"/>
              </w:rPr>
              <w:t>3</w:t>
            </w: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VODOSNABDEVA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Otplata domaćih kam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903.488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Otplata glavnice domaćim bank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422.416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14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8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.325.904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63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DRUMSKI SAOBRAĆA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4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Otplata domaćih kredi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97.94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Otplata glavnice domaćim bank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77.57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1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5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575.51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6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8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USLUGE REKREACIJE I SPOR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otac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248.10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9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6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9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248.10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9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8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USLUGE KUL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1.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328.20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.04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57.317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4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ocijalna naknad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04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63.6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6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8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</w:t>
            </w:r>
            <w:r>
              <w:rPr>
                <w:sz w:val="23"/>
                <w:szCs w:val="23"/>
                <w:lang w:val="sr-CS"/>
              </w:rPr>
              <w:t>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sr-CS"/>
              </w:rPr>
              <w:t>3.9</w:t>
            </w:r>
            <w:r>
              <w:rPr>
                <w:sz w:val="23"/>
                <w:szCs w:val="23"/>
              </w:rPr>
              <w:t>05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sr-CS"/>
              </w:rPr>
              <w:t>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61.214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44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3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.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.59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3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49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.368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589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27.38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1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51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96.18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2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6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.7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potreba osnovnih sredst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7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a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otac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6.384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7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.90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0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.89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2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.7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72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Nematerijlna imovin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0.919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9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7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90.16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.349.346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43</w:t>
            </w:r>
          </w:p>
        </w:tc>
      </w:tr>
      <w:tr>
        <w:trPr>
          <w:trHeight w:val="5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83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USLUGE EMITOVANjA I IZDAVAŠT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ubvencije javnim nefinansijskim organizacij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3.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539.0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8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3.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.539.0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OBRAZO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  <w:t>19.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EDŠKOLSKO OBRAZO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8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.111.51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6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333.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jalna davanja zaposlen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62.705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9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5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Upotreba osnovnih sredst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grade i građevinski obje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08.72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šine i opre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9.1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91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.016.448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  <w:t>19.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1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OSNOVNO OBRAZO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70.132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7.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367.934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8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9.17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33.03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za 424 - 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.403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Transfer za 425 - 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21.39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3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za 426 - 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3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55.81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3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Zgrade i građevinski objek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Mašine i oprema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9.2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58.5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.502.89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sr-CS"/>
              </w:rPr>
              <w:t>19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SREDNjE OBRAZO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grade, bonusi i ostali posebni rasho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.1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.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16.298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2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2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62.92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.30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6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7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24 - S</w:t>
            </w:r>
            <w:r>
              <w:rPr>
                <w:sz w:val="23"/>
                <w:szCs w:val="23"/>
              </w:rPr>
              <w:t xml:space="preserve">pecijalizovane uslu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.69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3</w:t>
            </w: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ansfer za 425 - Tekuće popravke i održava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2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1.048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Transfer za 426 - M</w:t>
            </w:r>
            <w:r>
              <w:rPr>
                <w:sz w:val="23"/>
                <w:szCs w:val="23"/>
              </w:rPr>
              <w:t xml:space="preserve">aterijal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3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.88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Zgrade i građevinski objekt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1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Mašine i oprem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9.3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5.8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394.27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,76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13"/>
                <w:szCs w:val="13"/>
                <w:lang w:val="sr-CS"/>
              </w:rPr>
              <w:t>19.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96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OMOĆNE USLUGE U OBRAZOVAN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sr-CS"/>
              </w:rPr>
              <w:t>7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sr-CS"/>
              </w:rPr>
              <w:t>Naknad</w:t>
            </w:r>
            <w:r>
              <w:rPr>
                <w:sz w:val="23"/>
                <w:szCs w:val="23"/>
                <w:lang w:val="pl-PL"/>
              </w:rPr>
              <w:t>e</w:t>
            </w:r>
            <w:r>
              <w:rPr>
                <w:sz w:val="23"/>
                <w:szCs w:val="23"/>
                <w:lang w:val="sr-CS"/>
              </w:rPr>
              <w:t xml:space="preserve">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48.88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19.3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.1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048.884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5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09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2103-1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PROGRAM JEDNOKRATNE        POMOĆI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11-Plate 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10.79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 412-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5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7.1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21 – 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2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8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22 – 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 423 – 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25 – 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4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Transfer za 426-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.4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2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pl-PL"/>
              </w:rPr>
              <w:t>T</w:t>
            </w:r>
            <w:r>
              <w:rPr>
                <w:sz w:val="23"/>
                <w:szCs w:val="23"/>
                <w:lang w:val="sr-CS"/>
              </w:rPr>
              <w:t>ransfer za 472 –Naknade za socijalnu 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8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61.5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0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20 –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9.499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53.47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,84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09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103-2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PROGRAM TRENUTNE POMOĆ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Transfer za 472 - Nankande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.46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1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6.46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6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09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103-3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GRAM ZA SOCIJALNO STANOVANjE U ZAŠTIĆENIM USLOVI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ransfer za 421 – 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Transfer za 423 - 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7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7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9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63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Transfer za 425 – 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2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7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,72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1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03-4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GRAM LOKALNIH USLUGA SOCIJALNE ZAŠTITE – PRIHVATNA STANICA, PRIHVATILIŠTE, DNEVNI BORAVAK I KLUB STARA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.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00.8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84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16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95.66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8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knade za zaposle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2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lni troško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3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27.80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2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16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2.9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1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20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7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ekuće popravke i održa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.403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6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.94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6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knade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49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9.1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9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Porezi, obavezne takse i kazne nametnute od jednog niova vlasti drugo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6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3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0.049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535.962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,4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1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104-1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GRAM SOCIJALNE ZAŠTITE BORACA I INVALI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val="pl-PL"/>
              </w:rPr>
            </w:pPr>
            <w:r>
              <w:rPr>
                <w:bCs/>
                <w:sz w:val="13"/>
                <w:szCs w:val="13"/>
                <w:lang w:val="pl-PL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pl-PL"/>
              </w:rPr>
            </w:pPr>
            <w:r>
              <w:rPr>
                <w:bCs/>
                <w:sz w:val="23"/>
                <w:szCs w:val="23"/>
                <w:lang w:val="pl-PL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knade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79.7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val="ru-RU"/>
              </w:rPr>
            </w:pPr>
            <w:r>
              <w:rPr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4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579.7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,28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4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PROGRAM ZAŠTITE DE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knade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.01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5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600.000.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0.01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7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2105-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PROGRAM SOCIJALNA POMOĆ UGROŽENOM STANOVNIŠTVU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pl-PL"/>
              </w:rPr>
              <w:t>IZBEGLICE I RASELjENA L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b/>
                <w:bCs/>
                <w:sz w:val="23"/>
                <w:szCs w:val="23"/>
                <w:lang w:val="pl-PL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7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aknade za socijalnu zaštitu iz budž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6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09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DRUŠTVENE, SOCIO-HUMANITARNE I NEVLADINE ORGANIZAC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pl-PL"/>
              </w:rPr>
              <w:t>Dotacije – društvene, socio-hum</w:t>
            </w:r>
            <w:r>
              <w:rPr>
                <w:sz w:val="23"/>
                <w:szCs w:val="23"/>
                <w:lang w:val="sr-CS"/>
              </w:rPr>
              <w:t>anitarne i nevladine organizac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3.02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,0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7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73.02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,01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09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DEKADA R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2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45.956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5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RAZDEO 4 – GLAVA 28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9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45.956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5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2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REZER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99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ekuća rezer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4 – GLAVA 29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sr-CS"/>
              </w:rPr>
              <w:t>RAZDEO  4 -</w:t>
            </w:r>
            <w:r>
              <w:rPr>
                <w:b/>
                <w:bCs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  <w:lang w:val="sr-CS"/>
              </w:rPr>
              <w:t>KUPN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.303.71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b/>
                <w:bCs/>
                <w:sz w:val="23"/>
                <w:szCs w:val="23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1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ZAŠTITNIK GRAĐ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Plate i dodaci zaposlen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.98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7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Socijalni doprinosi na teret poslodav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7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4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Troškovi put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Usluge po ugovor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1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Specijalizovane usl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6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Materij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2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orezi, obavezne takse i kazne nametnute od jednog nivoa vlasti drug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RAZDEO 5 – GLAVA 1 - UKUP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.46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74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KUPNO RAZDEO OD 1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.352.4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267.133.82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93,69</w:t>
            </w:r>
          </w:p>
        </w:tc>
      </w:tr>
    </w:tbl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 xml:space="preserve">                                                                  </w:t>
      </w:r>
      <w:r>
        <w:rPr>
          <w:b/>
          <w:sz w:val="23"/>
          <w:szCs w:val="23"/>
          <w:lang w:val="sr-CS"/>
        </w:rPr>
        <w:t>ZAVRŠNE ODREDBE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15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Završni račun budžeta grada Vranja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Bilans stanja na dan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Bilans prihoda i rashoda u periodu 01.01.2010 godine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kapitalnim rashodima i finansiranju u periodu 01.01.2010 godine do 31.12.2010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novčanim tokovima u periodu od 01.01.2010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izvršenju budžeta sačinjen tako da prikazuje razlike između odobrenih sredstava i izvršenja u periodu 01.01.2010 godine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Objašnjenje velikih odstupanja između odobrenih sredstava i izvršenja za period 01.01.2010 godine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primljenim donacijama i kreditima, domaćim i inostranim i izvršenim otplatama dugova u periodu 01.01.2010 godine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korišćenju sredstava iz tekuće i stalne budžetske rezerve za period 01.01.2010 godine do 31.12.2010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>Izveštaj o garancijama datim u toku 2010god.</w:t>
      </w:r>
    </w:p>
    <w:p>
      <w:pPr>
        <w:pStyle w:val="Normal"/>
        <w:ind w:left="6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6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16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Izveštaj o izvršenju Odluke o budžetu grada Vranja za 2010 godinu je sastavni deo ove Odluke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Član 17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Odluku o završnom računu budžeta grada Vranja za 2010 godinu, zajedno sa Izveštajem o izvršenju Odluke o budžetu grada Vranja za period 01. januar – 31. decembar 2010 godine dostaviti Upravi za trezor, najkasnije do 15. juna 2011 godine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 xml:space="preserve">Član 18. 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Ova odluka biće objavljena u “Službenom glasniku Grada Vranja”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  <w:lang w:val="sr-CS"/>
        </w:rPr>
        <w:t>SKUPŠTINAGRADA VRANjA</w:t>
      </w:r>
    </w:p>
    <w:p>
      <w:pPr>
        <w:pStyle w:val="Normal"/>
        <w:ind w:firstLine="72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dana 09. juna 2011. godine: 400-76/2011-13.</w:t>
      </w:r>
    </w:p>
    <w:p>
      <w:pPr>
        <w:pStyle w:val="Normal"/>
        <w:ind w:left="2160" w:firstLine="7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ind w:left="2160" w:firstLine="7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ind w:left="2160" w:firstLine="7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 xml:space="preserve"> 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PREDSEDNIK SKUPŠTINE </w:t>
        <w:tab/>
        <w:tab/>
        <w:tab/>
        <w:tab/>
        <w:tab/>
        <w:tab/>
        <w:tab/>
        <w:t xml:space="preserve">         </w:t>
      </w:r>
      <w:r>
        <w:rPr>
          <w:lang w:val="sr-Latn-CS"/>
        </w:rPr>
        <w:t>Slobodan St</w:t>
      </w:r>
      <w:r>
        <w:rPr/>
        <w:t>amenković,s.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TAČNOST PREPISA OVERAVA:             SEKRETAR SKUPŠT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Ljiljana Stojanović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4:00Z</dcterms:created>
  <dc:creator>jstojanovic</dc:creator>
  <dc:description/>
  <cp:keywords/>
  <dc:language>en-US</dc:language>
  <cp:lastModifiedBy>jstojanovic</cp:lastModifiedBy>
  <dcterms:modified xsi:type="dcterms:W3CDTF">2011-07-20T10:14:00Z</dcterms:modified>
  <cp:revision>2</cp:revision>
  <dc:subject/>
  <dc:title>Na osnovu člana 130 stav 3, člana 137</dc:title>
</cp:coreProperties>
</file>