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ВР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ВРАЊА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Број: 06-150/2018-10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3.07.2018.  го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  р  а  њ 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 основу члана 53. став 1. члана 55., члана 56. и члана 59. став 2. Пословника Скупштине града Врања („Службени гласник града Врања“, број 3/18-пречишћен текст)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 А З И В А 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ДВАДЕСЕТ ШЕСТУ</w:t>
      </w:r>
      <w:r>
        <w:rPr>
          <w:rFonts w:cs="Arial" w:ascii="Arial" w:hAnsi="Arial"/>
          <w:lang w:val="sr-CS"/>
        </w:rPr>
        <w:t xml:space="preserve"> седницу Скупштине града Врања, за </w:t>
      </w:r>
      <w:r>
        <w:rPr>
          <w:rFonts w:cs="Arial" w:ascii="Arial" w:hAnsi="Arial"/>
          <w:b/>
          <w:lang w:val="sr-CS"/>
        </w:rPr>
        <w:t xml:space="preserve">20. 07. 2018.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b/>
          <w:lang w:val="sr-CS"/>
        </w:rPr>
        <w:t>(ПЕТАК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а ће се одржати у великој сали Скупштине града Врања, са почетком у </w:t>
      </w:r>
      <w:r>
        <w:rPr>
          <w:rFonts w:cs="Arial" w:ascii="Arial" w:hAnsi="Arial"/>
          <w:b/>
          <w:lang w:val="sr-CS"/>
        </w:rPr>
        <w:t>09,00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седницу предлажем следећ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 Н Е В Н И  Р Е Д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1.</w:t>
      </w:r>
      <w:r>
        <w:rPr>
          <w:rFonts w:cs="Arial" w:ascii="Arial" w:hAnsi="Arial"/>
          <w:lang w:val="sr-CS"/>
        </w:rPr>
        <w:t>Претрес Предлога одлуке о измени и допуни Одлуке о буџету града Врања за 2018. годи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2.Претрес Предлога одлуке о задуживању града Врања ради рефинансирања капиталних улагања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Претрес Предлога Одлуке о усвајању Плана детаљне регулације између улица Боре Станковића, Ђуре Јакшића и Власинска у Врањ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4.Претрес Предлога Одлуке о изради измене и допуне Плана детаљне регулације привредно радне зоне Бунушевац у Врањ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Претрес Предлога Одлуке о усвајању измене и допуне Плана детаљне регулације потеза између улица Булевар АВНОЈ-а, Париске комуне и Моше Пијаде у Врањ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6.Претрес Предлога Одлуке о давању сагласности на унапред припремљени план реорганизације привредног друштва „Симпо“ А.Д.Вра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7.Претрес Предлога Одлуке о измени и допуни Одлуке о постављању мањих монтажних објеката привременог карактера на територији града Вр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8.Претрес Предлога Одлуке о измени Одлуке о електронском преносу седница Скупштине гра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9.Претрес Предлога Одлуке о допуни Одлуке  о предлогу Влади Републике Србије да донесе Одлуку о преносу права јавне својине на грађевинском земљишту из јавне својине Републике Србије у јавну својину града Врања без накнаде непосредном погодб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10.Претрес Предлога Одлуке о допуни Одлуке о предлогу Влади Републике Србије да донесе Одлуку о преносу права јавне својине на градском грађевинском земљишту из јавне својине града Врања у јавну својину Републике Србије  без накнаде непосредном погодб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11.Претрес Предлога Одлуке о допуни Програма уређивања грађевинског земљишта за 2018.годи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12.Претрес Финансијског извештаја за 2017.годину Јавног предузећа „Дирекција за развој и изградњу града Врања“ у ликвидациј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13.Претрес Финансијског извештаја за 2017.годину Јавног предузећа „Скијалиште Бесна Кобила“ у ликвидациј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14.Претрес Ценовника услуга за послове планирања и уређења простора, техничке прегледе и израду пројектне документације ЈП „Завод за урбанизам“ Вра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15.Претрес Предлога Решења о отуђењу грађевинског земљишта у јавној својини са кат.парцеле број 8660/5 КО Врање 1, у површини од  306 м2, Златковић Момчилу из с. Буштрање, град Вра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16.Претрес Предлога Реш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 отуђењу грађевинског земљишта у јавној својини са кат.парц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ој 8853/7 КО Врање 1, у површини од 340 м2 и кат. парцеле број 8853/8 КО Врање 1, површине 469 м2, Јелици Џикић из Врања, улица Виктора Бубња бб; грађевинског земљишта са кат. парцеле број 8853/3 КО Врање 1, у површини од 574 м2, Србољубу Џикићу из Врања, улица Виктора Бубња бб; и грађевинског земљишта са кат. парцеле број 8853/1 КО Врање 1, у површини од 613 м2, ДОО „Јужна Морава“ из Врања, улица Виктора Бубња б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17.Претрес Предлога Реш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 отуђењу грађевинског земљишта у јавној својини са кат.парц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ој 8852/7 КО Врање 1, у површини од 355 м2, Јелици Џикић из Врања, улица Виктора Бубња бб; грађевинског земљишта са кат.парцела – број 8853/4 у површини од 508 м2, и кат.парцеле број 8853/5 КО Врање 1, у површини од 340 м2 и кат парцеле број 8853/6  КО Врање 1, у површини од 340 м2, ДОО „Јужна Морава“ из Врања, улица Виктора Бубња бб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.Питања и предлоз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ачан дневни ред  утврдиће се на самој се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суство седници је обавезно за све одбор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оправдане  спречности обавестити на телефон 402-38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sr-CS"/>
        </w:rPr>
        <w:t>Дејан Тричковић,спец.двм,с.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1:00Z</dcterms:created>
  <dc:creator>rdjokovic</dc:creator>
  <dc:description/>
  <cp:keywords/>
  <dc:language>en-US</dc:language>
  <cp:lastModifiedBy>sdjokovic</cp:lastModifiedBy>
  <cp:lastPrinted>2018-07-13T13:46:00Z</cp:lastPrinted>
  <dcterms:modified xsi:type="dcterms:W3CDTF">2018-07-23T13:10:00Z</dcterms:modified>
  <cp:revision>32</cp:revision>
  <dc:subject/>
  <dc:title>Република Србија</dc:title>
</cp:coreProperties>
</file>