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55.став 2. и 3. Закона о основама система образовања и васпитања („Службени гласник Републике Србије“, број 72/09 и 52/11) и члана 32.став 1.тачка 10. Статута града Врања („Службени гласник града Врања“, број 27/12 и 32/12), Скупштина града Врања, на седници одржаној дана 16. 11. 2012.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Р   Е   Ш   Е   Њ  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О РАЗРЕШЕЊУ ЧЛАНОВА ШКОЛСКОГ ОДБ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ГИМНАЗИЈЕ“БОРА СТАНКОВИЋ“ В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азрешавају се Мирослав Стојановић и Драган Величковић, дужности чланова Школског одбора Гиманзије „Бора Станковић“ Врање, представници родитеља, пре истека времена на које су именовани, престанком основа по коме су именов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6. 11. 2012.године, број: 02-284/2012-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ЗАМ. ПРЕДСЕДНИКА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Синиша Мит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1:00Z</dcterms:created>
  <dc:creator>rdjokovic</dc:creator>
  <dc:description/>
  <cp:keywords/>
  <dc:language>en-US</dc:language>
  <cp:lastModifiedBy>rdjokovic</cp:lastModifiedBy>
  <dcterms:modified xsi:type="dcterms:W3CDTF">2012-11-19T09:03:00Z</dcterms:modified>
  <cp:revision>1</cp:revision>
  <dc:subject/>
  <dc:title/>
</cp:coreProperties>
</file>