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 основу члана 56. став 1, 5, 6. и 7. Закона  о локалним изборима („Службени гласник РС“, број 129/07 и 54/11),члана 9, 11, 12, 13. и 15. Пословника Скупштине града Врања („Службени гласник града Врања“, број 25/12), Скупштина града Врања, на седници одржаној 20. фебруара 2013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ОТВРЂИВАЊУ  МАНДАТА ОДБОРНИКА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И ГРАДА ВР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тврђују се мандати одборника у Скупштини Града Врања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ијелу Васиљевићу, инж.технологије из Врања, улица призренска број 19;  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онку Алијевићу, комерцијалном техничару из с. Павловац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Мандат одборника Скупштине града Врања почиње да тече даном потврђивања манд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ма одредбама члана 56. став 1,5, 6. и 7. Закона  о локалним изборима и одредбама члана 9, 11, 12, 13. и 15. Пословника Скупштине града Врања, мандат одборника почиње да тече даном потврђивања мандата. О потврђивању мандата одборника, на основу извештаја Верификационог одбора, Скупштина одлучује јавним гласањем. Када Скупштина после конституисања одлучује о потврђивању мандата одборника, у гласању, поред одборника, могу учествовати и кандидати којима су мандати додељени у складу са законом и који имају уверење Изборне комисије да су изабран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ходно прописаној регулативи,  Скупштина града Врања, на основу извештаја Верификационог одбора да су уверења о избору за одборнике сагласна са извештајем Градске изборне комисије, одлучила је као у члану I диспозитива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20. фебруар 2013. године</w:t>
      </w:r>
      <w:r>
        <w:rPr>
          <w:b/>
          <w:sz w:val="22"/>
          <w:szCs w:val="22"/>
          <w:lang w:val="sr-CS"/>
        </w:rPr>
        <w:t>, број: 02-8/2013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6:00Z</dcterms:created>
  <dc:creator>ljstojanovic</dc:creator>
  <dc:description/>
  <cp:keywords/>
  <dc:language>en-US</dc:language>
  <cp:lastModifiedBy>ljstojanovic</cp:lastModifiedBy>
  <cp:lastPrinted>2013-02-25T11:14:00Z</cp:lastPrinted>
  <dcterms:modified xsi:type="dcterms:W3CDTF">2013-02-25T10:22:00Z</dcterms:modified>
  <cp:revision>3</cp:revision>
  <dc:subject/>
  <dc:title>На  основу члана 56</dc:title>
</cp:coreProperties>
</file>