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20. став 1. тачка 5. Закона о локалној самоуправи („Службени гласник Републике Србије“, број 129/07), члана 2. став 3. тачка 7, члана 3. став 1. тачка 7. и члана 9. став 2. и 4. Закона о комуналним делатностима („Службени гласник Републике Србије“, број 88/11), члана 14. став 1. тачка 5. и члана 175. став 2. Статута града Врања-пречишћен текст („Службени гласник града Врања“, број 27/12), Скупштина града Врања, на седници одржаној  31. октобра 2012. године, донела ј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ЗМЕНАМА И ДОПУНАМА ОДЛУКЕ О  ЈАВНИМ  ПАРКИРАЛИШТ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јавним паркиралиштима- пречишћен текст („Службени гласник града Врања“, број 23/11), у члану 1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Овом одлуком уређују се услови и начин управљања јавним паркиралиштима на територији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  члана 1. Одлуке,  додају  се  нови чланови, који гла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љање јавним паркиралиштима је комунална делатност од општег интерес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 управљањем јавним паркиралиштима, у смислу закона и ове одлуке, сматра се стварање и одржавање услова за коришћење јавних саобраћајних површина и посебних простора одређених за паркирање моторних возила, као и уклањање и премештање паркираних вози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бављање комуналне делатности управљање јавним паркиралиштима Град Врање поверава Јавном предузећу „Дирекција за развој и изградњу града Врања“ Врање- за територију градске општине Врање и Јавном предузећу „Управа Бање“ Врањска Бања- за територију градске општине Врањска Бања, утврђене Статутом града Врања, односно Статутом градске општине Врањска Б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 2- 28. постају чланови 4-3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2.Одлуке, који постаје члан 4, став 2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„</w:t>
      </w:r>
      <w:r>
        <w:rPr>
          <w:sz w:val="22"/>
          <w:szCs w:val="22"/>
          <w:lang w:val="sr-CS"/>
        </w:rPr>
        <w:t>Јавна паркиралишта одређује ЈП Дирекција за развој и изградњу града Врања ( у даљем тексту: Дирекција), односно ЈП „Управа Бање“ Врањска Бања ( у даљем тексту: Управа Бање), у складу са одредбама ове одлуке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7. Одлуке, који постаје члан 9, у ставу 2, умасто тачке (.) ставља се запета (,) и додају речи: „односно Управа Бањ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8. Одлуке, који постаје члан 10, после речи: „Посебним актом Дирекције“ додају се запета (,) и речи: „односно Управе Бањ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10. Одлуке, који постаје члан 12, у ставу 1, после речи: „Дирекција“ додају се запета (,) и речи: „односно Управа Бањ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11. Одлуке, који постаје члан 13, у ставовима 2. и 3, после речи: „Дирекција“ додају се запета (,) и речи: „односно Управа Бањ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члану 13. Одлуке, који постаје члан 15, у ставу 1, после речи: „Дирекција“ додају се запета (,) и речи: „односно Управа Бање“, а у ставу 2, после речи: „ Дирекције“ уместо тачке (.) ставља се запета (,) и додају речи: „односно Управе Бањ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17. Одлуке, који постаје члан 19, у ставу 1, после речи: „ Дирекције“ уместо тачке (.) ставља се запета (,) и додају речи: „односно Управе Бање“, а у ставу 2, после речи: „Дирекција“ додају се речи: „ односно Управа Бањ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18. Одлуке, који постаје члан 20, у ставу 3, после речи : „Дирекција“ додају се запета (,) и речи: „односно Управа Бањ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1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19. Одлуке, који постаје члан 21, у ставу 1, иза речи. „Дирекције“ додају се запета (,) и речи: „односно Управе Бање“, а у ставовима 2. и 3, после речи: „Дирекција“ додају се запета (,) и речи: „односно Управа Бањ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У члану 20. Одлуке, који постаје члан 22, у ставу 1, после речи: „Дирекције“ уместо тачке (.) ставља се запета (,) и додају речи: „односно Управе Бање“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21. Одлуке, који постаје члан 23, у ставу 1, тачке 4. и 5. мењају се и гласе:</w:t>
      </w:r>
    </w:p>
    <w:p>
      <w:pPr>
        <w:pStyle w:val="Normal"/>
        <w:ind w:left="8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4)  заузимање паркинг места путем ограђивања или ометање паркирања других возила без одобрења Дирекције, односно Управе Бањ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ти ограде или сличне препреке без одобрења Дирекције, односно Управе Бање“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 члану 22. Одлуке, који постаје члан 24, у ставу 3, иза речи: Дирекције“ додају се запета (,) и речи: „односно Управе Бање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У члану 24. одлуке, који постаје члан 26, у ставу 1, иза речи: „Дирекција“ уместо тачке (.) ставља се запета (,) и додају речи: „односно Управа Бање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Управа Бање је у обавези да  акт из члана 8. ове одлуке донесе  у року од 90 дана  од дана ступања на снагу 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регулисана овом одлуком непосредно ће се примењивати одредбе закона, Одлуке о комуналним делатностима и других прописа којима се уређује обављање комуналних дел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ра 2012.године, број: о2-24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дносу на основни текст  Одлуке, предлогом ове одлуке се уређује обављање комуналне делатности- управљање јавним паркиралиштима, тако да се ова комунална делатност поверава ЈП „Дирекција за развој и изградњу града Врања“ Врање ( за подручје градске општине Врање) и ЈП „Управа Бање“ Врањска Бања (за подручје градске општине Врањска Бањ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измене основног текста Одлуке у складу је са Одлуком Управног одбора ЈП „Управа Бање“ Врањска Бања о проширењу делатности овог јавног предузећа (52.21 Услужне делатности у копненом саобраћају), која обухвата комуналну делатност -управљање јавним паркиралиш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ljstojanovic</dc:creator>
  <dc:description/>
  <cp:keywords/>
  <dc:language>en-US</dc:language>
  <cp:lastModifiedBy>ljstojanovic</cp:lastModifiedBy>
  <cp:lastPrinted>2012-11-01T08:46:00Z</cp:lastPrinted>
  <dcterms:modified xsi:type="dcterms:W3CDTF">2012-11-01T07:47:00Z</dcterms:modified>
  <cp:revision>16</cp:revision>
  <dc:subject/>
  <dc:title/>
</cp:coreProperties>
</file>