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На основу члана 18. Закона о јавним службама („</w:t>
      </w:r>
      <w:r>
        <w:rPr>
          <w:lang w:val="sr-CS"/>
        </w:rPr>
        <w:t>Службени гласник Републике Србије“, број 42/91 и 71/94), члана 32. став 1. тачка 9. и члана 66. став 3. Закона о локалној самоуправи („Службени гласник Републике Србије“, број 129/07), члана 7. и 8. став 1. Одлуке о оснивању Јавне установе за спорт и рекреацију- Спортска хала у Врању-пречишћен текст („Службени гласник града Врања“, број 26/09) и члана 32. став 1. тачка 10. Статута града Врања („Службени гласник града Врања“, број 25/12 и 32/12), Скупштина града Врања, на седници одржаној 20. 02. 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   Е  Ш   Е   Њ   Е</w:t>
      </w:r>
    </w:p>
    <w:p>
      <w:pPr>
        <w:pStyle w:val="Normal"/>
        <w:jc w:val="center"/>
        <w:rPr/>
      </w:pPr>
      <w:r>
        <w:rPr>
          <w:b/>
        </w:rPr>
        <w:t xml:space="preserve">O </w:t>
      </w:r>
      <w:r>
        <w:rPr>
          <w:b/>
          <w:lang w:val="sr-CS"/>
        </w:rPr>
        <w:t>ИМЕНОВАЊУ ДИРЕК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Е УСТАНОВЕ ЗА СПОРТ И РЕКРЕАЦИЈУ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СПОРТСКА ХАЛА У ВРАЊУ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арко Станојковић, професор физичке културе из Врања, именује се за директора Јавне установе за спорт и рекреацију- Спортска хала у Врању, на време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, а примењиваће се од 26. фебруара 2013. године, од када престаје да важи Решење о именовању Директора Јавне установе за спорт и рекреацију- Спортска хала у Врању, број: 02-14/09-12 од 26.02.2009. године („Службени гласник Пчињског округа“, број 3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године, број: 02-14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8:00Z</dcterms:created>
  <dc:creator>ljstojanovic</dc:creator>
  <dc:description/>
  <cp:keywords/>
  <dc:language>en-US</dc:language>
  <cp:lastModifiedBy>rdjokovic</cp:lastModifiedBy>
  <dcterms:modified xsi:type="dcterms:W3CDTF">2013-02-25T07:39:00Z</dcterms:modified>
  <cp:revision>3</cp:revision>
  <dc:subject/>
  <dc:title/>
</cp:coreProperties>
</file>