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 основу члана 190.  Устава Републике Србије, члана 20. Закона о локалној самоуправи  и члана 32. Статута  града Врања („Службени гласник града Врања“, број 27/12 и 32/12)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купштина  града Врања, донос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ЕКЛАРАЦИЈ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 ГРАД ВРАЊЕ БЕЗ ГЕНЕТСКИ МОДИФИКОВАНИХ ОРГАНИЗАМА (ГМО)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Полазећи</w:t>
      </w:r>
      <w:r>
        <w:rPr>
          <w:sz w:val="26"/>
          <w:szCs w:val="26"/>
          <w:lang w:val="sr-CS"/>
        </w:rPr>
        <w:t xml:space="preserve"> од  чињенице да је локална самоуправа најближа  решавању проблема животне средине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Наглашавајући</w:t>
      </w:r>
      <w:r>
        <w:rPr>
          <w:sz w:val="26"/>
          <w:szCs w:val="26"/>
          <w:lang w:val="sr-CS"/>
        </w:rPr>
        <w:t xml:space="preserve"> да је живот  грађанки и грађана у средишту  одрживог  развоја наше  локалне заједнице и да се питања заштите  животне средине најбоље решавају уз непосредно учешће грађана;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Свесна</w:t>
      </w:r>
      <w:r>
        <w:rPr>
          <w:sz w:val="26"/>
          <w:szCs w:val="26"/>
          <w:lang w:val="sr-CS"/>
        </w:rPr>
        <w:t xml:space="preserve"> да ширење технологије генетичког инжењеринга, посебно трансгенетских  метода  у оквиру генетичког инжењеринга и генетичких модификација, и увођење (производња, промет и употреба), живих ГМО и производа од ГМО у нашу животну средину могу да нанесу процењиву штету по природну разноврсност наше животне средине, као и да изазову несагледиве  дугорочне ризике по здравље наших грађана и  грађанки;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Одлучна у намери</w:t>
      </w:r>
      <w:r>
        <w:rPr>
          <w:sz w:val="26"/>
          <w:szCs w:val="26"/>
          <w:lang w:val="sr-CS"/>
        </w:rPr>
        <w:t xml:space="preserve"> да сачувамо  биљне и животињске врсте које су основа наше здраве пољопривреде и исхране;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Истичући да брани</w:t>
      </w:r>
      <w:r>
        <w:rPr>
          <w:sz w:val="26"/>
          <w:szCs w:val="26"/>
          <w:lang w:val="sr-CS"/>
        </w:rPr>
        <w:t xml:space="preserve"> слободу избора семена и врста које гајимо као и независност наших пољопривредника од произвођача и трговаца ГМО;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Уважавајући</w:t>
      </w:r>
      <w:r>
        <w:rPr>
          <w:sz w:val="26"/>
          <w:szCs w:val="26"/>
          <w:lang w:val="sr-CS"/>
        </w:rPr>
        <w:t xml:space="preserve"> растућу забринутост грађана и грађанки у вези са непостојањем научне сигурности, а као и услед недостајућих релевантних научних информација, закључака, истраживања и знања о ризицима и последицама употребе ГМО и производа од ГМО по очување наших  природних ресурса и утицаја на здравље људи;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Решена</w:t>
      </w:r>
      <w:r>
        <w:rPr>
          <w:sz w:val="26"/>
          <w:szCs w:val="26"/>
          <w:lang w:val="sr-CS"/>
        </w:rPr>
        <w:t xml:space="preserve"> да унапреди органску, контролисану традиционалну и конвенционалну пољопривреду, посебно подржавајући право и слободу пољопривредника на природни одабир, класично оплемењивање и укрштање, обнову и заштиту домаћих аутохтоних сорти;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Одговорна</w:t>
      </w:r>
      <w:r>
        <w:rPr>
          <w:sz w:val="26"/>
          <w:szCs w:val="26"/>
          <w:lang w:val="sr-CS"/>
        </w:rPr>
        <w:t xml:space="preserve"> за добробит и здравље људи града Врања, руководећи се разумним начелом предострожнос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Скупштина града Врања: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1. </w:t>
      </w:r>
      <w:r>
        <w:rPr>
          <w:b/>
          <w:sz w:val="26"/>
          <w:szCs w:val="26"/>
          <w:lang w:val="sr-CS"/>
        </w:rPr>
        <w:t>Проглашава</w:t>
      </w:r>
      <w:r>
        <w:rPr>
          <w:sz w:val="26"/>
          <w:szCs w:val="26"/>
          <w:lang w:val="sr-CS"/>
        </w:rPr>
        <w:t xml:space="preserve"> територију града Врања за територију без производње, односно гајења и промета генетски модификованих организама (ГМО) и производа од генетски модификованих организама (производи од ГМО);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2. </w:t>
      </w:r>
      <w:r>
        <w:rPr>
          <w:b/>
          <w:sz w:val="26"/>
          <w:szCs w:val="26"/>
          <w:lang w:val="sr-CS"/>
        </w:rPr>
        <w:t>Обавезује</w:t>
      </w:r>
      <w:r>
        <w:rPr>
          <w:sz w:val="26"/>
          <w:szCs w:val="26"/>
          <w:lang w:val="sr-CS"/>
        </w:rPr>
        <w:t xml:space="preserve"> Извршне органе и органе управе града Врања да у складу са својим овлашћењима допринесу спровођење слова и духа ове Декларације, посебно у делу  старања о заштити животне средине; заштити, унапређењу и коришћењу пољопривредног земљишта; развоју и унапређењу туризма, угоститељства и трговине; здравственој заштити и планирању развоја;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3. </w:t>
      </w:r>
      <w:r>
        <w:rPr>
          <w:b/>
          <w:sz w:val="26"/>
          <w:szCs w:val="26"/>
          <w:lang w:val="sr-CS"/>
        </w:rPr>
        <w:t>Позива</w:t>
      </w:r>
      <w:r>
        <w:rPr>
          <w:sz w:val="26"/>
          <w:szCs w:val="26"/>
          <w:lang w:val="sr-CS"/>
        </w:rPr>
        <w:t xml:space="preserve"> Народну скупштину Србије и Владу Србије да и надаље примењује  постојеће прописе  из ове области уз њихово прецизирање  и усаглашавање и са ставовима ове Декларације и буду привржени намери да Србија остане подручје без производње – односно гајења и промета ГМО и производа од ГМО;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4. </w:t>
      </w:r>
      <w:r>
        <w:rPr>
          <w:b/>
          <w:sz w:val="26"/>
          <w:szCs w:val="26"/>
          <w:lang w:val="sr-CS"/>
        </w:rPr>
        <w:t>Обавезује се</w:t>
      </w:r>
      <w:r>
        <w:rPr>
          <w:sz w:val="26"/>
          <w:szCs w:val="26"/>
          <w:lang w:val="sr-CS"/>
        </w:rPr>
        <w:t xml:space="preserve"> да ће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се сва питања у вези примене Декларације решавати уз непосредно учешће  грађана;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доприносити примени постојећих прописа, планова и програма из ове области као и њиховом прецизирању и усаглашавању са ставовима Декларације;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стварати услове за унапређење рада локалних органа, организација и институција неопходних за примену прописа из ове области;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5. </w:t>
      </w:r>
      <w:r>
        <w:rPr>
          <w:b/>
          <w:sz w:val="26"/>
          <w:szCs w:val="26"/>
          <w:lang w:val="sr-CS"/>
        </w:rPr>
        <w:t xml:space="preserve">Придружује се и подржава </w:t>
      </w:r>
      <w:r>
        <w:rPr>
          <w:sz w:val="26"/>
          <w:szCs w:val="26"/>
          <w:lang w:val="sr-CS"/>
        </w:rPr>
        <w:t>представничка тела општина, регија и градова у Европској унији и свету која су већ прогласила своје територије за територије без ГМО (</w:t>
      </w:r>
      <w:r>
        <w:rPr>
          <w:b/>
          <w:sz w:val="26"/>
          <w:szCs w:val="26"/>
          <w:lang w:val="sr-Latn-CS"/>
        </w:rPr>
        <w:t>GMO free zone</w:t>
      </w:r>
      <w:r>
        <w:rPr>
          <w:sz w:val="26"/>
          <w:szCs w:val="26"/>
          <w:lang w:val="sr-CS"/>
        </w:rPr>
        <w:t xml:space="preserve">) у жељи да са њима развија сарадњу на овом пољу деловања и одговорност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6. Декларацију објавити у „Службеном гласнику града Врањ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20. 02. 2013. године, број: 02-34/2013-13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</w:t>
      </w:r>
      <w:r>
        <w:rPr>
          <w:b/>
          <w:sz w:val="26"/>
          <w:szCs w:val="26"/>
          <w:lang w:val="sr-CS"/>
        </w:rPr>
        <w:t>ПРЕДСЕДНИК СКУПШТИНЕ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2:00Z</dcterms:created>
  <dc:creator>rdjokovic</dc:creator>
  <dc:description/>
  <cp:keywords/>
  <dc:language>en-US</dc:language>
  <cp:lastModifiedBy>rdjokovic</cp:lastModifiedBy>
  <cp:lastPrinted>2013-02-21T11:46:00Z</cp:lastPrinted>
  <dcterms:modified xsi:type="dcterms:W3CDTF">2013-02-22T10:12:00Z</dcterms:modified>
  <cp:revision>2</cp:revision>
  <dc:subject/>
  <dc:title>                                                                                                           Н А Ц Р Т</dc:title>
</cp:coreProperties>
</file>