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38. став 3. и члана 66. став 3. Закона о локалној самоуправи („Службени гласник Републике Србије“, број 129/07), члана 38. став 1. и члана 39. став 1. Статута Града Врања („Службени гласник Града Врања“, број 23/11-пречишћен текст и 5/12), члана 12, члана 14. став 1. и 2. и члана 15. став 1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ИЗБОРУ ПРЕДСЕДНИК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ИРА СЕ Дејан Тричковић, доктор ветеринарске медицине из Врања, за председника Скупштине Града Врања, на време од четири године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а 05. јула 2012, године, број: 02-44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r-CS"/>
        </w:rPr>
        <w:t>ПРЕДСЕДАВАЈУЋ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Јован Станој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ЧНОСТ ПРЕПИСА ОВЕРАВА: СЕКРЕТАР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</w:t>
      </w:r>
      <w:r>
        <w:rPr>
          <w:b/>
          <w:sz w:val="28"/>
          <w:szCs w:val="28"/>
          <w:lang w:val="sr-CS"/>
        </w:rPr>
        <w:t>Љиљана Стојано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3:00Z</dcterms:created>
  <dc:creator>esso</dc:creator>
  <dc:description/>
  <cp:keywords/>
  <dc:language>en-US</dc:language>
  <cp:lastModifiedBy>esso</cp:lastModifiedBy>
  <dcterms:modified xsi:type="dcterms:W3CDTF">2012-07-29T09:14:00Z</dcterms:modified>
  <cp:revision>1</cp:revision>
  <dc:subject/>
  <dc:title/>
</cp:coreProperties>
</file>