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20. став 1, 2. и 3. Закона о јавним службама („Службени гласник РС“, број 42/91 и 71/94), члана 32. став 1. тачка 9. и члана 66. став 3. Закона о локалној самоуправи („Службени гласник РС“, број 129/07), члана </w:t>
      </w:r>
      <w:r>
        <w:rPr>
          <w:sz w:val="22"/>
          <w:szCs w:val="22"/>
        </w:rPr>
        <w:t>17</w:t>
      </w:r>
      <w:r>
        <w:rPr>
          <w:sz w:val="22"/>
          <w:szCs w:val="22"/>
          <w:lang w:val="sr-CS"/>
        </w:rPr>
        <w:t xml:space="preserve">. Одлуке о оснивању Јавне установе за спорт и рекреацију – Спортска хала у Врању - пречишћен текст („Службени гласник града Врања“, број 26/09) и члана 32. став 1. тачка 10. Статута града Врања –пречишћен текст („Службени гласник града Врања“, број 27/12), Скупштина града Врања, на седници одржаној  31. октобра 2012. године, донела је   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РАЗРЕШЕЊУ ПРЕДСЕДНИКА  УПРАВНОГ ОДБ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ЈАВНЕ УСТАНОВЕ ЗА СПОРТ И РЕКРЕАЦИЈУ – СПОРТСКА ХАЛА 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решава се Бобан Пешић, професор физичке културе из Врања, дужности председника Управног одбора Јавне установе – Спортска хала у Врању, пре истека времена на које је именован, подношењем оставк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31. октобар 2012.године, број: 02-266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ема одредби члана 20. став 1, 2. и 3. Закона о јавним службама, председника и чланове управног одбора установе именује и разрешава оснивач. Оснивачким актом јавне установе утврђује се број чланова управног одбора и њихов мандат. Председник Управног одбора има заменика, кога одређује оснивач актом о именовању Управног одбор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законском регулативом, одредбама члана 17. Одлуке о оснивању Јавне установе  за спорт и рекреацију – Спортска хала у Врању, прописано је да Управни одбор има пет чланова укључујући и председника. Од укупног броја чланова Управног одбора четири члана су из реда оснивача, а један члан  из реда запослених у јавној установи. Мандат председника и чланова Управног одбора траје четири годин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  <w:t>Како је Бобан Пешић поднео оставку на место председника Управног одбора ЈУ- Спортска хала у Врању, Комисија за мандатно-имунитетска и административна питања и избор и именовање Скупштине града Врања утврдила је предлог акта за његово разрешење и именовање новог председника Управног одбора ове јавне установ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2:00Z</dcterms:created>
  <dc:creator>ljstojanovic</dc:creator>
  <dc:description/>
  <cp:keywords/>
  <dc:language>en-US</dc:language>
  <cp:lastModifiedBy>ljstojanovic</cp:lastModifiedBy>
  <cp:lastPrinted>2012-11-01T11:26:00Z</cp:lastPrinted>
  <dcterms:modified xsi:type="dcterms:W3CDTF">2012-11-01T10:34:00Z</dcterms:modified>
  <cp:revision>5</cp:revision>
  <dc:subject/>
  <dc:title>На основу члана 20</dc:title>
</cp:coreProperties>
</file>