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55.став 2. и 3. Закона о основама система образовања и васпитања („Службени гласник Републике Србије“, број 72/09 и 52/11) и члана 32.став 1. тачка 10. Статута града Врања-пречишћен текст („Службени гласник града Врања“, број 27/12), Скупштина града Врања, на седници одржаној дана 31. октобра 2012.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РАЗРЕШЕЊУ ЧЛАНА ШКОЛСК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ХЕМИЈСКО-ТЕХНОЛОШКЕ ШКОЛЕ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Горан Трајковић из Врања, дужности члана Школског одбора Хемијско-технолошке школе у Врању, представник родитеља, пре истека времена на које је именован, престанком основа по којем је имен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 године, број: 02-27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3:00Z</dcterms:created>
  <dc:creator>ljstojanovic</dc:creator>
  <dc:description/>
  <cp:keywords/>
  <dc:language>en-US</dc:language>
  <cp:lastModifiedBy>ljstojanovic</cp:lastModifiedBy>
  <cp:lastPrinted>2012-11-01T11:16:00Z</cp:lastPrinted>
  <dcterms:modified xsi:type="dcterms:W3CDTF">2012-11-01T10:27:00Z</dcterms:modified>
  <cp:revision>3</cp:revision>
  <dc:subject/>
  <dc:title/>
</cp:coreProperties>
</file>