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6.став 5. до 7. и члана 7а став 2.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</w:rPr>
        <w:t xml:space="preserve"> 135/04, 61/07, 5/09, 101/10, 24/11, 78/11, 57/12- УС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7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14</w:t>
      </w:r>
      <w:r>
        <w:rPr>
          <w:rFonts w:cs="Times New Roman" w:ascii="Times New Roman" w:hAnsi="Times New Roman"/>
          <w:sz w:val="24"/>
          <w:szCs w:val="24"/>
        </w:rPr>
        <w:t xml:space="preserve">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ика Градског већа  града Врања („Сл.гласник града Врања“, бр.30/12) Градско веће града Врања на седници одржаној дана: 10.11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15. ГОДИНУ  НА ТЕРИТОРИЈИ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просечне цене квадратног метра одговарајућих непокретности за утврђивање пореза на имовину за 2015 .годину на териториј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а територији града Врања одређене су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не  и три подзоне у оквиру друге , треће и четврте зоне, за утврђивање пореза на имовину , према комуналној опремљености и опремљености јавним објектима, саобраћајној повезаности са централним деловима града Врања, односно са радним зонама и другим садржајума у насељу и то: ПРВА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А зона, ЧЕТВ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ПЕТА зона и ШЕСТА з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им да је  ПРВА зона утврђена за најопремљенију з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15.годину на територији града Врања, по зонама износе:</w:t>
      </w:r>
    </w:p>
    <w:p>
      <w:pPr>
        <w:sectPr>
          <w:type w:val="continuous"/>
          <w:pgSz w:w="11906" w:h="16838"/>
          <w:pgMar w:left="284" w:right="284" w:gutter="0" w:header="0" w:top="567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80"/>
        <w:gridCol w:w="1080"/>
        <w:gridCol w:w="1062"/>
        <w:gridCol w:w="1800"/>
        <w:gridCol w:w="1350"/>
        <w:gridCol w:w="1530"/>
      </w:tblGrid>
      <w:tr>
        <w:trPr>
          <w:trHeight w:val="36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ГРУПЕ НЕПОКРЕТНОСТИ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ЗОНЕ</w:t>
            </w:r>
          </w:p>
        </w:tc>
      </w:tr>
      <w:tr>
        <w:trPr>
          <w:trHeight w:val="41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ђевин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52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28,00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73,75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19,51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219,51 дин.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Пољопривредн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,3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69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    Шум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83 дин/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  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552,47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.747,0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795.51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95,51 дин/м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   Куће за стан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18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18,64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92,70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6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39,58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39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е зграде и други (надземни и подземни) грађ.објекти који служе за обављ.дела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237,75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211,7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11,76 дин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    Гараже и гаражна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е цене одговарајућих непокретности на основу којих је за 2014. годину утврђена основица пореза на имовину за непокретности обвезника који не воде пословне књиге и у зони која је према овој одлуци утврђена као најопремљенија зона, изно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За станове и стамбене зграде                 41.233,00 динара/м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За пословни простор 137.000,00 динара/м2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За гараже    35.076,00 динара/м2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у одлуку објавити у „Службеном гласнику града Врања , и и на интернет страни града Врањ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 на снагу  осмог дана од дана објављивања у ''Службеном гласнику града Врања''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иваће се од 1. јануара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10.11.2014. године, број:06-182/2014-04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СК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NoSpacingChar">
    <w:name w:val="No Spacing Char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6:00Z</dcterms:created>
  <dc:creator>gspiric</dc:creator>
  <dc:description/>
  <cp:keywords/>
  <dc:language>en-US</dc:language>
  <cp:lastModifiedBy>gspiric</cp:lastModifiedBy>
  <dcterms:modified xsi:type="dcterms:W3CDTF">2015-02-04T12:59:00Z</dcterms:modified>
  <cp:revision>1</cp:revision>
  <dc:subject/>
  <dc:title>На основу  члана 6</dc:title>
</cp:coreProperties>
</file>