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50. став 4. и члана 66. став 5. Закона о локалној самоуправи („Службени гласник Републике Србије“, број 129/07), члана 75. став 4. Статута Града Врања („Службени гласник </w:t>
      </w:r>
      <w:r>
        <w:rPr>
          <w:sz w:val="22"/>
          <w:szCs w:val="22"/>
          <w:lang w:val="sr-Latn-CS"/>
        </w:rPr>
        <w:t>г</w:t>
      </w:r>
      <w:r>
        <w:rPr>
          <w:sz w:val="22"/>
          <w:szCs w:val="22"/>
          <w:lang w:val="sr-CS"/>
        </w:rPr>
        <w:t>рада Врања“, број 2</w:t>
      </w:r>
      <w:r>
        <w:rPr>
          <w:sz w:val="22"/>
          <w:szCs w:val="22"/>
          <w:lang w:val="sr-Latn-CS"/>
        </w:rPr>
        <w:t xml:space="preserve">7/12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32/12</w:t>
      </w:r>
      <w:r>
        <w:rPr>
          <w:sz w:val="22"/>
          <w:szCs w:val="22"/>
          <w:lang w:val="sr-CS"/>
        </w:rPr>
        <w:t>) и члана 31. Пословника Скупштине Града Врања („Службени гласник града Врања“, број 25/12), Скупштина Града Врања, на седници одржаној 27. децембра 2012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ЕСТАНКУ МАН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ОВА ГРАДСКОГ ВЕЋ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ује се да је Антанасијевић Жикици, дипл.инж. пољопривреде из Врања, престао мандат члана Градског већа града Врања 27. децембра 2012. године, даном подношења оставке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ab/>
        <w:t>Утврђује се да је Станковић др Горану, лекару спец. анестезиологу из Врања, престао мандат члана Градског већа града Врања 27. децембра 2012. године, даном подношења ост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27. децембра </w:t>
      </w:r>
      <w:r>
        <w:rPr>
          <w:b/>
          <w:sz w:val="22"/>
          <w:szCs w:val="22"/>
          <w:lang w:val="sr-CS"/>
        </w:rPr>
        <w:t>2012, године, број:02-316/2012-1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57:00Z</dcterms:created>
  <dc:creator>esso</dc:creator>
  <dc:description/>
  <cp:keywords/>
  <dc:language>en-US</dc:language>
  <cp:lastModifiedBy>ljstojanovic</cp:lastModifiedBy>
  <cp:lastPrinted>2013-01-03T10:14:00Z</cp:lastPrinted>
  <dcterms:modified xsi:type="dcterms:W3CDTF">2013-01-03T09:15:00Z</dcterms:modified>
  <cp:revision>3</cp:revision>
  <dc:subject/>
  <dc:title/>
</cp:coreProperties>
</file>