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На основу члана 43. став 5, члана 45. став 7. и 8. и члана 66. став 3. Закона о локалној самоуправи („Службени гласник Републике Србије“, број 129/07), члана 60. став 6. и члана 65. став 1. и 2. Статута Града Врања („Службени гласник Града Врања“, број 23/11-пречишћен текст и 5/12), члана 142. став 5. и 6. Пословника Скупштине Града Врања („Службени гласник Пчињског округа“, број 22/08)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купштина Града Врања, на седници одржаној дана 05. јула 2012. године, без претреса и одлучивања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УТВРЂИВАЊУ ПРЕСТАН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ДАТА ОДБОРНИКА У СКУПШТИН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УТВРЂУЈЕ СЕ да је мандат одборника у Скупштини Града Врања преста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орану Антићу, дипл.политикологу из Врања, одборнику са Изборне листе Ивица Дачић-Социјалистичка партија Србије (СПС), Партија уједињених пензионера Србије (ПУПС), јединствена Србија (ЈС), Социјалдемократска партија Србије (СДПС),  избором на функцију градоначелника Врањ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ојани Величков, дипл.инж. пољопривреде из Врања, одборници са Изборне листе Покренимо Врање- Томислав Николић (Српска напредна странка, Покрет социјалиста, Покрет снага Србије-БК, Ромска партија, Народна сељачка странка, Демократска партија македонаца), избором на функцију заменика градоначелника Врањ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Горану Станковићу, лекару спец.анестезиологу из Врања, одборнику са Изборне листе Покренимо Врање- Томислав Николић (Српска напредна странка, Покрет социјалиста, Покрет снага Србије-БК, Ромска партија, Народна сељачка странка, Демократска партија македонаца), избором на функцију члана Градског већа Града Врањ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Александру Стајићу, доктору стоматологије из Врања, одборнику са Изборне листе Ивица Дачић-Социјалистичка партија Србије (СПС), Партија уједињених пензионера Србије (ПУПС), јединствена Србија (ЈС), Социјалдемократска партија Србије (СДПС), избором на функцију члана Градског већа Града Врањ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анимиру Стојанчићу, економисти из Врања, одборнику са Изборне листе Ивица Дачић-Социјалистичка партија Србије (СПС), Партија уједињених пензионера Србије (ПУПС), јединствена Србија (ЈС), Социјалдемократска партија Србије (СДПС), избором на функцију градоначелника Врања.избором на функцију члана Градског већа Града Врањ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Ненаду Величковићу, дипл. инж.пољопривреде из Врања, одборнику са Изборне листе Покренимо Врање- Томислав Николић (Српска напредна странка, Покрет социјалиста, Покрет снага Србије-БК, Ромска партија, Народна сељачка странка, Демократска партија македонаца)избором на функцију члана Градског већа Града Врањ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ђану Милошевићу, приватном предузетнику из Врања, одборнику са Изборне листе Покренимо Врање- Томислав Николић (Српска напредна странка, Покрет социјалиста, Покрет снага Србије-БК, Ромска партија, Народна сељачка странка, Демократска партија македонаца), избором на функцију члана градског већа Града Врањ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рану Ђорђевићу, дипл.економисти из Врања, одборнику са Изборне листе Покренимо Врање- Томислав Николић (Српска напредна странка, Покрет социјалиста, Покрет снага Србије-БК, Ромска партија, Народна сељачка странка, Демократска партија македонаца), избором на функцију члана Градског већа Града Вр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доставити Градској изборној комисији ради доделе мандата одборника којима је престао мандат у смислу тач. 2. овог решења кандидатима за одборнике према редоследу са изборних листа Ивица Дачић-Социјалистичка партија Србије (СПС), Партија уједињених пензионера Србије (ПУПС), јединствена Србија (ЈС), Социјалдемократска партија Србије (СДПС) и Покренимо Врање- Томислав Николић (Српска напредна странка, Покрет социјалиста, Покрет снага Србије-БК, Ромска партија, Народна сељачка странка, Демократска партија македонац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05. јула 2012. године, број:06-53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25:00Z</dcterms:created>
  <dc:creator>esso</dc:creator>
  <dc:description/>
  <cp:keywords/>
  <dc:language>en-US</dc:language>
  <cp:lastModifiedBy>esso</cp:lastModifiedBy>
  <dcterms:modified xsi:type="dcterms:W3CDTF">2012-07-29T09:28:00Z</dcterms:modified>
  <cp:revision>2</cp:revision>
  <dc:subject/>
  <dc:title/>
</cp:coreProperties>
</file>