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Na osnovu člana  10. stav 3, člana 11. stav 1, člana 14 , člana 113. i člana  115.  Zakona o socijalnoj zaštiti (''Službeni glasnik RS'', broj 24/2011), člana 7. stav 1, člana 20. stav 1. tačka 16. i člana 32. stav 1. tačka 8. Zakona o lokalnoj samouprav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 ''Službeni glasnik RS'', broj 129/0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  <w:lang w:val="sr-CS"/>
        </w:rPr>
        <w:t xml:space="preserve">), člana 4. i 13. Zakona o javnim službama ('' Službeni glasnik RS'', broj 41/91, 71/94, 79/05, 81/05 i 83/05), člana 15. stav 1. tačka 16, člana16. stav </w:t>
      </w:r>
      <w:r>
        <w:rPr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CS"/>
        </w:rPr>
        <w:t xml:space="preserve">i  člana 33. stav 1. tačka 9.  Statuta grada Vranja (''Službeni glasnik Pčinjskog okruga'', broj 17/08 i ''Službeni glasnik grada Vranja'', broj 32/2010) Skupština grada Vranja na sednici održanoj dana 14. jula 2011.godine, donela je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sr-CS"/>
        </w:rPr>
        <w:t xml:space="preserve">O OSNIVANjU JAVNE USTANOVE </w:t>
      </w: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CENTAR ZA SOCIJALNI RAD </w:t>
        <w:br/>
        <w:t>U VRANjU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pl-PL"/>
        </w:rPr>
        <w:tab/>
        <w:t xml:space="preserve">I </w:t>
      </w:r>
      <w:r>
        <w:rPr>
          <w:b/>
          <w:bCs/>
          <w:sz w:val="22"/>
          <w:szCs w:val="22"/>
          <w:lang w:val="sr-CS"/>
        </w:rPr>
        <w:t>OPŠTE ODREDBE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Ovom odlukom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Grad Vranje, radi ostvarivanja prava u oblasti socijalne zaštite i pružanja usluge socijalne zaštite, kao i radi obavljanja razvojnih, savetodavnih, istraživačkih i drugih stručnih poslova u socijalnoj zaštiti i ostvarivanja drugog zakonom utvrđenog interesa, osniva Javnu ustanovu- Centar za socijalni rad u Vranju.</w:t>
        <w:tab/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Član 2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Poslovno ime Javne ustanove je: Centar za socijalni rad u Vranju, Vranje ( u daljem tekstu: Centar)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Sedište Centra je u Vranju, u ulici Zadarska broj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TextBody"/>
        <w:rPr/>
      </w:pPr>
      <w:r>
        <w:rPr>
          <w:sz w:val="22"/>
          <w:szCs w:val="22"/>
        </w:rPr>
        <w:tab/>
        <w:t>Centar  ima svojstvo  pravnog lica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tar stiče svojstvo pravnog lica upisom u sudski registar,  na osnovu pravosnažnog rešenja ministarstva nadležnog za socijalnu zaštitu o ispunjenosti uslova za obavljanje delatnosti i  primeni minimalnih standarda za pružanje usluga socijalne zaštite u  Centru,  utvrđenih zakonom i propisima donetim na osnovu za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DELATNOST CENTRA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Član 4.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Delatnost Centra jeste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8899 – Ostala nepomenuta socijalna zaštita bez smeštaj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U okviru delatnosti iz stava 1. ovog člana, Centar  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dlučuje o </w:t>
      </w:r>
      <w:r>
        <w:rPr>
          <w:sz w:val="22"/>
          <w:szCs w:val="22"/>
          <w:lang w:val="ru-RU"/>
        </w:rPr>
        <w:t>ostvariva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ava</w:t>
      </w:r>
      <w:r>
        <w:rPr>
          <w:sz w:val="22"/>
          <w:szCs w:val="22"/>
          <w:lang w:val="sr-CS"/>
        </w:rPr>
        <w:t xml:space="preserve"> korisnika socijalne zaštite utvrđenih zakonom i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ri</w:t>
      </w:r>
      <w:r>
        <w:rPr>
          <w:sz w:val="22"/>
          <w:szCs w:val="22"/>
          <w:lang w:val="sr-CS"/>
        </w:rPr>
        <w:t>šć</w:t>
      </w:r>
      <w:r>
        <w:rPr>
          <w:sz w:val="22"/>
          <w:szCs w:val="22"/>
          <w:lang w:val="ru-RU"/>
        </w:rPr>
        <w:t>e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slu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ocijalne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te</w:t>
      </w:r>
      <w:r>
        <w:rPr>
          <w:sz w:val="22"/>
          <w:szCs w:val="22"/>
          <w:lang w:val="sr-CS"/>
        </w:rPr>
        <w:t xml:space="preserve">   i vrši druge poslove utvrđene  zakonom, ovom odlukom i drugim gradskim propisima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Socijalna zaštita, u smislu zakona i ove odluke, jeste organizovana delatnost Centra  čiji je cilj pružanje pomoći i osnaživanje za samostalan i produktivan život u društvu pojedinaca i porodica, kao i sprečavanje nastajanja i otklanjanja posledica socijalne isključenosti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Usluge socijalne zaštite, u smislu zakona i ove odluke, jesu aktivnosti Centra koje podrazumevaju pružanje podrške i pomoći pojedincu i porodici, radi poboljšanja, odnosno očuvanja kvaliteta života, otklanjanja ili ublažavanja rizika nepovoljnih životnih okolnosti, kao i stvaranja mogućnosti za samostalan život u društvu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Centar, u skladu sa gradskim propisima,  učestvuje u poslovima planiranja i razvoja socijalne zaštite u Gradu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Centar, u skladu  sa zakonom i ovom odlukom, vrši sledeća javna ovlašćenja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) procenjuje potrebe i snage korisnika i rizike po njega i planira pružanje usluga socijalne zaštit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) sprovodi postupke i odlučuje o pravima na materijalna davanja i o korišćenju usluga socijalne zašite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preduzima propisane mere, pokreće i učestvuje u sudskim i drugim postupcima; 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4) vodi propisane evidencije i stara se o čuvanju dokumentacije korisnik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Centar pruža sledeće grupe usluga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) usluge procene i planiranja - procene stanja, potreba, snaga i rizika korisnika i drugih značajnih osoba u njegovom okruženju; procena staratelja, hranitelja i usvojitelja; izrade individualnog plana pružanja usluga i mera pravne zaštite i drugih procena i planova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) dnevne usluge u zajednici - dnevni boravak; pomoć u kući; svratište i druge usluge koje podržavaju boravak korisnika u porodici i neposrednom okruženju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usluge podrške za samostalan život - stanovanje uz podršku; personalna asistencija; obuka za samostalan život i druge vrste podrške neophodne za aktivno učešće korisnika u društvu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savetodavno-terapijske i socijalno-edukativne usluge - intenzivne usluge podrške porodici koja je u krizi; savetovanje i podrška roditelja, hranitelja i usvojitelja; podrška porodici koja se stara o svom detetu ili odraslom članu porodice sa smetnjama u razvoju; održavanje porodičnih odnosa i ponovno spajanje porodice; savetovanje i podrška u slučajevima nasilja; porodična terapija; medijacija; SOS telefon; aktivacija i druge savetodavne i edukativne usluge i aktivnosti; 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5) usluge smeštaja-smeštaj u srodničku, hraniteljsku ili drugu porodicu za odrasle i starije; domski smeštaj; smeštaj u prihvatilište i druge vrsta smeštaj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Materijalna podrška korisnika kod Centra ostvaruje se putem ostvarivanja prava na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1.novčanu socijalnu pomoć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2.dodatak za pomoć i negu drugog lica i prava na uvećani dodatak za pomoć i negu drugog lica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3. posebnu novčanu naknadu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4. osposobljavanje za rad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5.jednokratnu pomoć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6.druge vrste materijalne pomoći građanima na teritoriji Grada utvrđene gradskim propisima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avo na materijalnu podršku u smislu stava 1. ovog člana ostvaruje se radi obezbeđivanja egzistencijalnog minimuma i podrške socijalnoj uključenosti korisnika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Centar  inicira i razvija preventivne i druge programe koji doprinose zadovoljavanju individualnih i zajedničkih potreba građana u oblasti socijalne zaštite na teritorij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Grada, inicira i razvija preventivne i druge programe koji doprinose sprečavanju i suzbijanju socijalnih problema i obavlja i druge poslove u oblasti socijalne zaštite, u skladu sa zakonom i drugim propisim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Centar pruža usluge procene i planiranja, a druge usluge socijalne zaštite može pružati samo u okviru svoje posebne organizacione jedinice, ako dobije licencu za pružanje određene usluge i ako u Gradu nema drugog ovlašćenog pružaoca usluge socijalne zaštit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>FINANSIRANjE CENTRA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Sredstva za finansiranje Centra obezbeđuju s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iz budžeta Republik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iz budžeta Gr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neposredno od korisnika- plaćanjem usluga socijalne zaštite u skladu sa zakono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putem donacija, kao i ustupanjem imovine, osnivanjem zadužbina i fondacija, u skladu sa zakono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z projektnog finansiranja;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iz drugih izvora, u skladu sa zakonom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Član 10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Iz budžeta Republike, obezbeđuju se sredstva z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finansiranje  prava na novčanu socijalnu pomoć; prava na dodatak za pomoć i negu drugog lica i prava na uvećani dodatak za pomoć i negu drugog lica; prava na posebnu novčanu naknadu; prava na pomoć za osposobljavanje za rad; prava na jednokratnu novčanu pomoć u slučaju ugroženosti većeg broja građan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finansiranje usluge porodičnog smeštaja; usluge savetovanja i obuke hranitelja i usvojitelja; usluge domskog smeštaja;  usluge stanovanja uz podršku za osobe sa invaliditetom; usluge smeštaja za žrtve trgovine ljudim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finansiranje rada  Centra u delu javnih ovlašćenja poverenih zakonom na osnovu sačinjenog godišnjeg plana rada čiju strukturu, sadržinu i druga pitanja propisuje ministar nadležan za socijalnu zaštit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učešće u finansiranju programa unapređenja socijalne zaštite u Republic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Namenskim transferima, u skladu sa zakonom kojim se uređuje finansiranje jedinica  lokalne samouprave, iz budžeta Republike Srbije mogu se finansirati usluge socijalne zaštite koje po zakonu finansira Grad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Iz budžeta Grada, obezbeđuju se sredstva z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dnevne usluge u zajednic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usluge podrške za samostalan život, osim usluga stanovanja uz podršku za osobe sa invaliditetom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savetodavno-terapijske i socijalno-edukativne usluge, osim savetovanja i obuke hranitelja i usvojitelj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ostale usluge socijalne zaštite utvrđene gradskim propisim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jednokratne pomoći i druge oblike pomoć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program rada Centr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programe unapređenja socijalne zaštite u Grad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inovacione usluge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izgradnju, održavanje i opremanje Centr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V </w:t>
      </w:r>
      <w:r>
        <w:rPr>
          <w:b/>
          <w:sz w:val="22"/>
          <w:szCs w:val="22"/>
          <w:lang w:val="sr-CS"/>
        </w:rPr>
        <w:t>ORGANI CENTRA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1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Organi Centra  jesu: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Direktor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ravni odbor; i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Nadzorni odb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12.</w:t>
      </w:r>
    </w:p>
    <w:p>
      <w:pPr>
        <w:pStyle w:val="TextBody"/>
        <w:ind w:firstLine="720"/>
        <w:rPr/>
      </w:pPr>
      <w:r>
        <w:rPr>
          <w:sz w:val="22"/>
          <w:szCs w:val="22"/>
        </w:rPr>
        <w:t>Članove Upravnog i  Nadzornog odbora Centra imenuje i razrešava Skupština Grada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Mandat članova Upravnog i Nadzornog odbora traje četiri godine. </w:t>
      </w:r>
    </w:p>
    <w:p>
      <w:pPr>
        <w:pStyle w:val="TextBody"/>
        <w:ind w:firstLine="720"/>
        <w:rPr/>
      </w:pPr>
      <w:r>
        <w:rPr>
          <w:sz w:val="22"/>
          <w:szCs w:val="22"/>
        </w:rPr>
        <w:t>Upravni odbor Centra  ima pet članova, uključujući i predsednika.</w:t>
      </w:r>
    </w:p>
    <w:p>
      <w:pPr>
        <w:pStyle w:val="TextBody"/>
        <w:ind w:firstLine="720"/>
        <w:rPr/>
      </w:pPr>
      <w:r>
        <w:rPr>
          <w:sz w:val="22"/>
          <w:szCs w:val="22"/>
        </w:rPr>
        <w:t>Upravni odbor čine dva predstavnika  po predlogu zaposlenih i tri predstavnika osnivača, od kojih je jedan iz reda članova udruženja čiji su ciljevi usmereni na zaštitu prava socijalno ugroženih lica koje ima sedište na teritoriji grada.</w:t>
      </w:r>
    </w:p>
    <w:p>
      <w:pPr>
        <w:pStyle w:val="TextBody"/>
        <w:rPr/>
      </w:pPr>
      <w:r>
        <w:rPr>
          <w:sz w:val="22"/>
          <w:szCs w:val="22"/>
        </w:rPr>
        <w:tab/>
        <w:t>Predsednik Upravnog odbora ima zamenika, koji se određuje aktom o imenovanju Upravnog odbora.</w:t>
      </w:r>
    </w:p>
    <w:p>
      <w:pPr>
        <w:pStyle w:val="TextBody"/>
        <w:rPr/>
      </w:pPr>
      <w:r>
        <w:rPr>
          <w:sz w:val="22"/>
          <w:szCs w:val="22"/>
        </w:rPr>
        <w:tab/>
        <w:t>Nadzorni odbor ima tri člana, uključujući i predsednika i čine ga dva predstavnika osnivača i jedan predstavnik po predlogu zaposlenih.</w:t>
      </w:r>
    </w:p>
    <w:p>
      <w:pPr>
        <w:pStyle w:val="TextBody"/>
        <w:rPr/>
      </w:pPr>
      <w:r>
        <w:rPr>
          <w:sz w:val="22"/>
          <w:szCs w:val="22"/>
        </w:rPr>
        <w:tab/>
        <w:t>Predstavnici zaposlenih za članove Upravnog i Nadzornog odbora Centra predlažu se na način utvrđen Statutom Centra.</w:t>
      </w:r>
    </w:p>
    <w:p>
      <w:pPr>
        <w:pStyle w:val="TextBody"/>
        <w:rPr/>
      </w:pPr>
      <w:r>
        <w:rPr>
          <w:sz w:val="22"/>
          <w:szCs w:val="22"/>
        </w:rPr>
        <w:tab/>
        <w:t>Ako predlagač iz stava 4. i 6. ovog člana ne predloži predstavnika u Upravni odbor, odnosno u Nadzorni odbor Centra u roku od 30 dana od dana kada je nadležan organ Grada uputio pisani poziv, tog predstavnika imenuje osniva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1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Skupština Grada će razrešiti, pre isteka mandata, pojedine članove Upravnog odbora, odnosno Nadzornog odbora, uključujući i predsednika ili Upravni odbor, odnosno Nadzorni odbor Cent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na lični zahtev čl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ako Upravni odbor, odnosno Nadzorni odbor donosi nezakonite odluke ili ne donosi odluke koje je na osnovu zakona i Statuta dužan da dono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ako član Upravnog odbora, odnosno Nadzornog odbora neopravdanim odsustvovanjima ili nesavesnim radom onemogućava rad Upravnog odbora, odnosno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ako ovlašćeni predlagač pokrene inicijativu za razrešenje člana Upravnog odbora, odnosno Nadzornog odbora zbog prestanka osnova po kome je imenovan u Upravni odbor, odnosno Nadzorni odb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u drugim slučajevima utvrđenim Statutom Centra.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užnost novoimenovanog pojedinog člana Upravnog odbora, odnosno Nadzornog odbora traje do isteka mandata Upravnog odbora, odnosno Nadzornog odbora Centra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14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Upravni odbor Centra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donosi Statut Centra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odlučuje o poslovanju Centra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usvaja izveštaj o poslovanju i godišnji finansijski izveštaj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donosi program rada Centra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raspisuje konkurs za direktora Centra, sprovodi izborni postupak i dostavlja Skupštini Grada mišljenje o kandidatu za imenovanje direktora Centra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odlučuje o korišćenju sredstava u skladu sa zakonom i vrši i druge poslove utvrđene zakonom, ovom odlukom  i Statutom Centra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15.</w:t>
      </w:r>
    </w:p>
    <w:p>
      <w:pPr>
        <w:pStyle w:val="TextBody"/>
        <w:rPr/>
      </w:pPr>
      <w:r>
        <w:rPr>
          <w:sz w:val="22"/>
          <w:szCs w:val="22"/>
        </w:rPr>
        <w:tab/>
        <w:t>Nadzorni odbor vrši nadzor nad poslovanjem Centra, pregleda godišnje izveštaje i godišnji finansijski izveštaj i o izvršenom nadzoru izveštaj dostavlja upravnom odboru i osnivaču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16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Direktora Centra imenuje Skupština Grada, na osnovu konkursa, po pribavljenom mišljenju Upravnog odbora Centra i saglasnosti ministarstva nadležnog za socijalna pitanja, pod uslovima, na način i po postupku propisanim zakonom i Statutom Centra. </w:t>
      </w:r>
    </w:p>
    <w:p>
      <w:pPr>
        <w:pStyle w:val="TextBody"/>
        <w:rPr/>
      </w:pPr>
      <w:r>
        <w:rPr>
          <w:sz w:val="22"/>
          <w:szCs w:val="22"/>
        </w:rPr>
        <w:tab/>
        <w:t>Mandat direktora Centra traje četiri godine i po isteku mandata isto lice može biti ponovo imenovano za direktora.</w:t>
      </w:r>
    </w:p>
    <w:p>
      <w:pPr>
        <w:pStyle w:val="TextBody"/>
        <w:rPr/>
      </w:pPr>
      <w:r>
        <w:rPr>
          <w:sz w:val="22"/>
          <w:szCs w:val="22"/>
        </w:rPr>
        <w:tab/>
        <w:t>Ako  direktor Centra ne bude imenovan u zakonom predviđenom roku, Skupština Grada imenuje  vršioca dužnosti direktora Centra.</w:t>
      </w:r>
    </w:p>
    <w:p>
      <w:pPr>
        <w:pStyle w:val="TextBody"/>
        <w:rPr/>
      </w:pPr>
      <w:r>
        <w:rPr>
          <w:sz w:val="22"/>
          <w:szCs w:val="22"/>
        </w:rPr>
        <w:tab/>
        <w:t>Za vršioca dužnosti direktora Centra može se imenovati lice koje ispunjava zakonom propisane uslove za direktora Centra i za čije imenovanje je pribavljena saglasnost ministarstva nadležnog za socijalna pitanja.</w:t>
      </w:r>
    </w:p>
    <w:p>
      <w:pPr>
        <w:pStyle w:val="TextBody"/>
        <w:rPr/>
      </w:pPr>
      <w:r>
        <w:rPr>
          <w:sz w:val="22"/>
          <w:szCs w:val="22"/>
        </w:rPr>
        <w:tab/>
        <w:t>Vršilac dužnosti direktora Centra može obavljati tu dužnost najduže jednu godinu.</w:t>
      </w:r>
    </w:p>
    <w:p>
      <w:pPr>
        <w:pStyle w:val="TextBody"/>
        <w:rPr/>
      </w:pPr>
      <w:r>
        <w:rPr>
          <w:sz w:val="22"/>
          <w:szCs w:val="22"/>
        </w:rPr>
        <w:tab/>
        <w:t>Uslovi za imenovanje direktora Centra utvrđuju se Statutom Centra, u skladu sa zakon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17.</w:t>
      </w:r>
    </w:p>
    <w:p>
      <w:pPr>
        <w:pStyle w:val="TextBody"/>
        <w:rPr/>
      </w:pPr>
      <w:r>
        <w:rPr>
          <w:sz w:val="22"/>
          <w:szCs w:val="22"/>
        </w:rPr>
        <w:tab/>
        <w:t>Skupština Grada će razrešiti direktora Centra pre isteka mandata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na lični zahtev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ko obavlja poslove direktora suprotno odredbama zakona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ko nestručnim i nesavesnim radom prouzrokuje štetu Centru ili svoje obaveze izvršava na način koji može prouzrokovati veće smetnje u radu Centra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ko na bilo koji način onemogućava ostvarivanje prava i usluga iz nadležnosti Centra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ko je pravosnažno osuđen za krivično dela utvrđena zakonom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iz drugih razloga utvrđenih zakonom i Statutom Centra.</w:t>
      </w:r>
    </w:p>
    <w:p>
      <w:pPr>
        <w:pStyle w:val="TextBody"/>
        <w:tabs>
          <w:tab w:val="clear" w:pos="720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18.</w:t>
      </w:r>
    </w:p>
    <w:p>
      <w:pPr>
        <w:pStyle w:val="TextBody"/>
        <w:rPr/>
      </w:pPr>
      <w:r>
        <w:rPr>
          <w:sz w:val="22"/>
          <w:szCs w:val="22"/>
        </w:rPr>
        <w:tab/>
        <w:t>Direktor Centra predstavlja i zastupa Centar, organizuje i rukovodi radom i vodi poslovanje Centra, odgovara za zakonitost rada Centra, predlaže program rada i plan razvoja i preduzima mere za njihovo sprovođenje, podnosi finansijske izveštaje, izveštaje o poslovanju i godišnji obračun, izvršava odluke Upravnog odbora, obavlja i druge poslove u skladu sa zakonom i Statutom Cent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V </w:t>
      </w:r>
      <w:r>
        <w:rPr>
          <w:b/>
          <w:sz w:val="22"/>
          <w:szCs w:val="22"/>
        </w:rPr>
        <w:t>VRŠENjE OSNIVAČKIH PRAVA U CENTR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19.</w:t>
      </w:r>
    </w:p>
    <w:p>
      <w:pPr>
        <w:pStyle w:val="TextBody"/>
        <w:rPr/>
      </w:pPr>
      <w:r>
        <w:rPr>
          <w:sz w:val="22"/>
          <w:szCs w:val="22"/>
        </w:rPr>
        <w:tab/>
        <w:t>Osnivačka prava u pogledu imenovanja direktora, članova Upravnog odbora i članova Nadzornog odbora Centra vrše se u skladu sa zakonom kojim se uređuje socijalna zaštita i javne služb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0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dležni organ Grada  daje saglasnost na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statut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statusne promene;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promenu sedišta i poslovnog imena Centr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promenu delatnosti saglasnu osnovnoj deletnosti Centr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program rada Centr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finansijski plan poslovanja Centr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akt o organizaciji i sistematizaciji poslova Centr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druge akte, u skladu sa zakonom i drugim propisima kojima se uređuje obavljanje delatnosti javnih službi.</w:t>
      </w:r>
    </w:p>
    <w:p>
      <w:pPr>
        <w:pStyle w:val="TextBody"/>
        <w:ind w:firstLine="720"/>
        <w:jc w:val="left"/>
        <w:rPr/>
      </w:pPr>
      <w:r>
        <w:rPr>
          <w:sz w:val="22"/>
          <w:szCs w:val="22"/>
        </w:rPr>
        <w:t>Na Statut i akt o organizaciji i sistematizaciji poslova Centra, u delu koji se odnosi na vršenje poverenih poslova, saglasnost daje ministarstvo nadležno za socijalnu zaštitu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an 21.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entar je dužan da Skupštini Grada  podnosi godišnji izveštaj o radu.</w:t>
      </w:r>
    </w:p>
    <w:p>
      <w:pPr>
        <w:pStyle w:val="TextBody"/>
        <w:rPr/>
      </w:pPr>
      <w:r>
        <w:rPr>
          <w:sz w:val="22"/>
          <w:szCs w:val="22"/>
        </w:rPr>
        <w:tab/>
        <w:t>Nezavisno od stava 1. ovog člana, Centar je dužan da podnese izveštaj o radu i drugi izveštaj iz okvira svoje delatnosti, kad to zatraži izvršni organ Grada ili Skupšti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Latn-CS"/>
        </w:rPr>
        <w:t xml:space="preserve">VI </w:t>
      </w:r>
      <w:r>
        <w:rPr>
          <w:b/>
          <w:sz w:val="22"/>
          <w:szCs w:val="22"/>
        </w:rPr>
        <w:t xml:space="preserve">NADZOR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Član 22.</w:t>
      </w:r>
    </w:p>
    <w:p>
      <w:pPr>
        <w:pStyle w:val="TextBody"/>
        <w:rPr/>
      </w:pPr>
      <w:r>
        <w:rPr>
          <w:sz w:val="22"/>
          <w:szCs w:val="22"/>
        </w:rPr>
        <w:tab/>
        <w:t>Nadzor nad radom Centra se vrši kao inspekcijski nadzor, nadzor nad radom, kao i nadzor nad stručnim radom, u skladu sa zakonom.</w:t>
      </w:r>
    </w:p>
    <w:p>
      <w:pPr>
        <w:pStyle w:val="TextBody"/>
        <w:ind w:firstLine="720"/>
        <w:rPr/>
      </w:pPr>
      <w:r>
        <w:rPr>
          <w:sz w:val="22"/>
          <w:szCs w:val="22"/>
        </w:rPr>
        <w:t>Inspekcijski nadzor nad radom Centra vrši ministarstvo nadležno za socijalnu zaštitu, preko inspektora socijalne zaštite.</w:t>
      </w:r>
    </w:p>
    <w:p>
      <w:pPr>
        <w:pStyle w:val="TextBody"/>
        <w:rPr/>
      </w:pPr>
      <w:r>
        <w:rPr>
          <w:sz w:val="22"/>
          <w:szCs w:val="22"/>
        </w:rPr>
        <w:tab/>
        <w:t>Ministarstvo nadležno za socijalnu zaštitu vrši nadzor nad radom Centra u obavljanju javnih ovlašćenja, kao poverenih poslova, u skladu sa zakonom kojim se uređuje državna uprava.</w:t>
      </w:r>
    </w:p>
    <w:p>
      <w:pPr>
        <w:pStyle w:val="TextBody"/>
        <w:rPr/>
      </w:pPr>
      <w:r>
        <w:rPr>
          <w:sz w:val="22"/>
          <w:szCs w:val="22"/>
        </w:rPr>
        <w:tab/>
        <w:t>Ministarstvo nadležno za socijalnu zaštitu vrši nadzor nad stručnim radom Centra i utvrđuje  da li su ispunjeni zahtevi u odnosu na poštovanje propisanih stručnih procedura i na korišćenje stručnih znanja i veština koje se primenjuju tokom prijema, procene planiranja, pregleda efekata realizovanih aktivnosti i završetka rada sa korisnikom, u skladu sa zakonom.</w:t>
      </w:r>
    </w:p>
    <w:p>
      <w:pPr>
        <w:pStyle w:val="TextBody"/>
        <w:rPr/>
      </w:pPr>
      <w:r>
        <w:rPr>
          <w:sz w:val="22"/>
          <w:szCs w:val="22"/>
        </w:rPr>
        <w:tab/>
        <w:t>Nadzor nad zakonitošću rada Centra u obavljanju poslova poverenih gradskim propisima, vrši organ gradske uprave nadležan za socijalna pitan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Latn-CS"/>
        </w:rPr>
        <w:t xml:space="preserve">VII </w:t>
      </w:r>
      <w:r>
        <w:rPr>
          <w:b/>
          <w:sz w:val="22"/>
          <w:szCs w:val="22"/>
        </w:rPr>
        <w:t>PRELAZNE I 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3.</w:t>
      </w:r>
    </w:p>
    <w:p>
      <w:pPr>
        <w:pStyle w:val="TextBody"/>
        <w:rPr/>
      </w:pPr>
      <w:r>
        <w:rPr>
          <w:sz w:val="22"/>
          <w:szCs w:val="22"/>
        </w:rPr>
        <w:tab/>
        <w:t>U obavljanju delatnosti socijalne zaštite, odnosno pružanja usluga socijane zaštite Centar sarađuje sa ustanovama predškolskog, osnovnog, srednjeg i visokog obrazovanja, zdravstvenim ustanovama, Policijom, pravosudnim i drugim državnim organima, organima Grada, udruženjima i drugim pravnim i fizičkim licima.</w:t>
      </w:r>
    </w:p>
    <w:p>
      <w:pPr>
        <w:pStyle w:val="TextBody"/>
        <w:rPr/>
      </w:pPr>
      <w:r>
        <w:rPr>
          <w:sz w:val="22"/>
          <w:szCs w:val="22"/>
        </w:rPr>
        <w:tab/>
        <w:t>Saradnja u smislu stava 1. ovog člana ostvaruje se prvenstveno u okvirima i na način utvrđen sporazumima o saradn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4.</w:t>
      </w:r>
    </w:p>
    <w:p>
      <w:pPr>
        <w:pStyle w:val="TextBody"/>
        <w:rPr/>
      </w:pPr>
      <w:r>
        <w:rPr>
          <w:sz w:val="22"/>
          <w:szCs w:val="22"/>
        </w:rPr>
        <w:tab/>
        <w:t>Na prava, obaveze i odgovornosti zaposlenih u Centru primenjuju se opšti propisi o radu, ako zakonom nije drukčije određe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5.</w:t>
      </w:r>
    </w:p>
    <w:p>
      <w:pPr>
        <w:pStyle w:val="TextBody"/>
        <w:rPr/>
      </w:pPr>
      <w:r>
        <w:rPr>
          <w:sz w:val="22"/>
          <w:szCs w:val="22"/>
        </w:rPr>
        <w:tab/>
        <w:t>Statut i drugi normativni akti Centra uskladiće se sa odredbama ove odluke u roku od 90 dana od stupanja na snagu ove odluk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6.</w:t>
      </w:r>
    </w:p>
    <w:p>
      <w:pPr>
        <w:pStyle w:val="TextBody"/>
        <w:rPr/>
      </w:pPr>
      <w:r>
        <w:rPr>
          <w:sz w:val="22"/>
          <w:szCs w:val="22"/>
        </w:rPr>
        <w:tab/>
        <w:t>Stupanjem na snagu ove odluke prestaje da važi Odluka o osnivanju Javne ustanove- Centar za socijalni rad u Vranju („Opštinski službeni glasnik“, broj 3/92 i 8/92 , „Službeni glasnik Pčinjskog okruga“, broj 12/09 i „Službeni glasnik grada Vranja“, broj 5/201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 27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ab/>
        <w:t>Odluka stupa na snagu osmog dana od dana objavljivanja u „Službenom glasniku grada Vranja“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ŠTINA GRADA VRANj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 14. jula 2011. godine, broj:02-100/2011-13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EDSEDNIK SKUPŠTINE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Dr Slobodan Stamenković,s.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ČNOST PREPISA OVERAVA:                                     SEKRETAR SKUPŠTI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Ljiljana Stojan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8:00Z</dcterms:created>
  <dc:creator>jstojanovic</dc:creator>
  <dc:description/>
  <cp:keywords/>
  <dc:language>en-US</dc:language>
  <cp:lastModifiedBy>jstojanovic</cp:lastModifiedBy>
  <dcterms:modified xsi:type="dcterms:W3CDTF">2011-07-20T08:59:00Z</dcterms:modified>
  <cp:revision>1</cp:revision>
  <dc:subject/>
  <dc:title>Na osnovu člana  10</dc:title>
</cp:coreProperties>
</file>