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На  основу члана 15. Закона о јавним предузећима и обављању делатности од општег интереса („Службени гласник РС“, број 25/00, 25/02, 107/05, 108/05 и 123/07), члана 32. став 1. тачка 9. и члана 66. став 3. Закона о локалној самоуправи („Службени гласник РС“, број 129/07), члана 16. Одлуке о оснивању Јавног предузећа „Дирекција за развој и изградњу града Врања“ – пречишћен текст („Службени гласник града Врања“, број 26/09), и члана 32. став 1. тачка 10. Статута града Врања („Службени гласник града Врања“, број 27/12 и 32/12), Скупштина града Врања, на седници одржаној дана  16. 11. 2012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И РЕШЕЊА О ИМЕНОВАЊУ ПРЕДСЕДНИКА И ЧЛАНОВА НАДЗОРНОГ ОДБОРА ЈАВНОГ ПРЕДУЗЕЋА „ДИРЕКЦИЈА ЗА РАЗВОЈ И ИЗГРАДЊУ ГРАДА ВРАЊА“ В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 именовању председника и чланова Надзорног одбора Јавног предузећа „Дирекција за развој и изградњу града Врања“ Врање („Службени гласник града Врања“, број 25/12), у члану 1. у ставу 2.  „Чланови“, у тачки 2. мења се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2. Никола Цветковић, представник запослених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андат новоименованог члана траје до истека мандата чланова Надзорног одбора, који су именовани Решењем Скупштине града Врања, број: 02-86/2012-13 од 25. 07. 2012. године („Службени гласник града Врања“, број 25/12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 16. 11. 2012.године,број: 02-281/2012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ЗАМ. ПРЕДСЕДНИКА СКУПШТИНЕ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Синиша Мит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3:00Z</dcterms:created>
  <dc:creator>rdjokovic</dc:creator>
  <dc:description/>
  <cp:keywords/>
  <dc:language>en-US</dc:language>
  <cp:lastModifiedBy>rdjokovic</cp:lastModifiedBy>
  <dcterms:modified xsi:type="dcterms:W3CDTF">2012-11-19T08:59:00Z</dcterms:modified>
  <cp:revision>1</cp:revision>
  <dc:subject/>
  <dc:title/>
</cp:coreProperties>
</file>