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36. и 137. став 1, 3. и 4. Закона о здравственој заштити  („Службени гласник РС“, број  107/05, 72/09, 88/10, 99/10 и 57/11), члана 32. став 1. тачка 9. и члана 66. став 3. Закона о локалној самоуправи  („Службени гласник РС“, број 129/07), члана 10. и члана 14. Одлуке о оснивању Апотеке Врање и преузимању оснивачких права над Апотекарском установом Врање –пречишћен текст („Службени гласник града Врања“, број 26/09), члана 32. став 1. тачка 10. Статута града Врања-пречишћен текст  („Службени гласник града Врања“, број 27/12), Скупштина града Врања, на седници одржаној 31. октобр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О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ОГ ОДБОРА АПОТЕК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 именовању председника и чланова Управног одбора Апотеке Врање („Службени гласник града Врања“, број 15/11 и 25/12), у члану 1, ставу 1. „Председник“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Маја Ристић, дипл.правник из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у ставу 3, „Чланови“, тачка 1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Драган Николић, адвокат из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оименованог председника траје до истека мандата председника и чланова Управног одбора Апотеке Врање, који је именован Решењем Скупштине града Врања, број: 02-79/11-13 од 09.06.2011. године („Службени гласник града Врања“, број 15/11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1. октобар 2012.године, број: 02-263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ljstojanovic</dc:creator>
  <dc:description/>
  <cp:keywords/>
  <dc:language>en-US</dc:language>
  <cp:lastModifiedBy>ljstojanovic</cp:lastModifiedBy>
  <dcterms:modified xsi:type="dcterms:W3CDTF">2012-11-01T10:31:00Z</dcterms:modified>
  <cp:revision>1</cp:revision>
  <dc:subject/>
  <dc:title>На основу члана 136</dc:title>
</cp:coreProperties>
</file>