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ГРАДА ВРА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мандатно-имунитетска 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административна питања и избор и именов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 сл/201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: 5. септембра 2011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 р а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: Позив за достављање предлога кандидат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за доделу јавних признања у 2011. години за 4. октоба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- Дан ослобођења Врања у Првом светском рат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ма Одлуци о јавним признањима града Врања, број: 17-25/09-12 од 26.11. 2009. године („Службени гласник града Врања“, број 29/09), јавно признање за 4. октобар- Дан ослобођења Врања у Првом светском рату јесте „Јавно признање 4. октобар“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авно признање 4. октобар“ може се доделити физичком и правном лицу за врхунска достигнућа у  области одбране и заштите, безбедности грађана, здравствене заштите и заштите животне средине, у години у којој се јавно признање додељу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ваке године могу се доделити до два јавна признањ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длог за доделу „Јавног признања 4. октобар“ може поднети свако физичко и правно лице са територије града Вр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зичка и правна лица не могу сама за себе подносити предлог за доделу овог јавног признањ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длог мора садржати личне податке кандидата за доделу јавног признања, његову биографију, постигнуте резултате и образложење у складу са утврђеним условима за доделу „Јавног признања 4. октобар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 додели „Јавног признања 4. октобар“ доноси Комисија за мандатно-имунитетска и административна питања и избор и именовање Скупштине града Врања, на предлог руководств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слови за доделу „Јавног признања 4. октобар“ је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колективна јавна признањ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о организовање и извршавање задатака на плану одбране и заштите и безбедности грађа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на плану ванредног извршавања задатака од интереса за одбрану и заштиту и безбедност грађана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о залагање и допринос у случају елементарних непогода и других масовних несрећа и ванредних ситуација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 изузетни резултати на унапређењу здравствене заштите ( унапређење здравствене службе и превентивне заштите, здравствено образовање- едукација грађана, активности на плану прикупљања резерви крви и друге активности на унапређењу и побољшању здравствене заштите грађана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области заштите животне средине ( израда и реализација програма и планова заштите животне средине, укључивање у градске акције и манифестације заштите животне средине, финансирање еколошких пројеката и друге активности и достигнућа на плану унапређења животне средине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појединачна јавна признања јес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узетни резултати у руковођењу и извршавању послова и задатака на плану одбране и заштите и безбедности грађа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шће и допринос у случају елементарних непогода и других масовних несрећа;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од стране колектива или републичких орг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узетни резултати у области здравствене заштите (допринос унапређењу рада здравствене службе, примена савремених метода лечења и научних достигнућа, добровољно давање крви и друге активности на плану унапређења здравствене заштите грађан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   изузетни резултати у области заштите животне средине (израда и реализација програма и планова заштите животне средине, укључивање у градске акције и манифестације заштите животне средине и друге активности и достигнућа на плану унапређења животне средине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Предлог за доделу „Јавног признања 4. октобар“ мора бити образложен и поткрепљен конкретним резултатима кандида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Јавно признање 4. октобар“ додељује се у виду диплом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Изузетно, за посебна врхунска остварења, „Јавно признање 4. октобар“ може се доделити у виду дипломе са новчаним износ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едлоге  кандидата за доделу „Јавног признања 4. октобар“ доставити на адресу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Град Врање; Скупштина града Врања; Комисија за мандатно-имунитетска и администартивна питања и избор и именовањ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Рок за достављање предлога кандидата за доделу „Јавног признања 4. октобар“ јест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3. септембар  2011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Зоран Антић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4:00Z</dcterms:created>
  <dc:creator>ljstojanovic</dc:creator>
  <dc:description/>
  <cp:keywords/>
  <dc:language>en-US</dc:language>
  <cp:lastModifiedBy>ljstojanovic</cp:lastModifiedBy>
  <dcterms:modified xsi:type="dcterms:W3CDTF">2011-09-06T11:44:00Z</dcterms:modified>
  <cp:revision>2</cp:revision>
  <dc:subject/>
  <dc:title>Република Србија</dc:title>
</cp:coreProperties>
</file>