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-пречишћен текст („Службени гласник града Врања“, број 26/09) и члана 32. став 1. тачка 10. Статута града Врања-пречишћен текст 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ЧЛАНА УПРАВНОГ ОДБОР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ОГ ПРЕДУЗЕЋА „РАДИО ТЕЛЕВИЗИЈА ВРАЊЕ“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Ивана Ђорђевић, саобраћајни техничар из Врања, дужности члана Управног одбора Јавног предузећа „Радио телевизија Врање“ Врање, пре истека времена на које је именована, подношењем оставк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 године, број: 02-24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5. Одлуке о оснивању ЈП „Радио телевизија Врање“, прописано је да Управни одбор има девет чланова, укључујући и председника. Од укупног броја чланова Управног одбора, шест чланова су из реда оснивача, а три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вана Ђорђевић поднела оставку на место члана Управног одбора ЈП „Радио телевизија Врање“ Врање, Комисија за мандатно-имунитетска и административна питања и избор и именовање утврдила је предлог акта за њено разрешење и предлог за именовање новог члана Управног одбора овог јавног предузећ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4:00Z</dcterms:created>
  <dc:creator>ljstojanovic</dc:creator>
  <dc:description/>
  <cp:keywords/>
  <dc:language>en-US</dc:language>
  <cp:lastModifiedBy>ljstojanovic</cp:lastModifiedBy>
  <cp:lastPrinted>2012-11-01T11:21:00Z</cp:lastPrinted>
  <dcterms:modified xsi:type="dcterms:W3CDTF">2012-11-01T10:34:00Z</dcterms:modified>
  <cp:revision>4</cp:revision>
  <dc:subject/>
  <dc:title/>
</cp:coreProperties>
</file>