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3.став 1. и члана 54. став 1, 2, 3, 9. и 10. Закона о основама система образовања и васпитања („Службени гласник Републике Србије“, број 72/09 и 52/11) и члана 32. став 1. тачка 10. Статута града Врања („Службени гласник града Врања“, број 27/12 и 32/12), Скупштина града Врања, на седници одржаној дана 20.02.2013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Р   Е   Ш   Е   Њ 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ЧЛАНОВА ШКОЛСКИХ ОДБОРА    У ОСНОВНИМ ШКОЛАМА НА ТЕРИТОРИЈИ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именовању чланова школских одбора у основним школама на територији града Врања („Службени гласник града Врања“, број 18/10, 26/10, 30/10, 32/10, 3/11, 32/11, 37/11, 5/12, 26/12, 28/12, 32/12 и 38/12), у члану 1. у одељку „Школски одбор Основне школе „20.октобар“ Власе, у тачкама 4. и 8.,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4. Марија Ђорђевић, професор енглеског језика из Врања, представник запослених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8. Верица Станковић, економски техничар из Власа, представник родитеља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 xml:space="preserve">    </w:t>
      </w: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андат новоименованих чланова траје до истека мандата лчланова школских одбора у основним школама на територији града Врања, који су именовани Решењем Скупштине града Врања, број: 02-65/2010-12 од 08.07.2010.године („Службени гласник града Врања“, број 18/2010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објавити у „Службени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20.02.2013.године, број:02-29/2013-13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,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  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5:00Z</dcterms:created>
  <dc:creator>rdjokovic</dc:creator>
  <dc:description/>
  <cp:keywords/>
  <dc:language>en-US</dc:language>
  <cp:lastModifiedBy>rdjokovic</cp:lastModifiedBy>
  <dcterms:modified xsi:type="dcterms:W3CDTF">2013-02-25T07:45:00Z</dcterms:modified>
  <cp:revision>2</cp:revision>
  <dc:subject/>
  <dc:title>На основу члана 53</dc:title>
</cp:coreProperties>
</file>