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На основу члана 46. став 1, 2. и 3. тачка 1, члана 47. став 1, члана 48. став 1. и 2. тачка 1, члана 50, члана 94, члана 95. и члана 159. Закона о здравственој заштити („Службени гласник Републике Србије“, број 107/05, 72/09, 99/10 и 57/11), члана 5. и члана 7. Уредбе о Плану мреже здравствених установа („Службени гласник Републике Србије“, број 42/06, 119/07, 84/08, 71/09, 85/09, 24/10 и 6/12), члана 20. став 1. тачка 16. и члана 66. став 3. Закона о локалној самоуправи („Службени гласник Републике Србије“, број 129/07), члана 14. став 1. тачка 15. и члана 175. став 2. Статута града Врања-пречишћен текст („Службени гласник града Врања“, број 27/12), Скупштина града Врања, на седници одржаној 31. октобра 2012. године, донела је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 Д    Л    У    К 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АМА И ДОПУНАМА ОДЛУКЕ О ПРЕУЗИМАЊУ ОСНИВАЧКИХ ПРАВА НАД ДОМОМ ЗДРАВЉА У ВРАЊУ И ОСНИВАЊУ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ЗДРАВСТВЕНЕ УСТАНОВЕ -ДОМ ЗДРАВЉА „ ВРАЊЕ“ ВРА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о преузимању оснивачких права над Домом здравља у Врању и оснивању здравствене установе- Дом здравља „Врање“ Врање ( „Службени гласник града Врања“, број 29/09 и 14/10), у члану 2, у ставу 1.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Седиште оснивача је у Врању, улица Краља Милана број 1.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члану 10. Одлуке, иза става 1. додаје се нови став, кој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Поступак израде деобног биланса у смислу става 1. овог члана прати  Комисија од стране представника локалне самоуправе, коју образује Скупштина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ав 2. постаје став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истом члану, став 3.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Израду деобног биланса извршити са билансом стања на дан 30.септембар 2012. године, односно према деветомесечном завршном рачуну.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31. Одлуке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Привремени органи Дома здравља у оснивању, у складу са одредбама ове одлуке, именоваће се након спроведене процедуре израде и усвајања деобног биланса, у складу са законом, подзаконским актима и овом одлук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рада и усвајање деобног биланса извршиће се најкасније у року од 60 дана од дана ступања на снагу ове одлуке.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31. октобра 2012. године, број: 02-246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а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односу на основни текст Одлуке, предлогом ове одлуке утврђује се рок за израду и усвајање деобног билан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Такође, предвиђа се да се изради деобног биланса приступи са билансом стања на дан 30. септембар 2012. године, односно према деветомесечном завршном рачу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аже се и да израду деобног биланса прати Комисија од стране представника локалне самоуправе, односно Града у поступку преузимања оснивачких пра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етаљније образложење је у Извештају о предузетним мерама у вези са преузимањем оснивачких права над Домом здравља у Врању, у складу са важећом законском регулативом и градским прописима, која чини прилог предлога ове одлук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8:00Z</dcterms:created>
  <dc:creator>ljstojanovic</dc:creator>
  <dc:description/>
  <cp:keywords/>
  <dc:language>en-US</dc:language>
  <cp:lastModifiedBy>ljstojanovic</cp:lastModifiedBy>
  <cp:lastPrinted>2012-11-01T08:41:00Z</cp:lastPrinted>
  <dcterms:modified xsi:type="dcterms:W3CDTF">2012-11-01T08:21:00Z</dcterms:modified>
  <cp:revision>13</cp:revision>
  <dc:subject/>
  <dc:title>На основу члана 46</dc:title>
</cp:coreProperties>
</file>