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На основу члана 32. став 1. тачка 9. Закона о локалној самоуправи („Службени гласник Републике Србије“, број 129/07), члана 32. став 1. тачка 11. Статута града Врања („Службени гласник града Врања“, број 23/11, 5/12 и 25/12) и члана 4. став 1, тачка 1. Одлуке о оснивању Регионалног центра за таленте Врање („Службени гласник града Врања“, број 26/09 и 25/12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купштина града Врања, на седници одржаној дана 04. септем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САГЛАСНОСТИ НА ОДЛУ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АМА И ДОПУНАМА СТАТУ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ГИОНАЛНОГ ЦЕНТРА ЗА ТАЛЕНТ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аје се сагласност на </w:t>
      </w:r>
      <w:r>
        <w:rPr>
          <w:sz w:val="22"/>
          <w:szCs w:val="22"/>
          <w:lang w:val="sr-Latn-CS"/>
        </w:rPr>
        <w:t>Одлуку о изменама и допунама Статута Регионалног центра за таленте врање, коју је донео Управни одбор Регионалног центра за таленте Врање, број:</w:t>
      </w:r>
      <w:r>
        <w:rPr>
          <w:sz w:val="22"/>
          <w:szCs w:val="22"/>
          <w:lang w:val="sr-CS"/>
        </w:rPr>
        <w:t xml:space="preserve"> 23-1/2012 </w:t>
      </w:r>
      <w:r>
        <w:rPr>
          <w:sz w:val="22"/>
          <w:szCs w:val="22"/>
          <w:lang w:val="sr-Latn-CS"/>
        </w:rPr>
        <w:t xml:space="preserve">од </w:t>
      </w:r>
      <w:r>
        <w:rPr>
          <w:sz w:val="22"/>
          <w:szCs w:val="22"/>
          <w:lang w:val="sr-CS"/>
        </w:rPr>
        <w:t>27.08.2012. годин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4. септембра 2012. године, број:02-203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2:00Z</dcterms:created>
  <dc:creator>esso</dc:creator>
  <dc:description/>
  <cp:keywords/>
  <dc:language>en-US</dc:language>
  <cp:lastModifiedBy>ljstojanovic</cp:lastModifiedBy>
  <cp:lastPrinted>2012-09-05T12:35:00Z</cp:lastPrinted>
  <dcterms:modified xsi:type="dcterms:W3CDTF">2012-09-05T10:45:00Z</dcterms:modified>
  <cp:revision>9</cp:revision>
  <dc:subject/>
  <dc:title/>
</cp:coreProperties>
</file>