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: 06-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-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19.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3/18-пречишћен текст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Latn-RS"/>
        </w:rPr>
        <w:t>ТРИДЕСЕТ ПРВУ</w:t>
      </w:r>
      <w:r>
        <w:rPr>
          <w:rFonts w:cs="Arial" w:ascii="Arial" w:hAnsi="Arial"/>
          <w:sz w:val="22"/>
          <w:szCs w:val="22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sz w:val="22"/>
          <w:szCs w:val="22"/>
          <w:lang w:val="sr-RS"/>
        </w:rPr>
        <w:t>25.01.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b/>
          <w:sz w:val="22"/>
          <w:szCs w:val="22"/>
          <w:lang w:val="sr-CS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ПЕТАК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Д Н Е В Н И  Р Е 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RS"/>
        </w:rPr>
        <w:t>Доношење Одлуке о</w:t>
      </w:r>
      <w:r>
        <w:rPr>
          <w:rFonts w:cs="Arial" w:ascii="Arial" w:hAnsi="Arial"/>
          <w:sz w:val="22"/>
          <w:szCs w:val="22"/>
          <w:lang w:val="sr-CS"/>
        </w:rPr>
        <w:t xml:space="preserve"> додели јавних признања у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и, за Дан града- 31.јануар, Дан ослобођења Врања1878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>(</w:t>
      </w:r>
      <w:r>
        <w:rPr>
          <w:rFonts w:cs="Arial" w:ascii="Arial" w:hAnsi="Arial"/>
          <w:sz w:val="22"/>
          <w:szCs w:val="22"/>
          <w:lang w:val="sr-CS"/>
        </w:rPr>
        <w:t xml:space="preserve">Текст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луке прочитаће Мирослав Нешић, председник Комисије за мандатно-имунитетска и административна питања и избор и именовање Скупштине града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2.Претрес Предлога одлуке o задуживању града Врања за 2019.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3.Претрес Предлога одлуке о локалним комуналним такс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4.Претрес Предлога одлуке о накнадама за коришћење јавних површ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(Уводно излагање за тачке на редном броју 2-4, поднеће Бојан Костић, члан Градског већ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.Претрес Предлога одлуке о мрежи јавних основних школа на територији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Зорица Јовић, члан Градског већа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.Претрес Предлога одлуке о обављању комуналне делатности обезбеђивања јавног осветљења на територији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7.Претрес Предлога одлуке о допуни Одлуке о комуналним делатностима на територији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Уводно излагање за тачке на редном броју 6 и 7  поднеће Данијела Бандовић, шеф Одсека за комуналне делатност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8.Претрес Предлога одлуке о прибављању и располагању становима у јавној својини града Вра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9.Претрес Предлога одлуке о изменама и допунама Одлуке о прибављању, располагању, коришћењу и управљању стварима у јавној својини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Уводно излагање за тачке на редном броју 8 и 9 поднеће Данијела Милосављевић, члан Градског већ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0.Претрес Предлога одлуке о такси превозу путника и лимо сервису на територији града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Станиша Анђеловић, службеник градске управе- представник радне групе за усклађивање Одлуке о такси превозу путника на територији града Врања са Законом о изменама и допунама Закона о превозу путника у друмском саобраћају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11.Претрес Предлога одлуке о материјалној подршци</w:t>
      </w:r>
      <w:r>
        <w:rPr>
          <w:rFonts w:cs="Arial" w:ascii="Arial" w:hAnsi="Arial"/>
          <w:sz w:val="22"/>
          <w:szCs w:val="22"/>
          <w:lang w:val="sr-CS"/>
        </w:rPr>
        <w:t xml:space="preserve"> породици</w:t>
      </w:r>
      <w:r>
        <w:rPr>
          <w:rFonts w:cs="Arial" w:ascii="Arial" w:hAnsi="Arial"/>
          <w:sz w:val="22"/>
          <w:szCs w:val="22"/>
          <w:lang w:val="sr-RS"/>
        </w:rPr>
        <w:t xml:space="preserve"> за новорођену децу</w:t>
      </w:r>
      <w:r>
        <w:rPr>
          <w:rFonts w:cs="Arial" w:ascii="Arial" w:hAnsi="Arial"/>
          <w:sz w:val="22"/>
          <w:szCs w:val="22"/>
          <w:lang w:val="sr-CS"/>
        </w:rPr>
        <w:t xml:space="preserve"> и породици за прворођено дете у Новој год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Александар Стајић, помоћник градоначелни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2.Претрес Предлога одлуке о Програму уређивања грађевинског земљишта за 2019.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Миодраг Стошић, представник Одељења за привреду, економски развој и грађевинско земљиште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3.Претрес Предлога одлуке о измени Одлуке о одређивању максималног броја запослених на неодређено време у систему локалне самоуправе-града Врања за 2017.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Тања Спасић, заменица начелника Градске управ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4.Претрес Предлога одлуке о измени Одлуке о оснивању Слободне зоне Вр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Горан Живковић, директор Слободне зоне Врањ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5.Претрес Статута Јавног предузећа „Урбанизам и изградња града Врања“ Врање број: 06-19 од 16.01,2019.го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Татјана Цветковић, в.д.директора Јавног предузећа „Завод за урбанизам“ Врање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6.Претрес Предлога Одлуке о измени и допуни Статута Јавног предузећа „Водовод“ Вр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Горан Ђорђевић, директор ЈП „Водовод“ Врање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7.Претрес Статута о измени и допуни Статута ЈКП „Паркинг сервис“ Врањ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Марјан Станковић, Директор ЈКП „Паркинг сервис“ Врањ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8.Претрес Предлога Програма отуђења грађевинског земљишта у јавној својини града Врања за 2019.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 Драгана Вељковић, представник Одељења за привреду, економски развој и грађевинско земљиште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9. Претрес Предлога Плана рада Градског штаба за ванредне ситуације за 2019.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(Уводно излагање поднеће</w:t>
      </w:r>
      <w:r>
        <w:rPr>
          <w:rFonts w:cs="Arial" w:ascii="Arial" w:hAnsi="Arial"/>
          <w:sz w:val="22"/>
          <w:szCs w:val="22"/>
          <w:lang w:val="sr-CS"/>
        </w:rPr>
        <w:t xml:space="preserve"> Александар Томић, помоћник градоначелника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0.Претрес Предлога решења о стављању ван снаге Решења Скупштине општине Врање, број: 463-75/2002-08, од 28.11.2002.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1.Претрес мишљења Градског правобраниоца у вези захтева Апостоловић Воје из Вр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2.Претрес мишљења Градског правобраниоца у вези захтева Уроша и Весне Стајић из Вра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(Уводно излагање за тачке на редном броју 20-22 поднеће Ђурђица Ђорђевић, Градски правобранилац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Претре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-Предлога Решења о разрешењу в.д.директора Јавног предузећа „Урбанизам и изградња града Врања“ Врање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>-Предлога решења о именовању в.д.директора Јавног предузећа „Урбанизам и изградња града Врања“ Вр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4.Претре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-Предлога Решења о разрешењу члана Надзорног одбора Јавне установе-Центар за социјални рад у Врању;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>-Предлога решења о измени Решења о именовању председника и чланова Надзорног одбора Јавне установе-Центар за социјални рад у Врањ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5.Претрес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-Предлога Решења о разрешењу члана Школског одбора Основне школе за образовање одраслих у Врању;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>-Предлога решења о измени Реше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меновању чланова Школског одбора Основне школе за образовање одраслих у Врању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RS"/>
        </w:rPr>
        <w:t>(Уводно излагање за тачке на редном броју 23 и 24 поднеће</w:t>
      </w:r>
      <w:r>
        <w:rPr>
          <w:rFonts w:cs="Arial" w:ascii="Arial" w:hAnsi="Arial"/>
          <w:sz w:val="22"/>
          <w:szCs w:val="22"/>
          <w:lang w:val="sr-CS"/>
        </w:rPr>
        <w:t xml:space="preserve"> Мирослав Нешић, председник Комисије за мандатно-имунитетска и административна питања и избор и именовање Скупштине града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RS"/>
        </w:rPr>
        <w:t>.Питања и предлоз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ејан Тричковић,спец.двм,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60" w:leader="dot"/>
      </w:tabs>
      <w:spacing w:before="0" w:after="100"/>
      <w:ind w:right="245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sdjokovic</dc:creator>
  <dc:description/>
  <cp:keywords/>
  <dc:language>en-US</dc:language>
  <cp:lastModifiedBy>rdjokovic</cp:lastModifiedBy>
  <cp:lastPrinted>2019-01-24T08:19:00Z</cp:lastPrinted>
  <dcterms:modified xsi:type="dcterms:W3CDTF">2019-01-24T07:20:00Z</dcterms:modified>
  <cp:revision>37</cp:revision>
  <dc:subject/>
  <dc:title>Република Србија</dc:title>
</cp:coreProperties>
</file>