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 Н Е В Н И   Р Е Д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ве конститутивне седнице Скупштине Града Врањ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ржане 15.06.2016.годи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 председника Скупштине  града Врањ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 заменика председника Скупштине града Врањ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ављење секретара  Скупштине града Врањ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 градоначелника, заменика градоначелника и чланова Градског  већа града Врањ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овање Комисије за мандатно-имунитетска  и административна питања  и избор и именовање  Скупштине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 xml:space="preserve">др Слободан Стаменковић,с.р.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4:00Z</dcterms:created>
  <dc:creator>rdjokovic</dc:creator>
  <dc:description/>
  <cp:keywords/>
  <dc:language>en-US</dc:language>
  <cp:lastModifiedBy>ljstojanovic</cp:lastModifiedBy>
  <dcterms:modified xsi:type="dcterms:W3CDTF">2016-09-20T11:05:00Z</dcterms:modified>
  <cp:revision>3</cp:revision>
  <dc:subject/>
  <dc:title>Република Србија</dc:title>
</cp:coreProperties>
</file>