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22. Одлуке о јавним признањима града Врања – пречишћен текст („Службени гласник града Врања“, број 23/11), Комисија за мандатно-имунитетска и административна питања и избор и именовање Скупштине града Врања, на седници одржаној 26. 12. 2012. године, расписа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ДНОШЕЊЕ ПРЕДЛОГА ЗА ДОДЕЛУ ЈАВНИХ ПРИЗНАЊА</w:t>
      </w:r>
      <w:r>
        <w:rPr>
          <w:b/>
          <w:sz w:val="22"/>
          <w:szCs w:val="22"/>
        </w:rPr>
        <w:t xml:space="preserve"> У 2013. ГОДИНИ</w:t>
      </w:r>
      <w:r>
        <w:rPr>
          <w:b/>
          <w:sz w:val="22"/>
          <w:szCs w:val="22"/>
          <w:lang w:val="sr-CS"/>
        </w:rPr>
        <w:t xml:space="preserve"> ЗА ДАН ГРАДА- 31. ЈАНУАР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АН ОСЛОБОЂЕЊА ВРАЊА 1878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2013., јубиларној години,  за Дан града, 31. јануар- Дан ослобођења Врања 1878. године, додељују се следећа јавна признањ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„Плакета 31. јануар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„Специјално јавно признање 31. јануар“;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„Јавно признање 31. јануар“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Ова јавна признања могу се доделити истом лицу само једанпу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Плакета 31. јануар“ може се доделити физичком и правном лицу за врхунска  достигнућа у свим областима рада и стваралаштва, која су од изузетног значаја за развој и афирмацију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јубиларној години додељује се једна „Плакета 31. јануар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Специјално јавно признање 31. јануар“ може се доделити физичком лицу за изузетне дугогодишње резултате и достигнућа у области научног и уметничког стваралаштва, од значаја за афирмацију града Врањ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 Може се доделити једно „Специјално јавно признање  31. јануар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Специјално јавно признање 31. јануар“ додељује се у виду дипломе са новчаним износом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Јавно признање 31. јануар“ може се доделити физичком и правном лицу за изузетне дугогодишње или једногодишње резултате и допринос у развоју и унапређењу привреде, приватног предузетништва, друштвених делатности, одбране и заштите, безбедности грађана, као и другим областима од значаја за град Врањ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Може се доделити до шест  јавних признања, од који се три додељују физичким лицима, а три правним лици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оритет имају физичка и правна лица са изузетним дугогодишњим резултатима и остварењ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Јавно признање 31. јануар“ додељује се у виду дипломе са новчаним износ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 за доделу јавних признања јес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бласти привреде и приватног предузетништва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колективна јавна признања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ерманентан натпросечан тренд раста производње и услуг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вођење нове технологије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модернизација процеса производње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рада и успешна реализација развојних пројекат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ивлачење страних инвестициј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рганизовано деловање на образовању и усавршавању радник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рганизовано деловање на запошљавању нових радник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ан допринос у организацији и унапређењу пољопривредне производње; и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освојена признања и награде на сајмовима и другим организацијама такмичења у земљи и иностранству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ојединачна јавна признања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стварени изузетни резултати рада, по нормативима правних лиц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узетна залагања и резултати на плану унапређења производне делатности; и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освојене награде и признања за  достигнућа на такмичењима, сајмовима и конгресима у земљи и иностранству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У области друштвених делатности: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колективна јавна признањ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у области културе ( нови културни садржаји, очување и заштита културних добара и друге активности на плану унапређења културе у Граду)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на плану информисања ( увођење нових програмских садржаја, објективност и благовременост у информисању и друге активности у циљу развоја и унапређења ове области.)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у области физичке културе ( квалитетан спорт, успешна организација масовног спорта, спортских рекреација и спортских игара, као и друге активности на плану развоја и унапређења спорта у Граду)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у васпитно-образовној делатности ( успех ученика, ванразредне активности, осавремењавање процеса наставе и друге активности на плану унапређења васпитно- образовне делатности)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на унапређењу здравствене заштите ( унапређење здравствене службе и превентивне заштите, здравствено образовање- едукација грађана, активности на плану прикупљања резерви крви и друге активности на унапређењу и побољшању здравствене заштите грађана)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у области заштите животне средине ( израда и реализација програма и планова заштите животне средине, укључивање у градске акције и манифестације заштите животне средине, финансирање еколошких пројеката и друге активности и достигнућа на плану унапређења животне средине)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напређење и развој социјалне и дечје заштите; и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својене награде на такмичењима у земљи и иностранству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ојединачна јавна признањ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дата, односно остварена  и призната дела, односно достигнућа у области научног и уметничког стваралаштва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у остваривању васпитног и образовног рада (увођење и примена иновација у наставном процесу; активности у стручним удружењима у другим институцијама и органима од значаја за васпитно- образовни рад и друге активности на плану  остваривања циљева васпитања и образовања)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у области информисања ( благовременост и објективност информисања, лични допринос развоју и унапређењу области информисања)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на плану очувања и заштите културних добара и развоја и унапређења културе Града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у области физичке културе ( појединачан допринос за успех клуба, организација и омасовљавање спортских рекреација и других спортских игара, као и друге активности на плану развоја и унапређења ове области)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 xml:space="preserve">- изузетни резултати у области здравствене заштите (допринос унапређењу рада здравствене службе, примена савремених метода лечења и научних достигнућа, добровољно давање крви и друге активности на плану унапређења здравствене заштите грађан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принос у остваривању циљева и задатака социјалне и дечје заштите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принос развоју Града, односно унапређивању и развоју локалне самоуправе;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на такмичењима у земљи и иностранств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бласти одбране и заштите и безбедности грађана:</w:t>
      </w:r>
    </w:p>
    <w:p>
      <w:pPr>
        <w:pStyle w:val="Normal"/>
        <w:ind w:left="70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колективна јавна признањ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о организовање и извршавање задатака на плану одбране и заштите и безбедности грађана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на плану ванредног извршавања задатака од интереса за одбрану и заштиту и безбедност грађана; и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о залагање и допринос у случају елементарних непогода и других масовних несрећа и ванредних ситуација;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ојединачна јавна признања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sr-CS"/>
        </w:rPr>
        <w:t>- изузетни резултати у руковођењу и извршавању послова и задатака на плану одбране и заштите и безбедности грађана;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чешће и допринос у случају елементарних непогода и других масовних несрећа;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војене награде и признања од стране колектива или републичких органа.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 морају бити поткрепљени конкретним резултат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ог за доделу јавних признања може поднети свако физичко и правно лице са територије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лог мора садржати личе податке кандидата за доделу јавних признања, његову биографију, постигнуте резултате и  образложење у складу са  условима утврђеним овом одлук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Физичка и правна лица не могу сама за себе подносити предлоге за доделу јавних призн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зи се достављају Скупштини града Врања- Комисији за мандатно-имунитетска и административна питања и избор и именовање, са назнаком-Предлог за доделу јавних признања за Дан града.</w:t>
      </w:r>
    </w:p>
    <w:p>
      <w:pPr>
        <w:pStyle w:val="Normal"/>
        <w:jc w:val="both"/>
        <w:rPr/>
      </w:pPr>
      <w:r>
        <w:rPr>
          <w:lang w:val="sr-CS"/>
        </w:rPr>
        <w:tab/>
        <w:t>Предлози се могу доставити најкасније до 18. јануара 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благовремени и непотпуни предлози неће се узети у размат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6. 12. 2012. године, број:06-178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Синиша Митић,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59:00Z</dcterms:created>
  <dc:creator>esso</dc:creator>
  <dc:description/>
  <cp:keywords/>
  <dc:language>en-US</dc:language>
  <cp:lastModifiedBy>ljstojanovic</cp:lastModifiedBy>
  <cp:lastPrinted>2012-12-26T07:31:00Z</cp:lastPrinted>
  <dcterms:modified xsi:type="dcterms:W3CDTF">2012-12-26T09:02:00Z</dcterms:modified>
  <cp:revision>12</cp:revision>
  <dc:subject/>
  <dc:title/>
</cp:coreProperties>
</file>