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u w:val="none"/>
          <w:lang w:val="sr-CS"/>
        </w:rPr>
        <w:t xml:space="preserve">На основу члана 45. став </w:t>
      </w:r>
      <w:r>
        <w:rPr>
          <w:sz w:val="22"/>
          <w:szCs w:val="22"/>
          <w:u w:val="none"/>
        </w:rPr>
        <w:t>1</w:t>
      </w:r>
      <w:r>
        <w:rPr>
          <w:sz w:val="22"/>
          <w:szCs w:val="22"/>
          <w:u w:val="none"/>
          <w:lang w:val="sr-CS"/>
        </w:rPr>
        <w:t>. Пословника Скупштине града Врања („Службени гласник Пчињског округа“, број 22/08),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Комисија за прописе Скупштине града Врања, на седници одржаној дана 19. августа 2011. године, утврдила је пречишћен текст Одлуке о водоводу за подручје града Врањ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none"/>
          <w:lang w:val="sr-CS"/>
        </w:rPr>
        <w:t>Пречишћен текст Одлуке о водоводу за подручје града Врања обухват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none"/>
          <w:lang w:val="sr-CS"/>
        </w:rPr>
        <w:t>1. Одлуку о водоводу за подручје општине Врање („Службени гласник Пчињског округа“, број 10/07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none"/>
          <w:lang w:val="sr-CS"/>
        </w:rPr>
        <w:t>Из ове одлуке</w:t>
      </w:r>
      <w:r>
        <w:rPr>
          <w:sz w:val="22"/>
          <w:szCs w:val="22"/>
          <w:u w:val="none"/>
        </w:rPr>
        <w:t>,</w:t>
      </w:r>
      <w:r>
        <w:rPr>
          <w:sz w:val="22"/>
          <w:szCs w:val="22"/>
          <w:u w:val="none"/>
          <w:lang w:val="sr-CS"/>
        </w:rPr>
        <w:t xml:space="preserve"> у пречишћен текст није унет члан 53, о ступању на снагу Одлу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none"/>
          <w:lang w:val="sr-CS"/>
        </w:rPr>
        <w:t>2. Одлуку о изменама и допунама Одлуке о водоводу за подручје општине Врање („Службени гласник града Врања“, број 18/10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none"/>
          <w:lang w:val="sr-CS"/>
        </w:rPr>
        <w:t>Из ове одлуке, у пречишћен текст није унет члан 10, о ступању на снагу Одлу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none"/>
          <w:lang w:val="sr-CS"/>
        </w:rPr>
        <w:t>3. Одлуку о измени и допуни одлука којима су утврђене новчане казне за прекршаје- члан 1. који се односи на Одлуку о водоводу за подручје града Врања („Службени гласник града Врања“, број 3/11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none"/>
          <w:lang w:val="sr-CS"/>
        </w:rPr>
        <w:t>Објављивањем пречишћеног текста ове одлуке у „Службеном гласнику града Врања“  престаје важност пречишћеног текста Одлуке о водоводу за подручје града Врања („Службени гласник града Врања“, број 7/11)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У Врању, 19. августа 2011. године, број: 352-36/2011-13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 xml:space="preserve">КОМИСИЈА ЗА ПРОПИСЕ </w:t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СКУПШТИНЕ ГРАДА ВРАЊА</w:t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none"/>
          <w:lang w:val="sr-CS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u w:val="none"/>
          <w:lang w:val="sr-CS"/>
        </w:rPr>
        <w:t>ПРЕДСЕДНИК КОМИСИЈЕ</w:t>
      </w:r>
    </w:p>
    <w:p>
      <w:pPr>
        <w:pStyle w:val="Normal"/>
        <w:jc w:val="both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u w:val="none"/>
          <w:lang w:val="sr-CS"/>
        </w:rPr>
        <w:t>Иван Станојковић</w:t>
      </w:r>
    </w:p>
    <w:p>
      <w:pPr>
        <w:pStyle w:val="Normal"/>
        <w:jc w:val="both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</w:r>
    </w:p>
    <w:p>
      <w:pPr>
        <w:pStyle w:val="Normal"/>
        <w:jc w:val="both"/>
        <w:rPr>
          <w:sz w:val="26"/>
          <w:szCs w:val="26"/>
          <w:u w:val="none"/>
          <w:lang w:val="sr-CS"/>
        </w:rPr>
      </w:pPr>
      <w:r>
        <w:rPr>
          <w:sz w:val="26"/>
          <w:szCs w:val="26"/>
          <w:u w:val="none"/>
          <w:lang w:val="sr-CS"/>
        </w:rPr>
      </w:r>
    </w:p>
    <w:p>
      <w:pPr>
        <w:pStyle w:val="Normal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О Д Л У К А</w:t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О ВОДОВОДУ ЗА ПОДРУЧЈЕ ГРАДА ВРАЊА</w:t>
      </w:r>
    </w:p>
    <w:p>
      <w:pPr>
        <w:pStyle w:val="Normal"/>
        <w:jc w:val="center"/>
        <w:rPr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(Пречишћен текст)</w:t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ОПШТЕ ОДРЕДБЕ</w:t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none"/>
          <w:lang w:val="sr-CS"/>
        </w:rPr>
        <w:t>Овом одлуком се прописују услови и начин организовања послова у вршењу комуналних делатности пречишћавања и дистрибуције воде на територији града Врања, права и обавезе Јавног предузећа  ''Водовод'' Врање које обавља ову комуналну делатност, права и обавезе корисника услуга , цена комуналне услуге и начин наплате, услови за ускраћивање испоруке воде, изградња, реконструкција и одржавање објеката за водоснабдевање,обавезе и овлашћења оснивача у случајевима прекида и поремећаја у испоруци воде и надзор над обављањем ове комуналне делатности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Пречишћавање и дистрибуција воде је сакупљање, прерада, односно пречишћавање воде, испорука воде корисницима за пиће и друге потребе, водоводном мрежом до мерног инструмен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none"/>
          <w:lang w:val="sr-CS"/>
        </w:rPr>
        <w:t>Корисници комуналне услуге у смислу ове одлуке су правна и физичка лица и предузетници чије су кућне инсталације прикључене на технички систем за испоруку воде.</w:t>
      </w:r>
    </w:p>
    <w:p>
      <w:pPr>
        <w:pStyle w:val="Normal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u w:val="none"/>
          <w:lang w:val="sr-CS"/>
        </w:rPr>
        <w:t xml:space="preserve"> </w:t>
      </w:r>
      <w:r>
        <w:rPr>
          <w:b/>
          <w:sz w:val="22"/>
          <w:szCs w:val="22"/>
          <w:u w:val="none"/>
          <w:lang w:val="sr-CS"/>
        </w:rPr>
        <w:t>УСЛОВИ И НАЧИН ОБАВЉАЊА</w:t>
      </w:r>
    </w:p>
    <w:p>
      <w:pPr>
        <w:pStyle w:val="Normal"/>
        <w:jc w:val="both"/>
        <w:rPr/>
      </w:pPr>
      <w:r>
        <w:rPr>
          <w:b/>
          <w:sz w:val="22"/>
          <w:szCs w:val="22"/>
          <w:u w:val="none"/>
          <w:lang w:val="sr-CS"/>
        </w:rPr>
        <w:t xml:space="preserve"> </w:t>
      </w:r>
      <w:r>
        <w:rPr>
          <w:b/>
          <w:sz w:val="22"/>
          <w:szCs w:val="22"/>
          <w:u w:val="none"/>
          <w:lang w:val="sr-CS"/>
        </w:rPr>
        <w:t>КОМУНАЛНЕ ДЕЛАТНОСТИ</w:t>
      </w:r>
      <w:r>
        <w:rPr>
          <w:sz w:val="22"/>
          <w:szCs w:val="22"/>
          <w:u w:val="none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Члан 2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Пречишћавање и дистрибуција воде врши се преко одговарајућих техничких система и представљају техничко-технолошку целину која представља јавни водовод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Јавним водоводним објектима сматрају се брана са акумулацијом, бунари, извори са постројењима, сви објекти за захват воде, уређаји за пречишћавање воде, црпна постројења са уређајима , резервоари, главни цевоводи, водоводне мреже са прикључцима , јавне чесме прикључене на водоводну мрежу, подземни и надземни хидранти везани на јавну водоводну мрежу и водоводни испусти за испирање водоводне мреже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 xml:space="preserve">Из јавних хидраната воду могу користити само овлашћене организације. 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Јавна ватрогасна служба има право користити воду за гашење пожара и за време ограничења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 xml:space="preserve">Ватрогасна служба може трошити воду за своје вежбе само у споразуму са Ј.П. ''Водовод'' - Врање. 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Сва остала предузећа и установе морају имати посебну дозволу Ј.П. ''Водовод'' да могу користити воду помоћу хидрантског наставка на одређеном мест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none"/>
          <w:lang w:val="sr-CS"/>
        </w:rPr>
        <w:t>Сваки такав хидрантски наставак мора бити пријављен код Ј.П. ''Водовод'' и посебно обележен и мора имати уграђен водомер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Предузећа и установе које су овлашћене да користе воду са јавних хидраната после коришћења воде дужна су да исти оставе у исправном стању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Унутрашњим водоводним инсталацијама сматрају се сви остали водводни уређаји код потрошача, који се налазе иза регулационе линије и служе за снабдевање пијаћом водом из јавног водовода 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none"/>
          <w:lang w:val="sr-CS"/>
        </w:rPr>
        <w:t>Сопствени уређаји за снабдевање пијаћом водом јесу самостални водоводни уређаји који служе за самостално снабдевање водом ван водоводне мреже Ј.П. ''Вододвод'' Врање ( бунари, јавне чесме које нису прикључене на водводну мрежу, сеоски водоводи и слично.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none"/>
          <w:lang w:val="en-US"/>
        </w:rPr>
        <w:t xml:space="preserve"> </w:t>
      </w:r>
      <w:r>
        <w:rPr>
          <w:sz w:val="22"/>
          <w:szCs w:val="22"/>
          <w:u w:val="none"/>
          <w:lang w:val="en-US"/>
        </w:rPr>
        <w:t>J</w:t>
      </w:r>
      <w:r>
        <w:rPr>
          <w:sz w:val="22"/>
          <w:szCs w:val="22"/>
          <w:u w:val="none"/>
          <w:lang w:val="sr-CS"/>
        </w:rPr>
        <w:t>.П.''Водовод'' не одржава објекте и уређаје из претходног става. Ови објекти и уређаји се не смеју прикључивати на јавну водоводну мрежу а њихово одржавање је обавеза њихових власника, односно корисника. У случају загађења власници односно корисници ових објеката и уређаја дужни су да предузимају мере заштите.</w:t>
      </w:r>
    </w:p>
    <w:p>
      <w:pPr>
        <w:pStyle w:val="Normal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 xml:space="preserve">                             </w:t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Члан 3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none"/>
          <w:lang w:val="sr-CS"/>
        </w:rPr>
        <w:t>Потрошачи су сва правна и физичка лица</w:t>
      </w:r>
      <w:r>
        <w:rPr>
          <w:sz w:val="22"/>
          <w:szCs w:val="22"/>
          <w:u w:val="none"/>
          <w:lang w:val="en-US"/>
        </w:rPr>
        <w:t xml:space="preserve"> </w:t>
      </w:r>
      <w:r>
        <w:rPr>
          <w:sz w:val="22"/>
          <w:szCs w:val="22"/>
          <w:u w:val="none"/>
          <w:lang w:val="sr-CS"/>
        </w:rPr>
        <w:t>која користе воду из јавног водовода , чији објекти су прикључени на водоводну мрежу, као и власници објеката у којима се обавља делатност било које врсте, односно власници објеката који припадају регистрованим организацијама  и заједницам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none"/>
          <w:lang w:val="sr-CS"/>
        </w:rPr>
        <w:t xml:space="preserve">Не сматрају се потрошачима физичка и правна лица која користе </w:t>
      </w:r>
      <w:r>
        <w:rPr>
          <w:sz w:val="22"/>
          <w:szCs w:val="22"/>
          <w:u w:val="none"/>
          <w:lang w:val="en-US"/>
        </w:rPr>
        <w:t>o</w:t>
      </w:r>
      <w:r>
        <w:rPr>
          <w:sz w:val="22"/>
          <w:szCs w:val="22"/>
          <w:u w:val="none"/>
          <w:lang w:val="sr-CS"/>
        </w:rPr>
        <w:t>бјекте из претходног става по основу закупа .</w:t>
      </w:r>
    </w:p>
    <w:p>
      <w:pPr>
        <w:pStyle w:val="Normal"/>
        <w:ind w:firstLine="16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Члан 4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Производњом и дистрибуцијом воде као и одржавањем уређаја јавног водовода бави се искључиво ЈП „Водовод“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jc w:val="center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Члан 5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Ј.П.''Водовод'' је у обавези да свим потрошачима непрекидно испоручује довољне количине хигијенски исправне воде за пиће и обезбеди довољан притисак на месту споја водоводног прикључка са уличном водоводном мрежом, према условима предвиђеним у пројекту водоводног прикључка, као и да преко овлашћене организације или самостално врши контролу квалитета воде сходно важећим прописима.</w:t>
      </w:r>
    </w:p>
    <w:p>
      <w:pPr>
        <w:pStyle w:val="Normal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Члан 6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О планираним прекидима у снабдевању водом, а због потребе одржавања, реконструкције или изградње наставка водоводне мреже, Ј.П.''Водовод'' је у обавези да изда саопштење путем средстава информисања, најкасније три дана пре планираног прекида, уз обавезно навођење периода у ком ће испорука воде бити обустављена.</w:t>
      </w:r>
    </w:p>
    <w:p>
      <w:pPr>
        <w:pStyle w:val="Normal"/>
        <w:jc w:val="center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Члан 7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none"/>
          <w:lang w:val="sr-CS"/>
        </w:rPr>
        <w:t>У случају изненадних кварова на водоводној мрежи, Ј.П.''Водовод'' може и без претходног обавештавања да обустави испоруку воде појединим потрошачима , али је у обавези да путем средстава јавног информисања одмах обавести потрошаче  о разлозима прекида у испоруци воде.</w:t>
      </w:r>
    </w:p>
    <w:p>
      <w:pPr>
        <w:pStyle w:val="Normal"/>
        <w:jc w:val="center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Члан 8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Уколико прекид у снабдевању водом траје дуже од 24 часа, Ј.П.''Водовод'' ће на алтернативни начин вршити снабдевање потрошача најнужнијим количинама воде за пиће уз обавештавање путем средстава јавног информисања о времену, начину и месту алтернативног снабдевања водом .</w:t>
      </w:r>
    </w:p>
    <w:p>
      <w:pPr>
        <w:pStyle w:val="Normal"/>
        <w:jc w:val="center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Члан 9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none"/>
          <w:lang w:val="sr-CS"/>
        </w:rPr>
        <w:t>Дозволу за раскопавање улица и других јавних површина , Ј.П.''Водовод'' дужан је да прибави код планираног извођења радова на водоводној мрежи док ће само у непредвиђеним случајевима раскопавање вршити без прибављања ове дозволе, а у циљу што хитнијег оспособљавања водоводне мреже за снабдевање потрошача водом, уз обавезу обавештавања ЈП ''Дирекција за развој и изградњу града Врања“  Врање и ЈП ''Управа Бање'' Врањска Бања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ЈП ''Водовод'' је у обавези да у року од 10 дана након изведених радова раскопане улице и друге јавне површине врати у првобитно стање.</w:t>
      </w:r>
    </w:p>
    <w:p>
      <w:pPr>
        <w:pStyle w:val="Normal"/>
        <w:jc w:val="center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Члан 10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none"/>
          <w:lang w:val="sr-CS"/>
        </w:rPr>
        <w:t>Ако се услед деловања фактора више силе (суша, земљотрес, прекид у снабдевању погонском енергијом и сл.), производња воде смањи у тој мери да сви корисници у дужем периоду не могу бити снабдевани водом у складу са овом одлуком, Ј.П. ''Водовод'' ће снабдевање водом вршити по следећим приоритетим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ind w:left="1980" w:hanging="36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здравствени објек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ind w:left="1980" w:hanging="36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организације које снабдевају град основним животним намирницам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ind w:left="1980" w:hanging="36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објекти колективног живљења ( обданишта , школе, интернати, ...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ind w:left="1980" w:hanging="36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војни објек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ind w:left="1980" w:hanging="36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индивидуални корисниц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ind w:left="1980" w:hanging="36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индустријски објек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none"/>
          <w:lang w:val="sr-CS"/>
        </w:rPr>
        <w:t>У оваквим случајевима, надлежни орган оснивача може прописати посебан режим коришћења воде.</w:t>
      </w:r>
    </w:p>
    <w:p>
      <w:pPr>
        <w:pStyle w:val="Normal"/>
        <w:tabs>
          <w:tab w:val="clear" w:pos="720"/>
          <w:tab w:val="left" w:pos="2670" w:leader="none"/>
        </w:tabs>
        <w:ind w:left="360" w:hanging="0"/>
        <w:jc w:val="both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ab/>
      </w:r>
    </w:p>
    <w:p>
      <w:pPr>
        <w:pStyle w:val="Normal"/>
        <w:tabs>
          <w:tab w:val="clear" w:pos="720"/>
          <w:tab w:val="left" w:pos="2670" w:leader="none"/>
        </w:tabs>
        <w:ind w:left="360" w:hanging="0"/>
        <w:jc w:val="both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</w:r>
    </w:p>
    <w:p>
      <w:pPr>
        <w:pStyle w:val="Normal"/>
        <w:tabs>
          <w:tab w:val="clear" w:pos="720"/>
          <w:tab w:val="left" w:pos="2670" w:leader="none"/>
        </w:tabs>
        <w:ind w:left="360" w:hanging="0"/>
        <w:jc w:val="both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2.ПРАВА И ОБАВЕЗЕ ПРЕДУЗЕЋ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</w:r>
    </w:p>
    <w:p>
      <w:pPr>
        <w:pStyle w:val="Normal"/>
        <w:ind w:left="360" w:hanging="0"/>
        <w:jc w:val="center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Члан 11.</w:t>
      </w:r>
    </w:p>
    <w:p>
      <w:pPr>
        <w:pStyle w:val="Normal"/>
        <w:ind w:firstLine="36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Ради снабдевања потрошача довољним количинама хигијенски исправне  воде, Ј.П.''Водовод'' је у обавези да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редовно одржава у исправном стању све објекте за водоснабдевање који су својина Ј.П.''Водовод'' односно Републике Србиј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планира и пројектује проширење капацитет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изводи радове на водоводним прикључцима и одржава водоводне прикључке од споја са уличном цеви до вентила иза водомер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контролише хигијенску исправност вод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обезбеђује испоруку воде за друге потребе (технолошка вода) уколико за то постоје могућности 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решава о приговорима корисника услуга у року од 8 дана од пријема приговора у писаној форм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доноси одлуке о категоризацији потрошача воде и о рационалној потрошњи вод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даје сагласност и услове инвеститору о могућностима за прикључење на водоводну мрежу, у року од пет дана од пријема захтев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гради и реконструише објекте за водоснабдевањ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ажурира планове водоводне мреже и води катастар подземних инсталациј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u w:val="none"/>
          <w:lang w:val="sr-CS"/>
        </w:rPr>
        <w:t>после сваке рекострукције или поправке на водоводној мрежи односно пуштања у рад нове водоводне мреже изврши дезинфекцију и испирање мреж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u w:val="none"/>
          <w:lang w:val="sr-CS"/>
        </w:rPr>
        <w:t>по службеној дужности или на захтев потрошача утврђује неисправност водомера и предузима одговарајуће мере за замену исправним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привремено обустави испоруку воде потрошачима у следећим случајевима: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>ако потрошач воду из јавне водоводне мреже користи ненаменски, преко дозвољеног обима или другог прописаног услова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>ако потрошач користи воду самовласно , без прописаног начина прикључења на јавну водоводну мрежу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>ако је као потрошач код ЈП „Водовод“ евидентиран субјекат који је умро, односно који више није власник објекта прикљученог на јавну водоводну мрежу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>ако је објекат  који је прикључен на јавну водоводну мрежу напуштен или необезбеђен тако да омогућава неконтролисано коришћење воде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>ако потрошач не плаћа рачуне за испоручену воду у прописаним роковима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>ако потрошач преузимање воде из јавне водоводне мреже врши преко објеката, уређаја и инсталација које не испуњавају услове у погледу техничке исправности, санитарне заштите, заштите животне средине и друге прописане услове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>ако је стање унутрашњих водоводних инсталација такво да угрожава хигијенску ипсравност воде у јавној водоводној мрежи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>ако потрошач воду из јавне водоводне мреже користи преко унутрашњих водоводних инсталација суседне зграде, односно друге непокретности, без сагласности ЈП „Водовод“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>ако је забрањено коришћење унутрашњих канализационих уређаја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>ако се септичка јама користи на начин који угрожава хигинску исправност воде, стабилност суседних објеката и саобраћајница; и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>на основу налога  Комуналне инспекције или Комуналне полиције и Санитарне инспекције.</w:t>
      </w:r>
    </w:p>
    <w:p>
      <w:pPr>
        <w:pStyle w:val="Normal"/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</w:r>
    </w:p>
    <w:p>
      <w:pPr>
        <w:pStyle w:val="Normal"/>
        <w:ind w:left="360" w:hanging="0"/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u w:val="none"/>
          <w:lang w:val="sr-CS"/>
        </w:rPr>
        <w:t xml:space="preserve">У случају привремене обуставе испоруке воде , у смислу става 1. алинеја 13. овог члана потрошач сноси стварне трошкове искључења и поновног прикључења на водоводну мрежу. </w:t>
      </w:r>
    </w:p>
    <w:p>
      <w:pPr>
        <w:pStyle w:val="Normal"/>
        <w:ind w:firstLine="720"/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 xml:space="preserve">О привременој обустави испоруке воде потрошач се обавештава  писаним путем – опоменом, три дана пре привременог обустављања испоруке воде.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>Привремена обустава испоруке воде траје до отклањања узрока , о чему је потрошач дужан  да писаним путем обавести ЈП „Водовод“.</w:t>
      </w:r>
    </w:p>
    <w:p>
      <w:pPr>
        <w:pStyle w:val="Normal"/>
        <w:ind w:left="360" w:hanging="0"/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Члан 12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none"/>
          <w:lang w:val="sr-CS"/>
        </w:rPr>
        <w:t>Ј.П. ''Водовод'' издаје услове за изградњу , реконструкцију и извођење других радова на објектима који се граде на подручју где пролази мрежа јавног водовода. Описани услови су саставни део одобрења за градњу а издају се на захтев органа који оваква одобрења издаје. У предметима у којима се не издаје дозвола за градњу већ се само врши пријава извођења радова у складу са Законом о планирању и изградњи (реконструкција, адаптација и остало). Инвеститор је у обавези да пре почетка радова прибави од Ј.П.''Водовод'' Врање сагласност за извођење радова. У случају да таква сагласност није прибављена, надлежне инспекцијске службе, по пријави Ј.П.''Водовод'' обуставиће извођење радова до прибављања сагласности.</w:t>
      </w:r>
    </w:p>
    <w:p>
      <w:pPr>
        <w:pStyle w:val="Normal"/>
        <w:ind w:left="360" w:hanging="0"/>
        <w:jc w:val="center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Члан 13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none"/>
          <w:lang w:val="sr-CS"/>
        </w:rPr>
        <w:t>Радове на изградњи, реконструкцији и поправци јавне водоводне мреже изводи Ј.П.''Водовод'' као једино овлашћено предузеће на територији града Врања којем се поверавају ови послови у складу са законом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Изграђени објекти за водоснабдевање постају својина Ј.П.''Водовод'' и постају основно средство Предузећа,  без обзира на то ко их  је финансирао, у циљу одржавања објеката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Ј.П. ''Водовод'' је у обавези да одржава јавну водоводну мрежу у стању подобном за безбедно и редовно  коришћење воде из исте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Забрањено је у сеоским насељима где је изграђена водоводна мрежа и прикључена на јавни водовод испустати отпадне воде из стаја и обора на јавне површине на којима је изграђена водоводна мрежа.</w:t>
      </w:r>
    </w:p>
    <w:p>
      <w:pPr>
        <w:pStyle w:val="Normal"/>
        <w:ind w:left="360" w:hanging="0"/>
        <w:jc w:val="center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Члан 14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none"/>
          <w:lang w:val="sr-CS"/>
        </w:rPr>
        <w:t xml:space="preserve">Ј.П.''Водовод'' неће извршити прикључење на јавну водоводну мрежу објеката за водоснабдевање чија изградња је вршена без одобрења , надзора и техничког пријема извршеног од стране Ј.П.''Водовод''. Ј.П.''Водовод'' је овлашћено да неодложно изврши искључење са јавне водоводне мреже и пријави надлежним органима свако незаконито прикључење, ради </w:t>
      </w:r>
      <w:r>
        <w:rPr>
          <w:color w:val="000000"/>
          <w:sz w:val="22"/>
          <w:szCs w:val="22"/>
          <w:u w:val="none"/>
          <w:lang w:val="sr-CS"/>
        </w:rPr>
        <w:t xml:space="preserve">покретања поступака за утврђивање одговорности субјеката која су извршила незаконито прикључење на водоводну мрежу.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>Ови субјекти су дужни да Ј.П.''Водовод'' плате накнаду на име стварних трошкова искључења.</w:t>
      </w:r>
    </w:p>
    <w:p>
      <w:pPr>
        <w:pStyle w:val="Normal"/>
        <w:jc w:val="both"/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none"/>
          <w:lang w:val="sr-CS"/>
        </w:rPr>
      </w:pPr>
      <w:r>
        <w:rPr>
          <w:b/>
          <w:color w:val="000000"/>
          <w:sz w:val="22"/>
          <w:szCs w:val="22"/>
          <w:u w:val="none"/>
          <w:lang w:val="sr-CS"/>
        </w:rPr>
        <w:t xml:space="preserve">3.ПРАВА И ОБАВЕЗЕ КОРИСНИКА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none"/>
          <w:lang w:val="sr-CS"/>
        </w:rPr>
      </w:pPr>
      <w:r>
        <w:rPr>
          <w:b/>
          <w:color w:val="000000"/>
          <w:sz w:val="22"/>
          <w:szCs w:val="22"/>
          <w:u w:val="none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none"/>
          <w:lang w:val="sr-CS"/>
        </w:rPr>
      </w:pPr>
      <w:r>
        <w:rPr>
          <w:b/>
          <w:color w:val="000000"/>
          <w:sz w:val="22"/>
          <w:szCs w:val="22"/>
          <w:u w:val="none"/>
          <w:lang w:val="sr-CS"/>
        </w:rPr>
        <w:t>Члан 15.</w:t>
      </w:r>
    </w:p>
    <w:p>
      <w:pPr>
        <w:pStyle w:val="Normal"/>
        <w:ind w:firstLine="720"/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>Корисник комуналне услуге, односно потрошач воде (правна и физичка лица и предузетници) дужан је да: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>одржава кућне инсталације водовода;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>затражи прикључење на јавну водоводну мрежу у року од шест месеци од дана испуњења техничких и других услова;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>се придржава техничких услова за изградњу и одржавање унутрашњих водоводних инсталација;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>предузећу плаћа надокнаду за утрошену воду ;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>омогући очитавање водомера;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>у писаној форми, најкасније у року од три дана од дана настале промене, пријави предузећу све промене од значаја за пружање, утврђивање обима и наплату извршених услуг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2"/>
          <w:u w:val="none"/>
          <w:lang w:val="sr-CS"/>
        </w:rPr>
        <w:t xml:space="preserve">када у оквиру једног грађевинског објекта користи и стамбени и пословни простор, затражи посебан прикључак за сваки од њих; 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>омогући искључење са водоводне мреже из разлога прописаних овом одлуком;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>тражи контролу водомера под условима утврђеним овом одлуком;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>присуствује очитавању и баждарењу водомера;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>улаже писане приговоре на висину рачуна у року од 5 дана по вршењу увида у рачун, односно од пријема рачуна;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>у писаној форми откаже коришћење ове врсте комуналне услуге уколико постоје услови за искључење и ако се тим искључењем не врши поремећај у снабдевању водом других корисника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 xml:space="preserve">Корисник има право да буде обавештен о намераваним радовима на одржавању  водоводног прикључка , осим у случају неодложних радова , када се накнадно обавештава,  али није неопходна његова сагласност за извођење ових радова. </w:t>
      </w:r>
    </w:p>
    <w:p>
      <w:pPr>
        <w:pStyle w:val="Normal"/>
        <w:rPr>
          <w:b/>
          <w:b/>
          <w:color w:val="000000"/>
          <w:sz w:val="22"/>
          <w:szCs w:val="22"/>
          <w:u w:val="none"/>
          <w:lang w:val="sr-CS"/>
        </w:rPr>
      </w:pPr>
      <w:r>
        <w:rPr>
          <w:b/>
          <w:color w:val="000000"/>
          <w:sz w:val="22"/>
          <w:szCs w:val="22"/>
          <w:u w:val="none"/>
          <w:lang w:val="sr-CS"/>
        </w:rPr>
      </w:r>
    </w:p>
    <w:p>
      <w:pPr>
        <w:pStyle w:val="Normal"/>
        <w:rPr>
          <w:b/>
          <w:b/>
          <w:color w:val="000000"/>
          <w:sz w:val="22"/>
          <w:szCs w:val="22"/>
          <w:u w:val="none"/>
          <w:lang w:val="sr-CS"/>
        </w:rPr>
      </w:pPr>
      <w:r>
        <w:rPr>
          <w:b/>
          <w:color w:val="000000"/>
          <w:sz w:val="22"/>
          <w:szCs w:val="22"/>
          <w:u w:val="none"/>
          <w:lang w:val="sr-CS"/>
        </w:rPr>
      </w:r>
    </w:p>
    <w:p>
      <w:pPr>
        <w:pStyle w:val="Normal"/>
        <w:rPr>
          <w:color w:val="000000"/>
          <w:sz w:val="22"/>
          <w:szCs w:val="22"/>
          <w:u w:val="none"/>
          <w:lang w:val="sr-CS"/>
        </w:rPr>
      </w:pPr>
      <w:r>
        <w:rPr>
          <w:b/>
          <w:color w:val="000000"/>
          <w:sz w:val="22"/>
          <w:szCs w:val="22"/>
          <w:u w:val="none"/>
          <w:lang w:val="sr-CS"/>
        </w:rPr>
        <w:t>4.СПАЈАЊЕ УНУТРАШЊИХ ВОДОВОДНИХ</w:t>
      </w:r>
    </w:p>
    <w:p>
      <w:pPr>
        <w:pStyle w:val="Normal"/>
        <w:jc w:val="both"/>
        <w:rPr>
          <w:color w:val="000000"/>
          <w:sz w:val="22"/>
          <w:szCs w:val="22"/>
          <w:u w:val="none"/>
          <w:lang w:val="sr-CS"/>
        </w:rPr>
      </w:pPr>
      <w:r>
        <w:rPr>
          <w:b/>
          <w:color w:val="000000"/>
          <w:sz w:val="22"/>
          <w:szCs w:val="22"/>
          <w:u w:val="none"/>
          <w:lang w:val="sr-CS"/>
        </w:rPr>
        <w:t xml:space="preserve">   </w:t>
      </w:r>
      <w:r>
        <w:rPr>
          <w:b/>
          <w:color w:val="000000"/>
          <w:sz w:val="22"/>
          <w:szCs w:val="22"/>
          <w:u w:val="none"/>
          <w:lang w:val="sr-CS"/>
        </w:rPr>
        <w:t xml:space="preserve">ИНСТАЛАЦИЈА СА ЈАВНИМ ВОДОВОДОМ </w:t>
      </w:r>
    </w:p>
    <w:p>
      <w:pPr>
        <w:pStyle w:val="Normal"/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 xml:space="preserve">                                                               </w:t>
      </w:r>
    </w:p>
    <w:p>
      <w:pPr>
        <w:pStyle w:val="Normal"/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none"/>
          <w:lang w:val="sr-CS"/>
        </w:rPr>
      </w:pPr>
      <w:r>
        <w:rPr>
          <w:b/>
          <w:color w:val="000000"/>
          <w:sz w:val="22"/>
          <w:szCs w:val="22"/>
          <w:u w:val="none"/>
          <w:lang w:val="sr-CS"/>
        </w:rPr>
        <w:t>Члан 16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u w:val="none"/>
          <w:lang w:val="sr-CS"/>
        </w:rPr>
        <w:t>Унутрашње водоводне инсталације могу се градити и прикључити на јавну водоводну мрежу само на основу пројекта и одобрења за изградњу издатог од надлежног градског органа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>Под унутрашњим водоводним инсталацијама подразумева се део водоводне мреже од регулационе линије-границе грађевинске или друге парцеле према урбанистичком плану насеља до објекта и у самом објекту за чије потребе се изграђује прикључак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>По извршеној изградњи, унутрашње водоводне инсталације подлежу техничком пријему и добијању употребне дозволе.Технички пријем врши комисија коју формира орган који је издао дозволу за изградњу објекта, водоводне мреже или дела водоводне мреже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u w:val="none"/>
          <w:lang w:val="en-US"/>
        </w:rPr>
      </w:pPr>
      <w:r>
        <w:rPr>
          <w:color w:val="000000"/>
          <w:sz w:val="22"/>
          <w:szCs w:val="22"/>
          <w:u w:val="none"/>
          <w:lang w:val="sr-CS"/>
        </w:rPr>
        <w:t>О одржавању унутрашњих водоводних инсталација стара се власник зграде било да је то физичко или правно лице а  у објектима колективног становања скупштина станара која управља објектом у име и за рачун станара власника станова 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 xml:space="preserve">Одржавање унутрашњих водоводних инсталација иза водомера, према објекту, може се поверити и специјализованој организацији овлашћеној за послове одржавања, са којом власници зграде закључују уговор о одржавању.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>Одржавање унутрашњих водоводних инсталација Ј.П. ''Водовод'' врши о трошку власника објекта.</w:t>
      </w:r>
    </w:p>
    <w:p>
      <w:pPr>
        <w:pStyle w:val="Normal"/>
        <w:jc w:val="center"/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none"/>
          <w:lang w:val="sr-CS"/>
        </w:rPr>
      </w:pPr>
      <w:r>
        <w:rPr>
          <w:b/>
          <w:color w:val="000000"/>
          <w:sz w:val="22"/>
          <w:szCs w:val="22"/>
          <w:u w:val="none"/>
          <w:lang w:val="sr-CS"/>
        </w:rPr>
        <w:t>Члан 17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 xml:space="preserve">Унутрашње водоводне инсталације спајају се са јавном водоводном мрежом преко водоводног прикључка.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>Спајање унутрашњих водоводних инсталација на јавну водоводну мрежу врши се постављањем водоводног прикључка који је део водоводне мреже којом управља Ј.П.''Водовод''. Забрањено је самовољно постављање водоводног прикључка и уграђивање водомера, повезивање унутрашњих водоводних инсталација са самосталним уређајима за снабдевање водом, повезивање водоводних цвеви на водоводном прикључку испред водомера и коришћење унутрашњих водоводних инсталација и водомера за уземљење електричних инсталација и уређаја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>Изградњу, реконструкцију и одржавање водоводног прикључка врши Ј.П. ''Водовод'' а о трошку власника објекта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>Трошкови набавке и уграђивања водомера са арматуром падају на терет власника објекта, а радове изводи ЈП ''Водовод''.</w:t>
      </w:r>
    </w:p>
    <w:p>
      <w:pPr>
        <w:pStyle w:val="Normal"/>
        <w:jc w:val="both"/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 xml:space="preserve">                         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none"/>
          <w:lang w:val="sr-CS"/>
        </w:rPr>
      </w:pPr>
      <w:r>
        <w:rPr>
          <w:b/>
          <w:color w:val="000000"/>
          <w:sz w:val="22"/>
          <w:szCs w:val="22"/>
          <w:u w:val="none"/>
          <w:lang w:val="sr-CS"/>
        </w:rPr>
        <w:t>Члан 18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u w:val="none"/>
          <w:lang w:val="sr-CS"/>
        </w:rPr>
        <w:t>Власник објекта за који се изграђује водводни прикључак подноси захтев за прикључење унутрашње водоводне инсталације на јавну водоводну мрежу уз који доставља: локацију објекта,доказ о власништву на објекту, дозволу за градњу објекта и пројекат на основу којег је објекат изграђен. Уколико власник објекта није учествовао у изградњи уличне водоводне мреже коју су финансирали грађани у целости или делимично, власник објекта доставља и потврду да је уплатио и сразмерни део тих трошкова обрачунатих на дан уплате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u w:val="none"/>
          <w:lang w:val="sr-CS"/>
        </w:rPr>
        <w:t>У случајевима кад изградњу уличне јавне водоводне мреже финансирају грађани односно трећа лица или организације , грађани не сносе трошкове прикључења на јавну водоводну мрежу уколико су исти обухваћени предмером и предрачуном за изградњу уличне водоводне мреже. 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>Између подносиоца захтева и Ј.П.''Водовод'' закључује се уговор о прикључењу на јавну водоводну мрежу којим се ближе прецизирају услови за прикључење.</w:t>
      </w:r>
    </w:p>
    <w:p>
      <w:pPr>
        <w:pStyle w:val="Normal"/>
        <w:ind w:firstLine="720"/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>Ј.П. ''Водовод'' је у обавези да најкасније у року од 30 дана од дана подношења захтева постави водоводни прикључак и угради водомер.</w:t>
      </w:r>
    </w:p>
    <w:p>
      <w:pPr>
        <w:pStyle w:val="Normal"/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none"/>
          <w:lang w:val="sr-CS"/>
        </w:rPr>
      </w:pPr>
      <w:r>
        <w:rPr>
          <w:b/>
          <w:color w:val="000000"/>
          <w:sz w:val="22"/>
          <w:szCs w:val="22"/>
          <w:u w:val="none"/>
          <w:lang w:val="sr-CS"/>
        </w:rPr>
        <w:t>Члан 19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 xml:space="preserve">Прикључење на јавну водоводну мрежу не може се извршити уколико радове на изградњи прикључка није извео Ј.П. ''Водовод''.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>Сваки објекат који се снабдева водом из јавног водовода мора имати сопствени водоводни прикључак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>Стамбена зграда која се састоји из више грађевинских целина од којих свака има посебну намену или различите власнике, мора имати посебне прикључке за сваки овакав део.</w:t>
      </w:r>
    </w:p>
    <w:p>
      <w:pPr>
        <w:pStyle w:val="Normal"/>
        <w:jc w:val="center"/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none"/>
          <w:lang w:val="sr-CS"/>
        </w:rPr>
      </w:pPr>
      <w:r>
        <w:rPr>
          <w:b/>
          <w:color w:val="000000"/>
          <w:sz w:val="22"/>
          <w:szCs w:val="22"/>
          <w:u w:val="none"/>
          <w:lang w:val="sr-CS"/>
        </w:rPr>
        <w:t>Члан 20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u w:val="none"/>
          <w:lang w:val="sr-CS"/>
        </w:rPr>
        <w:t xml:space="preserve"> </w:t>
      </w:r>
      <w:r>
        <w:rPr>
          <w:color w:val="000000"/>
          <w:sz w:val="22"/>
          <w:szCs w:val="22"/>
          <w:u w:val="none"/>
          <w:lang w:val="sr-CS"/>
        </w:rPr>
        <w:t>Водоводни прикључак се поставља тако што се унутрашње водоводне инсталације прикључују на јавну водоводну мрежу и то тако што прикључак почиње од споја са јавном водоводном мрежо</w:t>
      </w:r>
      <w:r>
        <w:rPr>
          <w:color w:val="000000"/>
          <w:sz w:val="22"/>
          <w:szCs w:val="22"/>
          <w:u w:val="none"/>
          <w:lang w:val="en-US"/>
        </w:rPr>
        <w:t xml:space="preserve">м на улици </w:t>
      </w:r>
      <w:r>
        <w:rPr>
          <w:color w:val="000000"/>
          <w:sz w:val="22"/>
          <w:szCs w:val="22"/>
          <w:u w:val="none"/>
          <w:lang w:val="sr-CS"/>
        </w:rPr>
        <w:t>а завршава се у склоништу за водомер вентилом-затварачем иза водомера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>Склониште за водомер се поставља изван објекта и исто мора имати прописан поклопац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>Склониште за водомер не сме бити у близини спољних клозета и исто мора бити удаљено од њих најмање 6 метара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u w:val="none"/>
          <w:lang w:val="sr-CS"/>
        </w:rPr>
        <w:t>Склониште које онемогућава или отежава одржавање и очитавање водомера мора бити прилагођено условима прописаним овом одлуком и власник истог је дужан да поступи по писаној опомени Ј.П.''Водовод'' у року од 15 дана од пријема опомене.</w:t>
      </w:r>
    </w:p>
    <w:p>
      <w:pPr>
        <w:pStyle w:val="Normal"/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</w:r>
    </w:p>
    <w:p>
      <w:pPr>
        <w:pStyle w:val="Normal"/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</w:r>
    </w:p>
    <w:p>
      <w:pPr>
        <w:pStyle w:val="Normal"/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</w:r>
    </w:p>
    <w:p>
      <w:pPr>
        <w:pStyle w:val="Normal"/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none"/>
          <w:lang w:val="sr-CS"/>
        </w:rPr>
      </w:pPr>
      <w:r>
        <w:rPr>
          <w:b/>
          <w:color w:val="000000"/>
          <w:sz w:val="22"/>
          <w:szCs w:val="22"/>
          <w:u w:val="none"/>
          <w:lang w:val="sr-CS"/>
        </w:rPr>
        <w:t>Члан 21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u w:val="none"/>
          <w:lang w:val="sr-CS"/>
        </w:rPr>
        <w:t>Изузетно, уколико нема могућности да се прикључење изврши на јавну водоводну мрежу директно, већ водоводне инсталације морају да буду проведене преко земљишта које је у власништву трећег лица, водоводни прикључак може се поставити и преко земљишта трећег лица уколико исто одобри да преко његовог земљишта прођу инсталације. Овакви прикључци имају привремени карактер и морају се искључити када се створе услови за непосредно прикључење објекта на јавну водоводну мрежу. У оваквим случајевима,  регулационом линијом се сматра регулациона линија грађевинске или друге  парцеле са које се  врши непосредно прикључење на јавни водовод и све трошкове одржавања прикључка до регулационе линије сноси власник објекта за чије потребе се врши прикључење.</w:t>
      </w:r>
    </w:p>
    <w:p>
      <w:pPr>
        <w:pStyle w:val="Normal"/>
        <w:jc w:val="center"/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none"/>
          <w:lang w:val="sr-CS"/>
        </w:rPr>
      </w:pPr>
      <w:r>
        <w:rPr>
          <w:b/>
          <w:color w:val="000000"/>
          <w:sz w:val="22"/>
          <w:szCs w:val="22"/>
          <w:u w:val="none"/>
          <w:lang w:val="sr-CS"/>
        </w:rPr>
        <w:t>Члан 22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u w:val="none"/>
          <w:lang w:val="sr-CS"/>
        </w:rPr>
        <w:t>Забрањено је прикључивање на јавну водоводну мрежу противно одредбама ове одлуке. Ј.П.''Водовод'' дужно је да бесправно прикључене објекте искључи са јавне водоводне мреже. Против прекршилаца ових одредаба покреће се прекршајни и кривични поступак пред надлежним органима.</w:t>
      </w:r>
    </w:p>
    <w:p>
      <w:pPr>
        <w:pStyle w:val="Normal"/>
        <w:jc w:val="both"/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none"/>
          <w:lang w:val="sr-CS"/>
        </w:rPr>
      </w:pPr>
      <w:r>
        <w:rPr>
          <w:b/>
          <w:color w:val="000000"/>
          <w:sz w:val="22"/>
          <w:szCs w:val="22"/>
          <w:u w:val="none"/>
          <w:lang w:val="sr-CS"/>
        </w:rPr>
        <w:t>Члан 23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>Техничке услове за прикључење на јавни водовод: пречник прикључка, величину и тип водомера, локацију и тип склоништа за водомер, у складу са техничким нормативима , одређује Ј.П.''Водовод'' на основу инсвестиционо техничке документације коју израђује Ј.П.''Водовод'' о трошку инвеститора, подносиоца захтева за прикључење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>Ј.П. '' Водовод'' ће одбити издавање одобрења за нове прикључке на водоводну мрежу уколико нису испуњени технички услови, односно ако није обезбеђен потребан надпритисак и то на највишем месту излива воде од 1,5 бара за индивидуалну стамбену приземну зграду, односно 2 бара за двоспратну зграду, 3 бара за четвороспратну и 4 бара за шестоспратну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u w:val="none"/>
          <w:lang w:val="sr-CS"/>
        </w:rPr>
      </w:pPr>
      <w:r>
        <w:rPr>
          <w:color w:val="000000"/>
          <w:sz w:val="22"/>
          <w:szCs w:val="22"/>
          <w:u w:val="none"/>
          <w:lang w:val="sr-CS"/>
        </w:rPr>
        <w:t>Водомерно склониште може изградити и сам подносилац захтева али у складу са прописаним техничким условима од стране Ј.П.''Водовод''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u w:val="none"/>
          <w:lang w:val="sr-CS"/>
        </w:rPr>
        <w:t>Водом</w:t>
      </w:r>
      <w:r>
        <w:rPr>
          <w:sz w:val="22"/>
          <w:szCs w:val="22"/>
          <w:u w:val="none"/>
          <w:lang w:val="sr-CS"/>
        </w:rPr>
        <w:t>ер је део водоводне инсталације који служи за мерење утрошене количине воде из јавне водоводне мреже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 xml:space="preserve">Водомер се по правилу инсталира непосредно иза регулационе линије, у склоништу приступачном за очитавање, подобном за одржавање температуре која онемогућава замрзавање и подобном за физичку заштиту од евентуалних оштећења и крађа.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Уколико нема могућности за изградњу шахта у којем би водомер био смештен, водомер се, изузетно,  поставља у делу стамбеног објекта предвиђеном пројектом за ту намену , на месту  доступном за очитавање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Власник објекта дужан је да о свом трошку одржава склониште за водомер како не би дошло до оштећења или крађе водомера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Уколико због неодржавања склоништа постоји опасност од загађивања воде из јавног водовода , Ј.П.'' Водовод'' ће обуставити испоруку воде до стварања хигијенских услова за испоруку воде.</w:t>
      </w:r>
    </w:p>
    <w:p>
      <w:pPr>
        <w:pStyle w:val="Normal"/>
        <w:jc w:val="center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Члан 24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Ј.П.''Водовод'' набавља,  поставља , пломбира и одржава  водомер о трошку подносиоца захтева. Водомер којем су уклоњене или оштећене пломбе сматра се неисправним а власник истог се задужује за плаћање паушалног износа накнаде за утрошену воду који се утврђује на основу  средње потрошње воде у периоду од 3 месеца  када је водомер био исправан.  Истовремено, Ј.П. ''Водовод'' је дужно да против одговорног лица поднесе кривичну пријаву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Уколико нема података о средњој потрошњи, процена се врши на основу других параметара и исту врши комисиј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none"/>
          <w:lang w:val="sr-CS"/>
        </w:rPr>
        <w:t>Корисник може да затвори вентил затварача иза водомера само ако то захтева поправка унутрашњих инсталација, а изузетно, у циљу спречавања евентуалне штете, корисник може у случају квара на водомеру или на вентилу затварача иза водомера да затвори и вентил затварача испред  водомера, с тим што је дужан да одмах о томе обавести Ј.П. '' Водовод''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Власник неисправног водомера дужан је одмах, у писаној форми, да пријави ову чињеницу како би водомер био замењен исправним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Корисник воде има право да од  Ј.П.''Водовод'' затражи у писаној форми да се изврши контрола исправности водомера и образложи своју сумњу у исправност водомера.Уколико се утврди да је захтев за контролу исправности био основан, односно да је водомер неисправан,а после извршене контроле од стране надлежне службе Ј.П.''Водовод'' и државног органа надлежног за мере и драгоцености, трошкови скидања, поновне уградње и контроле водомера падају на терет Ј.П.''Водовод'', у противном, ове трошкове сноси корисник воде из јавног водовода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Сматра се да је водомер исправан уколико му одступања нису већа или мања од 4%. Одступање се истражује од доње границе тачности до 100% протока воде и то само за оне протоке које за редовно баждарење одређују прописи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 xml:space="preserve">Скидању водомера присуствује власник објекта или пунолетан члан домаћинства, односно председник скупштине станара , односно лице које они овласте и ово лице потписује записник о скидању водомера који се сачињава на лицу места. Записник мора да садржи број водомера који се скида и водомера који се поставља.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none"/>
          <w:lang w:val="sr-CS"/>
        </w:rPr>
        <w:t xml:space="preserve">Грађевински објекти који нису прикључени на јавну водоводну мрежу у складу са одредбама ове одлуке, не могу добити употребну дозволу нити се може извршити технички пријем истих. </w:t>
      </w:r>
    </w:p>
    <w:p>
      <w:pPr>
        <w:pStyle w:val="Normal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Члан 25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Власницима објеката у подручјима на којима не постоји систем јавног водовода, Ј.П.''Водовод'' издаје о томе потврду ради добијања употребне дозволе и вршења техничког пријема објекта.</w:t>
      </w:r>
    </w:p>
    <w:p>
      <w:pPr>
        <w:pStyle w:val="Normal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Члан 26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Ј.П.''Водовод'' ће одбити захтев за прикључење на јавну  водоводну мрежу у случају да је прикључење противно важећим законским прописима и подзаконским актима као и овој одлуци, односно техничким и санитарним прописима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Одобрење за изградњу водоводне мреже и прикључка прибавља инвеститор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none"/>
          <w:lang w:val="sr-CS"/>
        </w:rPr>
        <w:t xml:space="preserve">Под јавним изливима подразумевају се јавне чесме , подземни и надземни хидранти везан и на јавну водоводну мрежу и водоводни испусти за испирање водоводне мреже. </w:t>
      </w:r>
    </w:p>
    <w:p>
      <w:pPr>
        <w:pStyle w:val="Normal"/>
        <w:jc w:val="both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6. ЦЕНА И НАЧИН НАПЛАТЕ КОМУНАЛНИХ УСЛУГА</w:t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Члан 27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none"/>
          <w:lang w:val="sr-CS"/>
        </w:rPr>
        <w:t>За испоручену воду корисник плаћа накнаду која се утврђује на основу елемената и по поступку предвиђеном Законом и овом одлуком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Количину испоручене воде утврђује Предузеће очитавањем водомера а обрачун се врши по м3 испоручене воде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Ј.П. ''Водовод'' не сме обрачунавати ни издавати рачуне на основу показивања водомера који није одобрио надлежни орган за контролу мера и драгопцених метала и ако на њему нема пломбе као доказ баждарења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Водомере очитавају овлашћена лица која имају службене ознаке на основу којих се идентификују, а по потреби и писмено овлашћење Предузећа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Водомери се по правилу не очитавају у зимским месецима (од 1. новембра до 30.марта наредне године) већ се корисници задужују просечном потрошњом утврђеном на основу потрошње у задња три месеца пре престанка очитавања. Позитивна или негативна разлика на водомерима утврђује се са првим очитавањем по истеку зимског периода и корисник се задужује разликом уколико је потрошња била већа од просечне, односно ослобађа плаћања за наредни период уколико је потрошња била мања од просечне.</w:t>
      </w:r>
    </w:p>
    <w:p>
      <w:pPr>
        <w:pStyle w:val="Normal"/>
        <w:jc w:val="center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Члан 28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У зградама за колективно становање у којима су стамбене јединице снабдевене  водомерима, очитавају се и ови водомери појединачно , а власници станова се задужују за плаћање воде код Ј.П. '' Водовод '' – Врање лично 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none"/>
          <w:lang w:val="sr-CS"/>
        </w:rPr>
        <w:t>Како би водомери по становима могли да буду очитавани мора се извршити баждарење истих . Трошкови баждарења падају на терет власника станова. Водоводне инсталације у самој згради и даље се сматрају унутрашњим и на њихово одржавање се примењују одговарајуће одредбе из члана 16. и 17. ове одлуке 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 xml:space="preserve">За очитавање водомера и појединачног задуживања за утрошену воду у смислу става 1 и 2. овог члана, већина власника станова мора потписати сагласност, како би потрошња била очитавана и фактурисана власницима станова. За увођење у књигу потрошача потребна је писана сагласност свих власника станова. 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Код зграда за колективно становање у којима постоје у стамбеним јединицама две засебне вертикале за довод воде и водомер за евидентирање потрошње воде само на једеној вертикали, појединачно очитавање водомера по стамбеним јединицама се не врш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none"/>
          <w:lang w:val="sr-CS"/>
        </w:rPr>
        <w:t xml:space="preserve">Пре почетка очитавања водомера по становима Ј.П. ''Водовод '' – Врање ће извршити затварање испуста за воду у заједничким просторијама и гаражама како не би долазило до трошења воде ван станова . </w:t>
      </w:r>
    </w:p>
    <w:p>
      <w:pPr>
        <w:pStyle w:val="Normal"/>
        <w:tabs>
          <w:tab w:val="clear" w:pos="720"/>
          <w:tab w:val="left" w:pos="420" w:leader="none"/>
        </w:tabs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ab/>
      </w:r>
    </w:p>
    <w:p>
      <w:pPr>
        <w:pStyle w:val="Normal"/>
        <w:tabs>
          <w:tab w:val="clear" w:pos="720"/>
          <w:tab w:val="left" w:pos="420" w:leader="none"/>
        </w:tabs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Члан 29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Приликом очитавања, очитавају се само целе јединице мере за које је утврђена цена.</w:t>
      </w:r>
    </w:p>
    <w:p>
      <w:pPr>
        <w:pStyle w:val="Normal"/>
        <w:jc w:val="center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Члан 30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Распоред очитавања утврђује предузеће и о томе обаштава кориснике.</w:t>
      </w:r>
    </w:p>
    <w:p>
      <w:pPr>
        <w:pStyle w:val="Normal"/>
        <w:jc w:val="center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Члан 31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Утврђивање количине испоручене воде врши се проценом у следећим случајевима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када је објекат привремено остао без водомера или када је водомер неисправан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када је корисник онемогућио очитавање водомер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у зимском периоду када временске прилике онемогућавају очитавање водомер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када се корисник прикључи на јавни водовод  противно одредбама ове одлуке о начину прикључења на јавну водоводну мрежу; и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 xml:space="preserve">за испоруку воде за заједничке потребе ако се количина не може мерити водомером.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У случајевима из ст.1.тач.1-3. овог члана, процена се врши на основу просечне потрошње у претходна три месеца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У случајевима из ст. 1. тач.4. овог члана процена се врши на основу максималне пропусности прикључка за укупан период прикључења без одговарајуће документације.</w:t>
      </w:r>
    </w:p>
    <w:p>
      <w:pPr>
        <w:pStyle w:val="Normal"/>
        <w:ind w:firstLine="36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У случајевима из ст.1. тач.5. овог члана процену спопразумно утврђују Предузеће и корисник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Члан 32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u w:val="none"/>
          <w:lang w:val="sr-CS"/>
        </w:rPr>
        <w:t xml:space="preserve"> </w:t>
      </w:r>
      <w:r>
        <w:rPr>
          <w:sz w:val="22"/>
          <w:szCs w:val="22"/>
          <w:u w:val="none"/>
          <w:lang w:val="sr-CS"/>
        </w:rPr>
        <w:tab/>
        <w:t>Испоручена вода употребљена за гашење пожара се не наплаћује. Не наплаћује се и вода испоручена потрошачима за које одлуку донесе Управни одбор а у обиму утврђеном том одлуком.</w:t>
      </w:r>
    </w:p>
    <w:p>
      <w:pPr>
        <w:pStyle w:val="Normal"/>
        <w:ind w:left="360" w:hanging="0"/>
        <w:jc w:val="center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Члан 33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Обрачун утрошене воде врши Предузеће по истеку месеца у којем је потрошња остварена, а плаћање врше корисници у року од 5 дана по истеку обрачунског периода. Корисницима,  правним лицима и предузетницима рачуни се достављају на адресу док корисници физичка лица рачуне преузимају на шалтеру  Предузећа, односно код наплаћивача на терену и то истовремено са исплатом истих.</w:t>
      </w:r>
    </w:p>
    <w:p>
      <w:pPr>
        <w:pStyle w:val="Normal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Члан 34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none"/>
          <w:lang w:val="sr-CS"/>
        </w:rPr>
        <w:t>У случају постојања заједничког водомера преко кога се врши очитавање потрошње воде свих станара стамбене зграде , скупштина зграде врши плаћање комуналне обавезе преко овлашћеног лица.</w:t>
      </w:r>
    </w:p>
    <w:p>
      <w:pPr>
        <w:pStyle w:val="Normal"/>
        <w:ind w:firstLine="16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Члан 35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У случају да се у истом објекту водом снабдевају два потрошача- домаћинство и пословни простор а без постојања два прикључка са посебним водомерима, вода се обрачунава и наплаћује по цени за правна лица и предузетнике.</w:t>
      </w:r>
    </w:p>
    <w:p>
      <w:pPr>
        <w:pStyle w:val="Normal"/>
        <w:ind w:left="360" w:hanging="0"/>
        <w:jc w:val="center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Члан 36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Испорука воде за пиће за технолошке потребе врши се на основу посебног споразума са Предузећем и по посебно утврђеној цени. За испоруку воде приоритет имају корисници који воду користе као воду за пиће што је и основна намена воде коју производи и дистрибуира Ј.П. ''Водовод'' Врање.</w:t>
      </w:r>
    </w:p>
    <w:p>
      <w:pPr>
        <w:pStyle w:val="Normal"/>
        <w:ind w:firstLine="16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ind w:left="360" w:hanging="0"/>
        <w:jc w:val="center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 xml:space="preserve">6.ИЗГРАДЊА, ОДРЖАВАЊЕ И РЕКОНСТРУКЦИЈА </w:t>
      </w:r>
    </w:p>
    <w:p>
      <w:pPr>
        <w:pStyle w:val="Normal"/>
        <w:jc w:val="both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ОБЈЕКАТА ЗА ВОДОСНАБДЕВАЊЕ</w:t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Члан 37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Објектима и уређајима водоснабдевања сматрају се : брана, бунари и извори са постројењима , постројења за пречишћавање воде, црпне станице са уређајима, резервоари и водоводна мрежа (главна водоводна мрежа и разводна мрежа) са прикључцима и водомери корисника-потрошача.</w:t>
      </w:r>
    </w:p>
    <w:p>
      <w:pPr>
        <w:pStyle w:val="Normal"/>
        <w:jc w:val="center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Члан 38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Изградња водоводне мреже врши се у складу са потребама појединих делова града и насељених места ван града и на другим подручјима на којима се налазе објекти за водоснабдевање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Изградњу водоводне мреже врши Ј.П.''Водовод'' Врање. Изграђена мрежа постаје основно средство Ј.П.''Водовод'' Врање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Члан 39.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Ј.П.''Водовод“ је одговорно за правилну примену свих прописа и техничких мера којима се обезбеђује прописан квалитет вод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none"/>
          <w:lang w:val="sr-CS"/>
        </w:rPr>
        <w:t>Вода из водовода мора одговарати стандардима и прописима за пијаћу воду.</w:t>
      </w:r>
    </w:p>
    <w:p>
      <w:pPr>
        <w:pStyle w:val="Normal"/>
        <w:jc w:val="center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Члан 40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Стамбене зграде и други објекти односно њихове унутрашње инсталације морају бити повезане искључиво преко прописног водводног прикључка  на водоводну мрежу у улици у којој се налазе односно са којом се граниче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Спајање са уличном водоводном мрежом мора се извршити у року од 6 месеци од дана када су се стекли условио за коришћење водоводне мреже.</w:t>
      </w:r>
    </w:p>
    <w:p>
      <w:pPr>
        <w:pStyle w:val="Normal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Члан 41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Са уличном водводном мрежом могу се спојити и објекти који се налазе у улицама у којима није изграђена канализациона мрежа ако је одвођење отпадних вода решено на начин прописан од стране Предузећа.</w:t>
      </w:r>
    </w:p>
    <w:p>
      <w:pPr>
        <w:pStyle w:val="Normal"/>
        <w:jc w:val="center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Члан 42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Предузеће врши поправке, одржавање и планске ремонте у случају оштећења или квара на јавној водоводној мре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none"/>
          <w:lang w:val="sr-CS"/>
        </w:rPr>
        <w:t>Код кварова на водоводној мрежи и прикључцима, Передузеће можа вршити раскопавање коловоза и других јавних површина без претходно прибављеног  одобрења али уз обавештавање надлежних инспекцијских служби о почетку и звршетку раскопавања, уз обавезу да раскопану површину доведе у пређашње стање.</w:t>
      </w:r>
    </w:p>
    <w:p>
      <w:pPr>
        <w:pStyle w:val="Normal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none"/>
          <w:lang w:val="sr-CS"/>
        </w:rPr>
        <w:t>7.ОБАВЕЗЕ И ОВЛАШЋЕЊА ПРЕДУЗЕЋА И ОРГАНА ГРАДА                        УСЛУЧАЈУ ПОРЕМЕЋАЈА У ИСПОРУЦИ ВОДЕ</w:t>
      </w:r>
    </w:p>
    <w:p>
      <w:pPr>
        <w:pStyle w:val="Normal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Члан 43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У случају поремећаја или прекида у испоруци воде, услед више силе или других разлога који се нису могли спречити  или предвидети, Предузеће је дужно да без одлагања предузме оперативне мере које се састоје у предлагању реда првенства у снабдевању водом и доношењу одлуке , уз сагласност надлежног органа оснивача, о рационалној потрошњи воде за пић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none"/>
          <w:lang w:val="sr-CS"/>
        </w:rPr>
        <w:t>При давању предлога за одређивање реда првенства у снабдевању водом , полази се од следећег распореда: болнице и друге здравствене установе, организације за производњу основних животних намирница, дечије установе, војни објекти, школе и факултети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Одлука о рационалној потрошњи воде доноси се у случају да Предузеће , и поред предузетих мера , није у могућности да испоручи воду за пиће у потребној количини.</w:t>
      </w:r>
    </w:p>
    <w:p>
      <w:pPr>
        <w:pStyle w:val="Normal"/>
        <w:jc w:val="center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Члан 44.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 xml:space="preserve">Када надлежни орган оснивача прими обавештење или предлог одлуке о рационалној потрошњи воде, дужан је, да без одлагања, донесе одлуку о примени мера за рационалну потрошњу воде за пиће. 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Орган из  става 1. овог члана овлашћен је да, у случају непридржавања Предузећа одлуке о рационалној потрошњи воде или одлуке о минимуму процеса рада у случају штрајка, прописује одговарајуће мере ради спречавања поремећаја у снабдевању водом за пиће.</w:t>
      </w:r>
    </w:p>
    <w:p>
      <w:pPr>
        <w:pStyle w:val="Normal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 xml:space="preserve">7.НАДЗОР </w:t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Члан 45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none"/>
          <w:lang w:val="sr-CS"/>
        </w:rPr>
        <w:t>Надзор над применом ове одлуке и надзор над законитошћу рада Предузећа врши оснивач 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none"/>
          <w:lang w:val="sr-CS"/>
        </w:rPr>
        <w:t>Послове инспекцијског надзора над применом ове одлуке и над обављањем комуналне делатности врши Санитарна и Комунална инспекција .</w:t>
      </w:r>
    </w:p>
    <w:p>
      <w:pPr>
        <w:pStyle w:val="Normal"/>
        <w:jc w:val="both"/>
        <w:rPr/>
      </w:pPr>
      <w:r>
        <w:rPr>
          <w:sz w:val="22"/>
          <w:szCs w:val="22"/>
          <w:u w:val="none"/>
          <w:lang w:val="sr-CS"/>
        </w:rPr>
        <w:tab/>
        <w:t xml:space="preserve">У вршењу  инспекцијског надзора, Комунална инспекција сарађује са Комуналном полицијом, у складу са законом и градским прописима. </w:t>
      </w:r>
    </w:p>
    <w:p>
      <w:pPr>
        <w:pStyle w:val="Normal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ab/>
        <w:t xml:space="preserve">У оквиру утврђених овлашћења, комунални полицајац може поднети захтев за покретање  прекршајног  поступка и изрећи  мандатну казну за прекршаје прописане овом одлуком. </w:t>
      </w:r>
    </w:p>
    <w:p>
      <w:pPr>
        <w:pStyle w:val="Normal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8. КАЗНЕНЕ ОДРЕДБЕ</w:t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none"/>
          <w:lang w:val="sr-CS"/>
        </w:rPr>
        <w:t>Члан 4</w:t>
      </w:r>
      <w:r>
        <w:rPr>
          <w:b/>
          <w:sz w:val="22"/>
          <w:szCs w:val="22"/>
          <w:u w:val="none"/>
          <w:lang w:val="en-US"/>
        </w:rPr>
        <w:t>6</w:t>
      </w:r>
      <w:r>
        <w:rPr>
          <w:b/>
          <w:sz w:val="22"/>
          <w:szCs w:val="22"/>
          <w:u w:val="none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none"/>
          <w:lang w:val="sr-CS"/>
        </w:rPr>
        <w:t>Новчаном казном од 50.000,00  до 500.000,00   динара казниће се за прекршај Ј.П. ''Водовод'' Врање 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  <w:u w:val="none"/>
          <w:lang w:val="sr-CS"/>
        </w:rPr>
        <w:t>ако корисницима воде не испоручи најнужније количине воде у случају кад прекид у снабдевању водом траје дуже од 24.часа ( члан 8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none"/>
          <w:lang w:val="sr-CS"/>
        </w:rPr>
        <w:t>ако у случају смањене производње воде, услед више силе, снабдевање корисника водом не врши у складу са одредбом чл.10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ако се не придржава одредбе члана 11. ст.1. алинеје 1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none"/>
          <w:lang w:val="sr-CS"/>
        </w:rPr>
        <w:t>ако на захтев инвеститора не постави водоводни прикључак и угради водомер у року из члана 18.ст.4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none"/>
          <w:lang w:val="sr-CS"/>
        </w:rPr>
        <w:t>ако изда одобрење за спајање са уличном водоводном мрежом супротно одредби члана 23.ст.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none"/>
          <w:lang w:val="sr-CS"/>
        </w:rPr>
        <w:t>ако изда одобрење за спајање са уличном водоводном мрежом противно одредби чл.2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none"/>
          <w:lang w:val="sr-CS"/>
        </w:rPr>
        <w:t>ако не утврди исправност рада водомера по службеној дужности или по захтеву власника, корисника објекта (члан 11. алинеја 12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none"/>
          <w:lang w:val="sr-CS"/>
        </w:rPr>
        <w:t>ако не одржава водоводни прикључак у смислу чл.11. алинеја 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none"/>
          <w:lang w:val="sr-CS"/>
        </w:rPr>
        <w:t>ако у року од 24 часа по обавештењу не предузме мере на отклањању квара на прикључку и водомеру ( чл.11. алинеја 14.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ако не искључи унутрашње водоводне инсталације  у случајевима из чл.11.алинеје 1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none"/>
          <w:lang w:val="sr-CS"/>
        </w:rPr>
        <w:t>ако се обрачунавање потрошње воде и издавање рачуна врши на основу показивања водомера који није одобрила надлежна контрола и на коме нема пломбе као доказ баждарења ( чл.27.ст.3.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none"/>
          <w:lang w:val="sr-CS"/>
        </w:rPr>
        <w:t>Новчаном казном од 2.500,00 до 35.000,00  динара казниће се и одговорно лице Ј.П. ''Водовод'' Врање за прекршаје из ст.1. овог члана.</w:t>
      </w:r>
    </w:p>
    <w:p>
      <w:pPr>
        <w:pStyle w:val="Normal"/>
        <w:jc w:val="center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none"/>
          <w:lang w:val="sr-CS"/>
        </w:rPr>
        <w:t xml:space="preserve">Члан </w:t>
      </w:r>
      <w:r>
        <w:rPr>
          <w:b/>
          <w:sz w:val="22"/>
          <w:szCs w:val="22"/>
          <w:u w:val="none"/>
          <w:lang w:val="en-US"/>
        </w:rPr>
        <w:t>47</w:t>
      </w:r>
      <w:r>
        <w:rPr>
          <w:b/>
          <w:sz w:val="22"/>
          <w:szCs w:val="22"/>
          <w:u w:val="none"/>
          <w:lang w:val="sr-CS"/>
        </w:rPr>
        <w:t>.</w:t>
      </w:r>
    </w:p>
    <w:p>
      <w:pPr>
        <w:pStyle w:val="Normal"/>
        <w:ind w:firstLine="360"/>
        <w:rPr/>
      </w:pPr>
      <w:r>
        <w:rPr>
          <w:sz w:val="22"/>
          <w:szCs w:val="22"/>
          <w:u w:val="none"/>
          <w:lang w:val="sr-CS"/>
        </w:rPr>
        <w:t xml:space="preserve"> </w:t>
      </w:r>
      <w:r>
        <w:rPr>
          <w:sz w:val="22"/>
          <w:szCs w:val="22"/>
          <w:u w:val="none"/>
          <w:lang w:val="sr-CS"/>
        </w:rPr>
        <w:t>Новчаном казном од 10.000,00 динара казниће се на лицу места Ј.П ''Водовод'' :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  <w:u w:val="none"/>
          <w:lang w:val="sr-CS"/>
        </w:rPr>
        <w:t>ако код планираних локалних прекида у снабдевању водом  не изда саопштење     преко средстава јавног информисања у року одређеном у члану 6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none"/>
          <w:lang w:val="sr-CS"/>
        </w:rPr>
        <w:t>ако не води каталог водова и подземних објеката (чл.11.ст.1. алинеја 10.)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none"/>
          <w:lang w:val="sr-CS"/>
        </w:rPr>
        <w:t>ако не искључи бесправно прикључен објекат на водоводну мрежу (чл.22.);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ако унапред , односно накнадно, због хитности радова, не обавести корисника воде о намераваним радовима на одржавању водоводног прикључка (члан 15. ст.2.).</w:t>
      </w:r>
    </w:p>
    <w:p>
      <w:pPr>
        <w:pStyle w:val="Normal"/>
        <w:ind w:firstLine="360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Новчаном казном од 2.500,00 динара за прекршај из ст.1. овог члана казниће се и одговорно лице у Ј.П. ''Водовод''.</w:t>
      </w:r>
    </w:p>
    <w:p>
      <w:pPr>
        <w:pStyle w:val="Normal"/>
        <w:ind w:left="360" w:hanging="0"/>
        <w:jc w:val="center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u w:val="none"/>
          <w:lang w:val="sr-CS"/>
        </w:rPr>
        <w:t xml:space="preserve">Члан </w:t>
      </w:r>
      <w:r>
        <w:rPr>
          <w:b/>
          <w:sz w:val="22"/>
          <w:szCs w:val="22"/>
          <w:u w:val="none"/>
          <w:lang w:val="en-US"/>
        </w:rPr>
        <w:t>48</w:t>
      </w:r>
      <w:r>
        <w:rPr>
          <w:b/>
          <w:sz w:val="22"/>
          <w:szCs w:val="22"/>
          <w:u w:val="none"/>
          <w:lang w:val="sr-CS"/>
        </w:rPr>
        <w:t>.</w:t>
      </w:r>
    </w:p>
    <w:p>
      <w:pPr>
        <w:pStyle w:val="Normal"/>
        <w:ind w:firstLine="720"/>
        <w:rPr/>
      </w:pPr>
      <w:r>
        <w:rPr>
          <w:sz w:val="22"/>
          <w:szCs w:val="22"/>
          <w:u w:val="none"/>
          <w:lang w:val="sr-CS"/>
        </w:rPr>
        <w:t>Новчаном казном од 50.000,00  до 500.000,00 динара казниће се за прекршај предузеће или друго правно лице :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  <w:u w:val="none"/>
          <w:lang w:val="sr-CS"/>
        </w:rPr>
        <w:t xml:space="preserve">ако затвори воду или на било који начин омета корисника прикључка у снабдевању водом у смислу члана. 21.;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u w:val="none"/>
          <w:lang w:val="sr-CS"/>
        </w:rPr>
        <w:t>ако склониште за водомер не прилагоди прописаноим условима у року одређеном у чл.20.ст.4.;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ако изградњу водомерног склоништа врши противно одредби члана  20.ст.2. и 3.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u w:val="none"/>
          <w:lang w:val="sr-CS"/>
        </w:rPr>
        <w:t>ако затворе вентил затварача иза или испред водомера, противно одредби члана 24.ст.3.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u w:val="none"/>
          <w:lang w:val="sr-CS"/>
        </w:rPr>
        <w:t>ако овлашћеном раднику Ј.П. ''Водовод'' не омогући очитавање водомера у складу са чл.27.ст.4.;</w:t>
      </w:r>
    </w:p>
    <w:p>
      <w:pPr>
        <w:pStyle w:val="Normal"/>
        <w:numPr>
          <w:ilvl w:val="0"/>
          <w:numId w:val="6"/>
        </w:numPr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ако воду из јавних хидраната узима без потребног овлашћења Ј.П.''Водовод“ (чл.2.ст.5. и 6.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none"/>
          <w:lang w:val="sr-CS"/>
        </w:rPr>
        <w:t>Новчаном казном од 2.500,00 до 35.000,00  динара за прекршај из ст.1. овог члана казниће се и одговорно лице у предузећу или другом правном лиц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none"/>
          <w:lang w:val="sr-CS"/>
        </w:rPr>
        <w:t>Новчаном казном од 2.500,00 до 35.000,00 динара за прекршај из ст.1. овог члана казниће се и физичко лиц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none"/>
          <w:lang w:val="sr-CS"/>
        </w:rPr>
        <w:t>Новчаном казном у износу од 5.000,00 до 250.000,00 динара казниће се предузетник за прекршај из ст.1. овог члана.</w:t>
      </w:r>
    </w:p>
    <w:p>
      <w:pPr>
        <w:pStyle w:val="Normal"/>
        <w:ind w:left="360" w:hanging="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u w:val="none"/>
          <w:lang w:val="sr-CS"/>
        </w:rPr>
        <w:t xml:space="preserve">Члан </w:t>
      </w:r>
      <w:r>
        <w:rPr>
          <w:b/>
          <w:sz w:val="22"/>
          <w:szCs w:val="22"/>
          <w:u w:val="none"/>
          <w:lang w:val="en-US"/>
        </w:rPr>
        <w:t>49</w:t>
      </w:r>
      <w:r>
        <w:rPr>
          <w:b/>
          <w:sz w:val="22"/>
          <w:szCs w:val="22"/>
          <w:u w:val="none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none"/>
          <w:lang w:val="sr-CS"/>
        </w:rPr>
        <w:t>Новчаном казном од 10.000,00 динара казниће се за прекршај на лицу места предузеће или друго правно лице :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  <w:u w:val="none"/>
          <w:lang w:val="sr-CS"/>
        </w:rPr>
        <w:t>ако самовласно изврши прикључење на водводну мрежу ( чл.16-26);</w:t>
      </w:r>
    </w:p>
    <w:p>
      <w:pPr>
        <w:pStyle w:val="Normal"/>
        <w:numPr>
          <w:ilvl w:val="0"/>
          <w:numId w:val="5"/>
        </w:numPr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ако склониште за водомер не одржава тако да је увек суво и чисто и водомер не заштити од н иске температуре, оштећења и крађе (чл.23.ст 5, 6. и 7.);</w:t>
      </w:r>
    </w:p>
    <w:p>
      <w:pPr>
        <w:pStyle w:val="Normal"/>
        <w:numPr>
          <w:ilvl w:val="0"/>
          <w:numId w:val="5"/>
        </w:numPr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ако поступи противно одредби члана 17.ст.2.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u w:val="none"/>
          <w:lang w:val="sr-CS"/>
        </w:rPr>
        <w:t>ако поступи противно одредби чл.13. ст.4;</w:t>
      </w:r>
    </w:p>
    <w:p>
      <w:pPr>
        <w:pStyle w:val="Normal"/>
        <w:numPr>
          <w:ilvl w:val="0"/>
          <w:numId w:val="5"/>
        </w:numPr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ако се не придржава наредбе Градског већа из члана  44.ст.1.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u w:val="none"/>
          <w:lang w:val="sr-CS"/>
        </w:rPr>
        <w:t>ако воду са јавне чесме користи противно њеној намени.</w:t>
      </w:r>
    </w:p>
    <w:p>
      <w:pPr>
        <w:pStyle w:val="Normal"/>
        <w:ind w:firstLine="720"/>
        <w:rPr/>
      </w:pPr>
      <w:r>
        <w:rPr>
          <w:sz w:val="22"/>
          <w:szCs w:val="22"/>
          <w:u w:val="none"/>
          <w:lang w:val="sr-CS"/>
        </w:rPr>
        <w:t>Новчаном казном од 2.500,00 динара за прекршај из ст.1.овог члана казниће се и одговорно лице у предузећу или другомн правном лицу.</w:t>
      </w:r>
    </w:p>
    <w:p>
      <w:pPr>
        <w:pStyle w:val="Normal"/>
        <w:ind w:firstLine="720"/>
        <w:rPr/>
      </w:pPr>
      <w:r>
        <w:rPr>
          <w:sz w:val="22"/>
          <w:szCs w:val="22"/>
          <w:u w:val="none"/>
          <w:lang w:val="sr-CS"/>
        </w:rPr>
        <w:t>Новчаном казном од 2.500,00 динара за прекршај из ст.1.овог члана казниће се и физичко лице.</w:t>
      </w:r>
    </w:p>
    <w:p>
      <w:pPr>
        <w:pStyle w:val="Normal"/>
        <w:ind w:firstLine="720"/>
        <w:rPr/>
      </w:pPr>
      <w:r>
        <w:rPr>
          <w:sz w:val="22"/>
          <w:szCs w:val="22"/>
          <w:u w:val="none"/>
          <w:lang w:val="sr-CS"/>
        </w:rPr>
        <w:t>Новчаном казном од 10.000,00  динара казниће се на лицу места предузетник за прекршај из ст.1.овог члана.</w:t>
      </w:r>
    </w:p>
    <w:p>
      <w:pPr>
        <w:pStyle w:val="Normal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none"/>
          <w:lang w:val="sr-CS"/>
        </w:rPr>
        <w:t>Члан 5</w:t>
      </w:r>
      <w:r>
        <w:rPr>
          <w:b/>
          <w:sz w:val="22"/>
          <w:szCs w:val="22"/>
          <w:u w:val="none"/>
          <w:lang w:val="en-US"/>
        </w:rPr>
        <w:t>0</w:t>
      </w:r>
      <w:r>
        <w:rPr>
          <w:b/>
          <w:sz w:val="22"/>
          <w:szCs w:val="22"/>
          <w:u w:val="none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none"/>
          <w:lang w:val="sr-CS"/>
        </w:rPr>
        <w:t xml:space="preserve">Новчане казне за прекршаје из члана 47. и 49. ове одлуке наплаћује комунални инспектор, односно  комунални полицајац на месту извршења прекршаја.  </w:t>
      </w:r>
    </w:p>
    <w:p>
      <w:pPr>
        <w:pStyle w:val="Normal"/>
        <w:ind w:left="360" w:hanging="0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9. ПРЕЛАЗНЕ И ЗАВРШНЕ ОДРЕДБЕ</w:t>
      </w:r>
    </w:p>
    <w:p>
      <w:pPr>
        <w:pStyle w:val="Normal"/>
        <w:jc w:val="both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none"/>
          <w:lang w:val="sr-CS"/>
        </w:rPr>
        <w:t>Члан 5</w:t>
      </w:r>
      <w:r>
        <w:rPr>
          <w:b/>
          <w:sz w:val="22"/>
          <w:szCs w:val="22"/>
          <w:u w:val="none"/>
          <w:lang w:val="en-US"/>
        </w:rPr>
        <w:t>1</w:t>
      </w:r>
      <w:r>
        <w:rPr>
          <w:b/>
          <w:sz w:val="22"/>
          <w:szCs w:val="22"/>
          <w:u w:val="none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Питања која нису обухваћена овом одлуком регулишу се одговарајућим законским прописима и подзаконским актима.</w:t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jc w:val="center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>Члан 52.</w:t>
      </w:r>
    </w:p>
    <w:p>
      <w:pPr>
        <w:pStyle w:val="Normal"/>
        <w:jc w:val="both"/>
        <w:rPr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ab/>
      </w:r>
      <w:r>
        <w:rPr>
          <w:sz w:val="22"/>
          <w:szCs w:val="22"/>
          <w:u w:val="none"/>
          <w:lang w:val="sr-CS"/>
        </w:rPr>
        <w:t>Ступањем на снагу ове одлуке престаје да важи Одлука о водоводу за Врање и Врањску Бању („Службени гласник Пчињског округа“, број 12/97, 1/99 и 3/04).</w:t>
      </w:r>
    </w:p>
    <w:p>
      <w:pPr>
        <w:pStyle w:val="Normal"/>
        <w:jc w:val="both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  <w:t>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sr-Latn-C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u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31:00Z</dcterms:created>
  <dc:creator>rdjokovic</dc:creator>
  <dc:description/>
  <cp:keywords/>
  <dc:language>en-US</dc:language>
  <cp:lastModifiedBy>rdjokovic</cp:lastModifiedBy>
  <dcterms:modified xsi:type="dcterms:W3CDTF">2011-09-07T11:02:00Z</dcterms:modified>
  <cp:revision>48</cp:revision>
  <dc:subject/>
  <dc:title>На основу чл</dc:title>
</cp:coreProperties>
</file>