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-пречишћен текст („Службени гласник града Врања“, број 26/09) и члана 32. став 1. тачка 10. Статута града Врања-пречишћен текст  („Службени гласник града Врања“, број 27/12), Скупштина града Врања, на седници одржаној 31. октобра 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РАВНОГ ОДБОРА ЈАВНОГ ПРЕДУЗЕЋ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РАДИО ТЕЛЕВИЗИЈА ВРАЊЕ“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јавног предузећа „Радио телевизија Врање“ Врање („Службени гласник града Врања“, број 25/12), у члану 1, у ставу 3. „Чланови“, у тачки 1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Игор Трајковић, економиста струковних студија из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ог члана траје до истека мандата председника и чланова Управног одбора Јавног предузећа „Радио телевизија Врање“ Врање, који су именовани  Решењем Скупштине града Врања, број: 02-119/2012-13 од 25.07.2012.годин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31. октобар 2012. године, број: 02-245/2012-13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1:00Z</dcterms:created>
  <dc:creator>ljstojanovic</dc:creator>
  <dc:description/>
  <cp:keywords/>
  <dc:language>en-US</dc:language>
  <cp:lastModifiedBy>ljstojanovic</cp:lastModifiedBy>
  <dcterms:modified xsi:type="dcterms:W3CDTF">2012-11-01T10:32:00Z</dcterms:modified>
  <cp:revision>1</cp:revision>
  <dc:subject/>
  <dc:title/>
</cp:coreProperties>
</file>