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ab/>
        <w:t>На основу члана 32. Статута града Врања- пречишћен текст („Службени гласник града Врања“, број 27/12) и члана 10. став 2. Одлуке о изменама и допунама Одлуке о преузимању оснивачких права над Домом здравља у Врању и оснивању здравствене установе Дом здравља „Врање“ Врање, број: 02-246/2012-13 од 31. октобра 2012. године, Скупштина града Врања, на седници одржаној 31. октобра 2012. године, донела 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 Е   Ш   Е  Њ 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ОБРАЗОВАЊУ КОМИСИЈЕ ЗА ПРАЋЕЊЕ ПОСТУПК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РАДЕ ДЕОБНОГ БИЛАНСА НА ИЗДВАЈАЊУ ОРГАНИЗАЦИОНЕ ЈЕДИНИЦЕ ДОМА ЗДРАВЉА ИЗ ЗДРАВСТВЕНОГ ЦЕНТРА В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Образује се Комисија за праћење поступка израде деобног биланса на издвајању организационе јединице Дома здравља из Здравственог центра Врање ( у даљем тексту: Комисија), у саставу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редседник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Дејан Тричковић, председник Скупштине града Врањ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Заменик председника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Синиша Митић, заменик председника Скупштине града Врањ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Секретар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Љиљана Стојановић, секретар Скупштине града Врањ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Чланови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1.Зоран Антић, градоначелник Врањ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2. Стајић др Александар, члан Градског већа за ресор здравство, дечија заштита и борачко-инвалидска питањ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>3. Станковић др Горан, члан Градског већа за ресор култура, образовање, информисање и верска питањ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>4. Драгица Настић, дипл.еконимиста, начелник Секретаријата за финансије и привреду Градске управе града Врањ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5. Небојша Савић, дипл.економиста, шеф Одсека за финансије при Секретаријату за финансије и привреду Градске управе града Врањ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6. Стојанче Богдановић, дипл.правник Секретаријата за урбанизам и имовинско-правне послове Градске управе града Врањ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>7. Хелена Стајић, дипл.правник, начелник Одељења за послове у области личног статуса грађана и послова радних односа при Секретаријату за општу управу Градске управе града Вра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jc w:val="both"/>
        <w:rPr/>
      </w:pPr>
      <w:r>
        <w:rPr>
          <w:lang w:val="sr-CS"/>
        </w:rPr>
        <w:tab/>
        <w:t>Комисија је у обавези да о поступку израде деобног биланса на издвајању организационе јединице Дома здравља из Здравственог центра Врање редовно обавештава Градско веће и Скупштину гра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Решење ступа на снагу даном доношења, а објавиће се у „Службеном гласнику града Вра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ГРАДА ВРАЊА</w:t>
      </w:r>
    </w:p>
    <w:p>
      <w:pPr>
        <w:pStyle w:val="Normal"/>
        <w:jc w:val="center"/>
        <w:rPr/>
      </w:pPr>
      <w:r>
        <w:rPr>
          <w:b/>
          <w:lang w:val="sr-CS"/>
        </w:rPr>
        <w:tab/>
        <w:t>31. октобар 2012.</w:t>
      </w:r>
      <w:r>
        <w:rPr>
          <w:b/>
          <w:lang w:val="sr-Latn-CS"/>
        </w:rPr>
        <w:t>године</w:t>
      </w:r>
      <w:r>
        <w:rPr>
          <w:b/>
          <w:lang w:val="sr-CS"/>
        </w:rPr>
        <w:t>, број: 02-247/2012-13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ab/>
        <w:tab/>
        <w:tab/>
        <w:tab/>
        <w:tab/>
        <w:tab/>
        <w:tab/>
        <w:t>ПРЕДСЕДНИК СКУПШТИН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</w:t>
      </w:r>
      <w:r>
        <w:rPr>
          <w:b/>
          <w:lang w:val="sr-CS"/>
        </w:rPr>
        <w:t>Дејан Тричковић,с.р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ТАЧНОСТ ПРЕПИСА ОВЕРАВА:                         СЕКРЕТАР СКУПШТИНЕ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</w:t>
      </w:r>
      <w:r>
        <w:rPr>
          <w:b/>
          <w:lang w:val="sr-CS"/>
        </w:rPr>
        <w:t>Љиљана Стојановић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1:05:00Z</dcterms:created>
  <dc:creator>ljstojanovic</dc:creator>
  <dc:description/>
  <cp:keywords/>
  <dc:language>en-US</dc:language>
  <cp:lastModifiedBy>ljstojanovic</cp:lastModifiedBy>
  <cp:lastPrinted>2012-11-01T09:18:00Z</cp:lastPrinted>
  <dcterms:modified xsi:type="dcterms:W3CDTF">2012-11-01T08:18:00Z</dcterms:modified>
  <cp:revision>4</cp:revision>
  <dc:subject/>
  <dc:title/>
</cp:coreProperties>
</file>